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tabs>
          <w:tab w:val="clear" w:pos="720"/>
          <w:tab w:val="left" w:pos="34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RZĄDZENIE Nr 0050.21. 2021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ÓJTA GMINY PACYNA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 dnia  7  maja 2021r.</w:t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sprawie powołania komisji rekrutacyjnej</w:t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33 ust. 3 ustawy z 8 marca 1990 r. o samorządzie gminnym  (Dz. U. z 2020 r., poz. 713 ze zmianami), w związku z art. 11 ust. 1 ustawy  z  dnia  21  listopada  2008r.  o  pracownikach samorządowych  (</w:t>
      </w:r>
      <w:r>
        <w:rPr>
          <w:rFonts w:cs="Garamond" w:ascii="Garamond" w:hAnsi="Garamond"/>
          <w:spacing w:val="-3"/>
        </w:rPr>
        <w:t>Dz. U. z 2019r., poz. 1282</w:t>
      </w:r>
      <w:r>
        <w:rPr>
          <w:rFonts w:cs="Garamond" w:ascii="Garamond" w:hAnsi="Garamond"/>
        </w:rPr>
        <w:t>)  oraz  §  2  ust.  1  i  §  9  zarządzenia Nr 0050.6.2014 Wójta Gminy Pacyna z dnia 11 marca 2014r. w sprawie ustanowienia regulaminu naboru  na wolne   stanowiska  urzędnicze,  w tym na kierownicze stanowiska urzędnicze, obowiązującego w Urzędzie  Gminy  w Pacynie zarządza się, co następuje: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</w:rPr>
        <w:t>Powołuję Komisję Rekrutacyjną w sprawie naboru na wolne stanowiska urzędnicze w Urzędzie Gminy w Pacynie w składzie: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</w:rPr>
        <w:t>Waldemar Rachubiński - przewodniczący komisji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</w:rPr>
        <w:t>Elżbieta Szymańska – członek komisji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</w:rPr>
        <w:t>Maria Dutkowska -  sekretarz komisji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.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</w:rPr>
        <w:t>Komisja Rekrutacyjna prowadzi postępowanie w sprawie naboru na wolne stanowiska urzędnicze:</w:t>
      </w:r>
    </w:p>
    <w:p>
      <w:pPr>
        <w:pStyle w:val="Brakstyluakapitowego"/>
        <w:numPr>
          <w:ilvl w:val="0"/>
          <w:numId w:val="3"/>
        </w:numPr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inspektor do spraw gospodarki odpadami.</w:t>
      </w:r>
    </w:p>
    <w:p>
      <w:pPr>
        <w:pStyle w:val="Brakstyluakapitowego"/>
        <w:numPr>
          <w:ilvl w:val="0"/>
          <w:numId w:val="3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</w:rPr>
        <w:t>Księgowa do spraw księgowości budżetowej.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 życie z dniem podpisania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</w:rPr>
        <w:t>Wójt</w:t>
      </w:r>
    </w:p>
    <w:p>
      <w:pPr>
        <w:pStyle w:val="Brakstyluakapitowego"/>
        <w:tabs>
          <w:tab w:val="clear" w:pos="720"/>
          <w:tab w:val="left" w:pos="3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-) Krzysztof Woźniak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ind w:left="42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ind w:left="42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8:00Z</dcterms:created>
  <dc:creator>ZOOM</dc:creator>
  <dc:description/>
  <cp:keywords/>
  <dc:language>en-US</dc:language>
  <cp:lastModifiedBy>Administrator</cp:lastModifiedBy>
  <cp:lastPrinted>2021-05-07T08:12:00Z</cp:lastPrinted>
  <dcterms:modified xsi:type="dcterms:W3CDTF">2021-05-12T10:38:00Z</dcterms:modified>
  <cp:revision>2</cp:revision>
  <dc:subject/>
  <dc:title>WZÓR 1</dc:title>
</cp:coreProperties>
</file>