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47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września 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9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sprawie powołania komisji przetargowej</w:t>
      </w:r>
    </w:p>
    <w:p>
      <w:pPr>
        <w:pStyle w:val="Normal"/>
        <w:spacing w:lineRule="exact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53 ust 2 i 3,  54 i 55 ust. ustawy z dnia 11 września 2019  r. Prawo zamówień publicznych  (Dz. U. z 2021 roku, poz. 1129) zarządzam, co następuje:</w:t>
      </w:r>
    </w:p>
    <w:p>
      <w:pPr>
        <w:pStyle w:val="Normal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oceny ofert w postępowaniach o udzielenie zamówienia publicznego na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budowa drogi wewnętrznej w miejscowości Model ul. Leśna i Spacero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nr 140136W w miejscowości Anatolin i Remki o długości 0,98 k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wielofunkcyjnego boiska sportowego w miejscowości Skrzeszew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ę komisję przetargową w składzi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Marcinkowska – przewodnicząca komisj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Wiercińska – sekretarz komisj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mian Busler – członek komisj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ga Rubciak – członek komisj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Komisja przetargowa obraduje na posiedzeniach, zwołanych przez przewodniczącego komisji, w terminach zapewniających sprawny przebieg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zynności podejmowane przez komisję przetargową są skuteczne, jeżeli w posiedzeniu uczestniczy , co najmniej połowa liczby członków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 posiedzenia komisji przetargowej sporządza się proto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wie komisji przetargowej wykonują swoje zadania  w sposób rzetelny i uczciwy, kierując się wyłącznie przepisami prawa i posiadaną wiedzą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umenty sporządzone przez komisję przetargową wymagają zatwierdzenia przez kierownika zamawia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przetargowa nie może ujawniać zawartych w ofertach informacji, stanowi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jemnicę prawnie chronioną, w szczególności informacji niejawnych, chronionych 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jemnicę przedsiębiorstwa w rozumieniu przepisów o zwalczaniu nieuczciwej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wie komisji przetargowej, po ujawnieniu wykonawców ubiegających się o zamówienie publiczne, składają pisemne oświadczenie o braku lub istnieniu okoliczności wymienionych w art. 56 ust. 1 pzp, z zastrzeżeniem ust. 2 i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ujawnienia okoliczności, o których mowa w art. 56 ust. 2, w toku postępowania o udzielenie zamówienia, członek komisji przetargowej niezwłocznie informuje o tym na piśmie przewodniczącego komisji przetarg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wodniczący komisji przetargowej informuje kierownika zamawiającego o  okolicznościach, o których mowa w ust. 2 oraz o niewywiązywaniu się członka komisji przetargowej z obowiązków wynikających z przepisów pzp oraz postanowień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o którym mowa w ust. 2, kierownik zamawiającego odwołuje członka komisji przetarg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ności komisji przetargowej, jeżeli zostały dokonane z udziałem członka, o którym mowa w ust. 2 podlegają powtórzeniu, z wyjątkiem czynności otwarcia ofert oraz czynności faktycznych, które nie maja wpływu na wynik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ust. 1 – 4 stosuje się odpowiednio do przewodniczącego komisji przetarg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ust. 3-5 stosuje się odpowiednio, jeżeli członek komisji przetargowej zostanie wyłączony z powodu niezłożenia  oświadczenia, o którym owa w ust. 1, lub złoży oświadczenie niezgodnie z prawd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ami komisji przetargowej kieruje przewodniczą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zadań przewodniczącego komisji przetargowej należy w szczegól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znaczanie terminów posiedzeń komisji przetargowej oraz ich prowad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ziała obowiązków pomiędzy członków komisji przetargowej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ebranie od członków komisji przetargowej oraz innych osób wykonujących czynności związane z postępowaniem o udzielenie zamówienia publicznego, oświadczeń, o których mowa w § 4 ust. 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ekretarza komisji przetargowej należy w szczególności: prowadzenie dokumentacji prac komisji przetargowej, sporządzanie protokołów z postępowania, zapewnienie zachowania formy pisemnej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2:00Z</dcterms:created>
  <dc:creator>CWK</dc:creator>
  <dc:description/>
  <cp:keywords/>
  <dc:language>en-US</dc:language>
  <cp:lastModifiedBy>Administrator</cp:lastModifiedBy>
  <cp:lastPrinted>2021-10-20T13:50:00Z</cp:lastPrinted>
  <dcterms:modified xsi:type="dcterms:W3CDTF">2021-10-20T12:57:00Z</dcterms:modified>
  <cp:revision>3</cp:revision>
  <dc:subject/>
  <dc:title>Zarządzenie Nr 26/2009</dc:title>
</cp:coreProperties>
</file>