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ARZĄDZENIE Nr  0050.52.2023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ÓJTA GMINY PACYNA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1 sierpnia 2023 r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w sprawie ustalenia dnia wolnego od pracy </w:t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la pracowników Urzędu Gminy w Pacynie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  podstawie   art.   42   ustawy  z  dnia  21   listopada   2008 r.   o   pracownikach  samorządowych  (Dz. U. z 2022 r., poz. 530),  §  3 zarządzenia nr 6 / 2006 Wójta Gminy Pacyna z dnia 27 marca  2006 r.  w  sprawie   nadania   Urzędowi   Gminy   w   Pacynie   Regulaminu  Organizacyjnego zarządza  się, co następuje:</w:t>
      </w:r>
    </w:p>
    <w:p>
      <w:pPr>
        <w:pStyle w:val="Paragraf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Paragraf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2023 r. dla pracowników Urzędu Gminy w Pacynie dzień: 14 sierpnia 2023 r.  (w  zamian  za 11 listopada 2023 r.) ustala  się  dniem  wolnym  od  pracy.</w:t>
      </w:r>
    </w:p>
    <w:p>
      <w:pPr>
        <w:pStyle w:val="Paragraf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Paragraf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 życie z dniem podpisania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</w:t>
        <w:br/>
        <w:t>(-) Krzysztof Woźniak</w:t>
      </w:r>
    </w:p>
    <w:p>
      <w:pPr>
        <w:pStyle w:val="Brakstyluakapitowego"/>
        <w:tabs>
          <w:tab w:val="clear" w:pos="720"/>
          <w:tab w:val="left" w:pos="340" w:leader="none"/>
        </w:tabs>
        <w:ind w:left="4200" w:hanging="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ind w:left="42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ind w:left="420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left="340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8:00Z</dcterms:created>
  <dc:creator>Waldemar Rachubiński</dc:creator>
  <dc:description/>
  <cp:keywords/>
  <dc:language>en-US</dc:language>
  <cp:lastModifiedBy>m_dutkowska</cp:lastModifiedBy>
  <cp:lastPrinted>2021-12-16T12:11:00Z</cp:lastPrinted>
  <dcterms:modified xsi:type="dcterms:W3CDTF">2023-08-01T10:28:00Z</dcterms:modified>
  <cp:revision>2</cp:revision>
  <dc:subject/>
  <dc:title>WZÓR 1</dc:title>
</cp:coreProperties>
</file>