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ZENIE NR 0050.55.2020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nia 31 grudnia 2020 r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 sprawie upoważnienia kierownika Gminnego Ośrodka Pomocy Społecznej w Pacynie do wydawania decyzji administracyjnych w imieniu Wójta Gminy Pacy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 podstawie  art.  33   ust.  3  ustawy   z   dnia   8   marca   1990 r.   o   samorządzie    gminnym  (Dz. U. z 2020 r. poz. 713), w związku z  art. 110 ust. 7 ustawy z dnia 12 marca 2004 r. o pomocy społecznej (Dz. U. z 2020 r. poz. 1876 z późniejszymi zmianami) zarządza się, co następuj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 Upoważnia się Panią Urszulę Budzałek, zatrudnioną w Gminnym Ośrodku Pomocy Społecznej w Pacynie na stanowisku kierownika, do wydawania decyzji administracyjnych w indywidualnych sprawach pomocy społecznej należących do właściwości gmi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 Upoważnienie wygasa w razie ustania stosunku pra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 Zarządzenie wchodzi w życie z dniem podjęc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ójt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 Krzysztof Woźni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1"/>
        <w:ind w:left="-5" w:firstLine="71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kierownik_gops</dc:creator>
  <dc:description/>
  <cp:keywords/>
  <dc:language>en-US</dc:language>
  <cp:lastModifiedBy>Administrator</cp:lastModifiedBy>
  <cp:lastPrinted>2021-04-22T10:26:00Z</cp:lastPrinted>
  <dcterms:modified xsi:type="dcterms:W3CDTF">2022-03-08T11:57:00Z</dcterms:modified>
  <cp:revision>2</cp:revision>
  <dc:subject/>
  <dc:title/>
</cp:coreProperties>
</file>