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ZARZĄDZENIE NR 0050.18.2021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ÓJTA GMINY PACYN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dnia 30 kwietnia 2021 r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w sprawie upoważnienia pracownika Gminnego Ośrodka Pomocy Społecznej w Pacynie do wydawania decyzji administracyjnych w imieniu Wójta Gminy Pacy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 podstawie  art.  33   ust.  3  ustawy   z   dnia   8   marca   1990 r.   o   samorządzie    gminnym  (Dz. U. z 2020 r. poz. 713), w związku z  art. 110 ust. 8 ustawy z dnia 12 marca 2004 r. o pomocy społecznej (Dz. U. z 2020 r. poz. 1876 ze zm.),  art. 10 ust. 2  ustawy  z  dnia  11 lutego  2016r.  o pomocy państwa w wychowywaniu dzieci (Dz.U. z 2019 r. poz. 2407 z późn. zm.), art.  20  ust.  3 ustawy z dnia 28 listopada 2003 r. o świadczeniach rodzinnych (Dz.  U.  z 2020 r., poz. 111)  oraz art.  8b  i  art.  12  ust.  2  ustawy  z  dnia 7 września 2007 r.  o pomocy osobom uprawnionym do alimentów (Dz. U. z 2020 r. poz. 808, 875, 1517),  art. 10  ust.13 ustawy z dnia 4 kwietnia 2016 r. o  wsparciu  kobiet  w  ciąży  i  rodzin  „Za życiem"  (Dz. U.  z  2020 r.,  poz.  1329)  na  wniosek kierownika Gminnego Ośrodka Pomocy Społecznej w Pacynie zarządza się, co następuj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 Upoważnia się Panią Marzenę Krysztofik, zatrudnioną w Gminnym Ośrodku Pomocy Społecznej w Pacynie na stanowisku specjalisty pracy socjalnej, do wydawania decyzji administracyjnych w sprawach: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ocy społecznej należących do właściwości gminy;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wiadczeń wychowawczych;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wiadczeń rodzinnych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świadczeń z funduszu alimentacyjnego;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iłków dla opiekunów;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arcia kobiet w ciąży i rodzin życi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. Niniejsze upoważnienie ma zastosowanie podczas nieobecności kierownika Gminnego Ośrodka Pomocy Społecznej w Pacynie w miejscu pracy spowodowanej chorobą, urlopem, delegacją, wyjazdem służbowym lub inną nieobecnością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. 1. Upoważnienie, o którym mowa w § 1, zostaje udzielone na czas nieokreślony i może zostać odwołane w każdym czasi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Pracownik działający w imieniu organu wydającego decyzję administracyjną ma obowiązek powołania się na udzielone mu niniejszym zarządzeniem upoważnieni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Upoważnienie wygasa w razie ustania stosunku prac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. Zarządzenie wchodzi w życie z dniem podjęc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Wójt</w:t>
      </w:r>
    </w:p>
    <w:p>
      <w:pPr>
        <w:pStyle w:val="Normal"/>
        <w:spacing w:before="0" w:after="1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-) Krzysztof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2:00Z</dcterms:created>
  <dc:creator>kierownik_gops</dc:creator>
  <dc:description/>
  <cp:keywords/>
  <dc:language>en-US</dc:language>
  <cp:lastModifiedBy>Administrator</cp:lastModifiedBy>
  <cp:lastPrinted>2021-04-16T15:56:00Z</cp:lastPrinted>
  <dcterms:modified xsi:type="dcterms:W3CDTF">2021-04-27T08:42:00Z</dcterms:modified>
  <cp:revision>2</cp:revision>
  <dc:subject/>
  <dc:title/>
</cp:coreProperties>
</file>