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Płock,  dnia 5 czerwca  2024 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2124" w:firstLine="708"/>
        <w:rPr/>
      </w:pPr>
      <w:r>
        <w:rPr>
          <w:b/>
          <w:sz w:val="32"/>
          <w:szCs w:val="32"/>
        </w:rPr>
        <w:t>P L A N     D Y Ż U R Ó W</w:t>
      </w:r>
    </w:p>
    <w:p>
      <w:pPr>
        <w:pStyle w:val="Heading1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W  SIEDZIBIE   DELEGATURY  KBW  W PŁOCKU </w:t>
      </w:r>
    </w:p>
    <w:p>
      <w:pPr>
        <w:pStyle w:val="Heading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ul. KOLEGIALNA 15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ach od  8 czerwca  2024 r. (sobota) do zakończenia prac związanych                              z ustaleniem  wyników wyborów w wyborach do Parlamentu Europejskiego zarządzonych na dzień 9 czerwca 2024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yżury pracowników delegatury i członków Rejonowej Komisji Wyborczej Nr 10 w Płocku będą pełnione w siedzibie Delegatury KBW w Płocku ul. Kolegialna 15, II piętro – pokój nr 226:</w:t>
      </w:r>
    </w:p>
    <w:p>
      <w:pPr>
        <w:pStyle w:val="Normal"/>
        <w:spacing w:lineRule="auto" w:line="36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czerwca  2024 r.  (sobota)</w:t>
        <w:tab/>
        <w:t>od godz. 8.00</w:t>
        <w:tab/>
        <w:tab/>
        <w:t>do godz.20.0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czerwca  2024 r. (niedziela)</w:t>
        <w:tab/>
        <w:t>od godz. 6.30</w:t>
        <w:tab/>
        <w:tab/>
        <w:t xml:space="preserve">do sporządzenia </w:t>
      </w:r>
    </w:p>
    <w:p>
      <w:pPr>
        <w:pStyle w:val="Normal"/>
        <w:spacing w:lineRule="auto" w:line="360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łu wyników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od  następującymi  numerami  telefonów: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l.          24/  364-58-96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l.          24/  364-58-97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l./fax   24/  364-58-99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zysztof  Wawro - Dyrektor Delegatury KBW w Płocku – tel. 501 533 0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arz Rejonowej Komisji Wyborczej Nr 10 w Płoc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adres  e-mail:  </w:t>
      </w:r>
      <w:hyperlink r:id="rId2">
        <w:r>
          <w:rPr>
            <w:rStyle w:val="InternetLink"/>
            <w:b/>
            <w:sz w:val="36"/>
            <w:szCs w:val="36"/>
          </w:rPr>
          <w:t>plock@kbw.gov.pl</w:t>
        </w:r>
      </w:hyperlink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k@kb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5:00Z</dcterms:created>
  <dc:creator>KBW</dc:creator>
  <dc:description/>
  <cp:keywords/>
  <dc:language>en-US</dc:language>
  <cp:lastModifiedBy>d_busler</cp:lastModifiedBy>
  <cp:lastPrinted>2024-06-05T12:16:00Z</cp:lastPrinted>
  <dcterms:modified xsi:type="dcterms:W3CDTF">2024-06-06T10:45:00Z</dcterms:modified>
  <cp:revision>2</cp:revision>
  <dc:subject/>
  <dc:title>Płock, 25 października 2002 r</dc:title>
</cp:coreProperties>
</file>