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sz w:val="72"/>
          <w:szCs w:val="26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color w:val="000000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sz w:val="18"/>
          <w:szCs w:val="18"/>
        </w:rPr>
        <w:t xml:space="preserve">  09-541 Pacyna, ul. Wyzwolenia  7, tel./fax 24 2858054,  2858064, e-mail;gmina@pacyna.mazowsze.pl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eastAsia="Symbol" w:cs="Symbol" w:ascii="Symbol" w:hAnsi="Symbol"/>
          <w:szCs w:val="20"/>
        </w:rPr>
        <w:t>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ŚZP.6733.4/2024</w:t>
        <w:tab/>
        <w:tab/>
        <w:tab/>
        <w:tab/>
        <w:tab/>
        <w:tab/>
        <w:t xml:space="preserve">               Pacyna, dnia 08.05.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E C Y Z J A   Nr  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staleniu lokalizacji inwestycji cel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Na podstawie art. 1 ust. 2, art. 4 ust. 2 pkt 1, art. 50 ust. 1, 4, art. 51 ust. 1 pkt 2, art. 52 ust. 1, art. 53, art. 54 i art. 56 ustawy z dnia 27 marca 2003r. o planowaniu i zagospodarowaniu przestrzennym (t.j. Dz. U. z 2023r. poz. 977 z późn. zm.) oraz art. 104 ustawy z dnia 14 czerwca 1960r. Kodeks postępowania administracyjnego (t.j. Dz. U. z 2023r. poz. 775 z późn. zm.) po rozpatrzeniu wniosku z dnia 01.02.2024r.,oraz uzupełnienia z dnia 22.02.2024r. który </w:t>
      </w:r>
      <w:r>
        <w:rPr>
          <w:rFonts w:eastAsia="Times New Roman" w:cs="Times New Roman" w:ascii="Times New Roman" w:hAnsi="Times New Roman"/>
          <w:szCs w:val="24"/>
          <w:lang w:eastAsia="zh-CN"/>
        </w:rPr>
        <w:t>złożył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</w:rPr>
        <w:t>Gmina Pacyna, ul. Wyzwolenia 7, 09-541 Pacyna</w:t>
      </w:r>
      <w:r>
        <w:rPr>
          <w:rFonts w:eastAsia="Times New Roman" w:cs="Times New Roman" w:ascii="Times New Roman" w:hAnsi="Times New Roman"/>
          <w:lang w:eastAsia="zh-CN"/>
        </w:rPr>
        <w:t xml:space="preserve">, </w:t>
      </w:r>
    </w:p>
    <w:p>
      <w:pPr>
        <w:pStyle w:val="Normal"/>
        <w:tabs>
          <w:tab w:val="clear" w:pos="708"/>
          <w:tab w:val="left" w:pos="1440" w:leader="none"/>
          <w:tab w:val="right" w:pos="9923" w:leader="none"/>
        </w:tabs>
        <w:suppressAutoHyphens w:val="true"/>
        <w:spacing w:lineRule="auto" w:line="240" w:before="12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na inwestycję:  </w:t>
        <w:tab/>
        <w:t>przebudowa i budowa sieci kanalizacji sanitarnej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12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lokalizowaną: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  <w:tab/>
      </w:r>
      <w:r>
        <w:rPr>
          <w:rFonts w:eastAsia="Times New Roman" w:cs="Times New Roman" w:ascii="Times New Roman" w:hAnsi="Times New Roman"/>
          <w:lang w:eastAsia="zh-CN"/>
        </w:rPr>
        <w:t>dz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iałki numer ewidencyjny 15/1, 15/2, 54/2, 59/2, 59/4, </w:t>
      </w:r>
      <w:r>
        <w:rPr>
          <w:rFonts w:eastAsia="Times New Roman" w:cs="Times New Roman" w:ascii="Times New Roman" w:hAnsi="Times New Roman"/>
          <w:lang w:eastAsia="zh-CN"/>
        </w:rPr>
        <w:t>miejscowość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Pacyna , obręb geodezyjny 0007 Model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  <w:lang w:eastAsia="zh-CN"/>
        </w:rPr>
        <w:t>gm. Pacyna</w:t>
      </w:r>
      <w:r>
        <w:rPr>
          <w:rFonts w:eastAsia="Times New Roman" w:cs="Times New Roman" w:ascii="Times New Roman" w:hAnsi="Times New Roman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STALA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lokalizację inwestycji celu publicznego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la:</w:t>
        <w:tab/>
      </w:r>
      <w:r>
        <w:rPr>
          <w:rFonts w:cs="Times New Roman" w:ascii="Times New Roman" w:hAnsi="Times New Roman"/>
          <w:bCs/>
        </w:rPr>
        <w:t>Gmina Pacyna, ul. Wyzwolenia 7, 09-541 Pacyna</w:t>
      </w:r>
      <w:r>
        <w:rPr>
          <w:rFonts w:eastAsia="Times New Roman" w:cs="Times New Roman" w:ascii="Times New Roman" w:hAnsi="Times New Roman"/>
          <w:lang w:eastAsia="zh-CN"/>
        </w:rPr>
        <w:t xml:space="preserve">. 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120" w:after="0"/>
        <w:ind w:left="2700" w:hanging="270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1. Rodzaj inwestycji:</w:t>
      </w: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 xml:space="preserve"> </w:t>
        <w:tab/>
        <w:t>przebudowa i budowa sieci kanalizacji sanitarnej</w:t>
      </w:r>
      <w:r>
        <w:rPr>
          <w:rFonts w:eastAsia="Times New Roman" w:cs="Times New Roman" w:ascii="Times New Roman" w:hAnsi="Times New Roman"/>
          <w:b/>
          <w:bCs/>
          <w:lang w:eastAsia="zh-CN"/>
        </w:rPr>
        <w:t>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Lokalizacja inwestycji: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działki numer ewidencyjny 15/1, 15/2, 54/2, 59/2, 59/4, miejscowość</w:t>
      </w: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 xml:space="preserve"> Pacyna , obręb geodezyjny 0007 Model</w:t>
      </w:r>
      <w:r>
        <w:rPr>
          <w:rFonts w:eastAsia="Times New Roman" w:cs="Times New Roman" w:ascii="Times New Roman" w:hAnsi="Times New Roman"/>
          <w:b/>
          <w:bCs/>
          <w:lang w:eastAsia="zh-CN"/>
        </w:rPr>
        <w:t>,</w:t>
      </w: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 xml:space="preserve"> gm. Pacyna</w:t>
      </w:r>
      <w:r>
        <w:rPr>
          <w:rFonts w:eastAsia="Times New Roman" w:cs="Times New Roman" w:ascii="Times New Roman" w:hAnsi="Times New Roman"/>
          <w:bCs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odzaj zabudowy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lang w:eastAsia="zh-CN"/>
        </w:rPr>
        <w:t>obiekty infrastruktury technicznej</w:t>
      </w:r>
      <w:r>
        <w:rPr>
          <w:rFonts w:eastAsia="Times New Roman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funkcja zabudowy i zagospodarowania tere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sposób użytkowania obiektów budowlanych – zgodnie z przeznaczeni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sposób zagospodarowania terenu</w:t>
      </w:r>
      <w:r>
        <w:rPr>
          <w:rFonts w:eastAsia="Times New Roman" w:cs="Times New Roman" w:ascii="Times New Roman" w:hAnsi="Times New Roman"/>
          <w:b/>
          <w:szCs w:val="24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bCs/>
          <w:szCs w:val="24"/>
          <w:lang w:eastAsia="zh-CN"/>
        </w:rPr>
        <w:t>zgodnie z przeznaczeniem</w:t>
      </w:r>
      <w:r>
        <w:rPr>
          <w:rFonts w:eastAsia="Times New Roman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Warunki i szczegółowe zasady zagospodarowania terenu oraz jego zabudowy wynikające                 z przepisów odrębnych, a w szczególności w zakresie:</w:t>
      </w:r>
    </w:p>
    <w:p>
      <w:pPr>
        <w:pStyle w:val="Akapitzlist"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warunków</w:t>
      </w:r>
      <w:r>
        <w:rPr>
          <w:rFonts w:cs="Times New Roman" w:ascii="Times New Roman" w:hAnsi="Times New Roman"/>
          <w:b/>
          <w:bCs/>
          <w:u w:val="single"/>
        </w:rPr>
        <w:t xml:space="preserve"> i wymagań ochrony i kształtowania ładu przestrzennego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Akapitzlist"/>
        <w:numPr>
          <w:ilvl w:val="2"/>
          <w:numId w:val="7"/>
        </w:numPr>
        <w:spacing w:lineRule="auto" w:line="240" w:before="240" w:after="16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ycja będzie realizowana:  po zabudowanych działkach nr 15/1, 15/2, 59/2. W sąsiedztwie grunty użytkowane rolniczo pod uprawy, siedlisko zagrodowe rolników, działki z zabudową mieszkaniową i usługową. Wnioskowane działki </w:t>
      </w:r>
      <w:r>
        <w:rPr>
          <w:rFonts w:cs="Times New Roman" w:ascii="Times New Roman" w:hAnsi="Times New Roman"/>
          <w:iCs/>
        </w:rPr>
        <w:t>oznaczone: nr ewid.</w:t>
      </w:r>
      <w:r>
        <w:rPr>
          <w:rFonts w:cs="Times New Roman" w:ascii="Times New Roman" w:hAnsi="Times New Roman"/>
          <w:lang w:eastAsia="zh-CN"/>
        </w:rPr>
        <w:t xml:space="preserve"> 15/1, 15/2, 59/2 </w:t>
      </w:r>
      <w:r>
        <w:rPr>
          <w:rFonts w:cs="Times New Roman" w:ascii="Times New Roman" w:hAnsi="Times New Roman"/>
          <w:iCs/>
        </w:rPr>
        <w:t xml:space="preserve">stanowią własność prywatną. Działka nr 59/4 pełni rolę drogi wewnętrznej. Działka nr ewid. 54/2 to droga publiczna wojewódzka nr 583 pełniąca rolę drogi głównej KG1/2 (droga w zarządzie </w:t>
      </w:r>
      <w:r>
        <w:rPr>
          <w:rFonts w:cs="Times New Roman" w:ascii="Times New Roman" w:hAnsi="Times New Roman"/>
        </w:rPr>
        <w:t>Mazowieckiego Zarządu Dróg Wojewódzkich)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Ww. działki</w:t>
      </w:r>
      <w:r>
        <w:rPr>
          <w:rFonts w:cs="Times New Roman" w:ascii="Times New Roman" w:hAnsi="Times New Roman"/>
          <w:lang w:eastAsia="zh-CN"/>
        </w:rPr>
        <w:t xml:space="preserve"> zlokalizowane są w obrębie geodezyjnym 0007 Model, gmina Pacyna</w:t>
      </w:r>
      <w:r>
        <w:rPr>
          <w:rFonts w:cs="Times New Roman" w:ascii="Times New Roman" w:hAnsi="Times New Roman"/>
          <w:iCs/>
        </w:rPr>
        <w:t xml:space="preserve">, pow. gostyniński, woj. mazowieckie. Obsługa komunikacyjna dla terenu objętego wnioskiem zapewniona poprzez dostęp do </w:t>
      </w:r>
      <w:r>
        <w:rPr>
          <w:rFonts w:cs="Times New Roman" w:ascii="Times New Roman" w:hAnsi="Times New Roman"/>
        </w:rPr>
        <w:t>drogi wojewódzkiej nr 583 pełniącej rolę drogi głównej KG1/2 (działka nr 54/2) i do drogi wewnętrznej (działka nr ewid. 59/4)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Zjazdy na okoliczne działki istniejące</w:t>
      </w:r>
      <w:r>
        <w:rPr>
          <w:rFonts w:cs="Times New Roman" w:ascii="Times New Roman" w:hAnsi="Times New Roman"/>
          <w:bCs/>
          <w:lang w:eastAsia="zh-CN"/>
        </w:rPr>
        <w:t>. I</w:t>
      </w:r>
      <w:r>
        <w:rPr>
          <w:rFonts w:cs="Times New Roman" w:ascii="Times New Roman" w:hAnsi="Times New Roman"/>
          <w:iCs/>
        </w:rPr>
        <w:t xml:space="preserve">nwestycji przebiegać będzie po gruntach: rolnych zabudowanych BrRIIIb i w pasach drogowych: drogi wewnętrznej KW1/2 (działka nr ewid. 59/4) oraz przejście przez drogę wojewódzką nr 583 (działka nr ewid. 54/2). </w:t>
      </w:r>
      <w:r>
        <w:rPr>
          <w:rFonts w:cs="Times New Roman" w:ascii="Times New Roman" w:hAnsi="Times New Roman"/>
          <w:bCs/>
        </w:rPr>
        <w:t>Lokalizacja inwestycji miejscowość Pacyna,</w:t>
      </w:r>
      <w:r>
        <w:rPr>
          <w:rFonts w:cs="Times New Roman" w:ascii="Times New Roman" w:hAnsi="Times New Roman"/>
        </w:rPr>
        <w:t xml:space="preserve"> obręb geodezyjny 0007 Model. Inwestycja polegać będzie na przebudowie i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budowie sieci kanalizacji sanitarnej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2"/>
          <w:numId w:val="7"/>
        </w:numPr>
        <w:spacing w:lineRule="auto" w:line="240" w:before="240" w:after="16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kowanych działkach nie obowiązuje miejscowy plan zagospodarowania przestrzennego oraz w/w działki nie były przeznaczone do realizacji inwestycji celu publicznego w zakresie zadań rządowych albo samorządowych województwa i powiatu w planie miejscowym gminy, który utracił ważność z dniem 01 stycznia 2003r.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 szczegółowej lokalizacj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pasach drogowych dróg publicznych należy uzgadniać z właściwymi zarządcami/władającymi dróg: tj. drogi wojewódzkiej nr 583 (działka nr ewid. 54/2) – przejście przez drogę; i drogi wewnętrznej (działka nr ewid. 59/4 - inwestycja przebiegać będzie po działce nr 59/4).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dróg publicznych: tj. drogi wojewódzkiej nr 583 pełniącej role drogi głównej KG1/2 (działka nr ewid. 54/2) i do drogi wewnętrznej (działka nr ewid. 59/4)).</w:t>
      </w:r>
    </w:p>
    <w:p>
      <w:pPr>
        <w:pStyle w:val="Akapitzlist"/>
        <w:numPr>
          <w:ilvl w:val="2"/>
          <w:numId w:val="7"/>
        </w:numPr>
        <w:spacing w:lineRule="auto" w:line="24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39 ust. 5 ustawy z dnia 21 marca 1985 r. o drogach publicznych  jeżeli budowa, przebudowa lub remont drogi wymagają przełożenia urządzenia lub obiektu, o którym mowa w ust. 3, koszt tego przełożenia ponosi jego właściciel. </w:t>
      </w:r>
    </w:p>
    <w:p>
      <w:pPr>
        <w:pStyle w:val="Akapitzlist"/>
        <w:numPr>
          <w:ilvl w:val="2"/>
          <w:numId w:val="7"/>
        </w:numPr>
        <w:spacing w:lineRule="auto" w:line="24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 kolizji projektowanej inwestycji </w:t>
      </w:r>
      <w:r>
        <w:rPr>
          <w:rFonts w:cs="Times New Roman" w:ascii="Times New Roman" w:hAnsi="Times New Roman"/>
        </w:rPr>
        <w:t>z istniejącym uzbrojeniem należy opracować projekt jej usunięcia i uzgodnić go z właściwymi jednostkami branżowymi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 realizacji inwestycji zgodnie z</w:t>
      </w:r>
      <w:r>
        <w:rPr/>
        <w:t xml:space="preserve"> ,,</w:t>
      </w:r>
      <w:r>
        <w:rPr>
          <w:rFonts w:cs="Times New Roman" w:ascii="Times New Roman" w:hAnsi="Times New Roman"/>
        </w:rPr>
        <w:t xml:space="preserve">Warunkami Przyłączenia i Warunkami Budowy Sieci” wydanymi przez właściwego Zarządcę sieci.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Projekt inwestycji należy uzgodnić w ZUD (Zespół Uzgodnień Dokumentacji Projektowej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  <w:b/>
          <w:bCs/>
          <w:u w:val="single"/>
        </w:rPr>
        <w:t>ochrony środowiska i zdrowia ludzi oraz dziedzictwa kulturowego i zabytków oraz dóbr kultury współczesnej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wzięcie inwestycyjne objęte niniejszą decyzją nie jest zaliczane do mogących znacząco oraz potencjalnie znacząco oddziaływać na środowisko w rozumieniu rozporządzenia Rady Ministrów z dnia 10 września 2019 r. w sprawie przedsięwzięć mogących znacząco oddziaływać na środowisko (Dz.U. z 2019 r. poz. 1839). Nie znajduje się również w obszarze Natura 2000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a inwestycja częściowo jest położona w zasięgu obszaru chronionego prawem na podstawie ustawy z dnia 16 kwietnia 2004 r. o ochronie przyrody (tj. Dz.U. z 2022r., poz. 916), częściowo leży w Strefie Chronionego Krajobrazu ,,Dolina Skrwy Lewej”. SCHK rozciąga się w kierunku na wschód od drogi wojewódzkiej nr 583 i obejmuje swym zasięgiem działki nr ewid. 59/2, 59/4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awy z dnia 3 lutego 1995r. o ochronie gruntów rolnych i leśnych </w:t>
      </w:r>
      <w:r>
        <w:rPr/>
        <w:t>(t</w:t>
      </w:r>
      <w:r>
        <w:rPr>
          <w:rFonts w:cs="Times New Roman" w:ascii="Times New Roman" w:hAnsi="Times New Roman"/>
        </w:rPr>
        <w:t xml:space="preserve">.j. Dz.U. z 2022r., poz.2409), dla przedmiotowej inwestycji – inwestycja liniowa - nie jest wymagane uzyskanie zgody na zmianę przeznaczenia gruntów rolnych na cele nierolnicze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ostępowania z usuwanymi lub przemieszczanymi, w związku z realizacją inwestycji, odpadami (masami ziemi lub skalnymi, gruzem itp.) - zgodnie z wymogami ustawy z dnia 14 grudnia 2012r. o odpadach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a inwestycja jest położona na terenie, który nie podlega ochronie prawnej </w:t>
        <w:br/>
        <w:t>w aspekcie przepisów ustawy z dnia 23 lipca 2003 r. o ochronie zabytków i opiece nad zabytkami (</w:t>
      </w:r>
      <w:r>
        <w:rPr>
          <w:rFonts w:cs="Times New Roman" w:ascii="Times New Roman" w:hAnsi="Times New Roman"/>
          <w:i/>
          <w:iCs/>
        </w:rPr>
        <w:t>znajduje się poza strefami wymagającymi szczególnej ochrony konserwatorskiej, nie znajduje się na terenie objętym strefą ochrony archeologicznej</w:t>
      </w:r>
      <w:r>
        <w:rPr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objęte decyzją znajdują się poza zasięgiem ustanowionych terenów górniczych, a zatem realizowany obiekt infrastruktury technicznej nie podlega wymogom sprecyzowanym w ustawie z dnia 9 czerwca 2011 r. Prawo geologiczne i górnicz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7) Projektowana inwestycja i jej późniejsza eksploatacja nie może utrudniać korzystania                         z terenów działek sąsiednich. Każdy, kto podejmuje działalność mogącą negatywnie oddziaływać na środowisko, jest obowiązany do zapobiegania temu oddziaływaniu. Każdy, kto powoduje zanieczyszczenie  środowiska, ponosi koszty usunięcia skutków tego zanieczyszczenia – zgodnie z wymogami art. 6 i 7 ustawy z dnia 27 kwietnia 2001 r. – Prawo Ochrony Środowiska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 W przypadku kolizji z urządzeniami melioracji wodnych oraz zmeliorowanych gruntów obowiązuje przestrzeganie przepisów ustawy z dnia 20 lipca 2017r. Prawo wodne. Zabrania się niszczenia lub uszkodzenia urządzeń wodnych. W przypadku stwierdzenia na terenie działki inwestycyjnej występowania urządzeń melioracji wodnej kolidujących z projektowaną inwestycją Inwestor zobowiązany jest we własnym zakresie do rozwiązania tej kolizji, zgodnie z przepisami Ustawy z dnia 20 lipca 2017r. Prawo wodne (tj. Dz.U. z 2018r., poz. 2268 z późn. zm.) w uzgodnieniu z właściwym zarządcą tych urządzeń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2.3. O</w:t>
      </w:r>
      <w:r>
        <w:rPr>
          <w:rFonts w:cs="Times New Roman" w:ascii="Times New Roman" w:hAnsi="Times New Roman"/>
          <w:b/>
          <w:bCs/>
          <w:u w:val="single"/>
        </w:rPr>
        <w:t>bsługi w zakresie infrastruktury technicznej i komunikacj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atrzenie w wodę: nie dotyczy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atrzenie w energię elektryczną: nie dotyczy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owadzenie ścieków: wg zasad na terenie gminy Pacyn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: nie dotycz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rowadzenie wód opadowych: nie dotyczy,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wnętrzne oświetlenie terenu: nie dotycz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dpady stałe / komunalne: nie dotyczy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azd do nieruchomości - dostęp do drogi wojewódzkiej nr 583 pełniącej role drogi głównej KG1/2 (działka nr ewid. 54/2) i do drogi wewnętrznej (działka nr ewid. 59/4))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Zjazdy na okoliczne działki istniejąc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parkingowe: nie dotyczy.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  <w:b/>
          <w:bCs/>
          <w:u w:val="single"/>
        </w:rPr>
        <w:t xml:space="preserve"> Wymagań dotyczących ochrony interesów osób trzec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ę należy projektować i realizować w sposób zapewniający ochronę przed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)  uciążliwościami powodowanymi przez: hałas, wibracje, zakłócenia elektryczne  i  promieniowa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zanieczyszczeniem powietrza, wody i gleb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  pozbawieniem dostępu do drogi publicznej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)   pozbawieniem możliwości: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a)   korzystania z wody, kanalizacji, energii elektrycznej i cieplnej oraz środków łączności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b)</w:t>
      </w:r>
      <w:r>
        <w:rPr/>
        <w:t xml:space="preserve">   </w:t>
      </w:r>
      <w:r>
        <w:rPr>
          <w:rFonts w:cs="Times New Roman" w:ascii="Times New Roman" w:hAnsi="Times New Roman"/>
        </w:rPr>
        <w:t>dopływu światła dziennego do pomieszczeń przeznaczonych na pobyt ludzi;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nwestor uzgodni z właścicielami nieruchomości warunki budowy w zakresie związanym z ewentualnym zajęciem terenu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5. </w:t>
      </w:r>
      <w:r>
        <w:rPr>
          <w:rFonts w:cs="Times New Roman" w:ascii="Times New Roman" w:hAnsi="Times New Roman"/>
          <w:b/>
          <w:bCs/>
          <w:u w:val="single"/>
        </w:rPr>
        <w:t xml:space="preserve">Ochrony obiektów budowlanych na terenach górniczych; na terenach narażonych </w:t>
        <w:br/>
        <w:t>na niebezpieczeństwo powodzi oraz osuwania się mas ziem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Inwestycja nie znajduje się w obszarze narażonym na niebezpieczeństwo powodzi </w:t>
        <w:br/>
        <w:t xml:space="preserve">i nie dotyczy terenów, na których prawdopodobieństwo występowania powodzi jest średnie </w:t>
        <w:br/>
        <w:t>lub wysok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2)   Inwestycja nie znajduje się w obszarze osuwisk i obszarów predysponowanych do występowania ruchów masow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 xml:space="preserve">Warunki wynikające z uzgodnień stosownie do art. 60 ust. 1 i art. 53 ust. 4 ustawy </w:t>
        <w:br/>
        <w:t>z dnia 27 marca 2003 r. o planowaniu i zagospodarowaniu przestrzen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wydano po uzgodnieniu z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/>
        <w:t>Regionalnym Dyrektorem Ochrony Środowiska w Warszawie – milcząca zgod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owieckim Zarządem Dróg Wojewódzkich – milcząca zgod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/>
        <w:t>Państwowe Gospodarstwo Wodne Wody Polskie Zarząd Zlewni w Łowiczu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     </w:t>
      </w:r>
      <w:r>
        <w:rPr/>
        <w:t>ul. Ekonomiczna 6 – milcząca zgod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SANEPiD – uzgodniono pozytywnie,  postanowienie Nr PPIS/ZNS/452.1/86/ASK/1576/2024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     </w:t>
      </w:r>
      <w:r>
        <w:rPr/>
        <w:t>z dnia 08.04.2024r. (data wpływu do tut. Urzędu 09.04.2024r.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</w:rPr>
        <w:t>Starostą Gostyniński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uzgodniono pozytywnie postanowieniem Nr GK.6123.111.2024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dnia 10.04.2024r. (data wpływu do tut. Urzędu 12.04.2024r.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tegralną częścią decyzji są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-  analiza warunków i zasad zagospodarowania terenu, jego zabudowy, wynikających z przepisów odrębnych oraz analizy stanu faktycznego i prawnego terenu, na którym przewiduje się realizację inwestycji wraz zał. graficznym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-  mapa zasadnicza w skali 1:1000 z wkreślonymi liniami rozgraniczającymi teren  </w:t>
      </w:r>
    </w:p>
    <w:p>
      <w:pPr>
        <w:pStyle w:val="Normal"/>
        <w:spacing w:lineRule="auto" w:line="240" w:before="0" w:after="0"/>
        <w:ind w:left="17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ycji (oznaczone na załączniku graficznym kolorem czerwonym – linią   ciągłą/przerywaną i literami A-B-C-D-E-F-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Wnioskodawca</w:t>
      </w:r>
      <w:r>
        <w:rPr>
          <w:rFonts w:cs="Times New Roman" w:ascii="Times New Roman" w:hAnsi="Times New Roman"/>
          <w:bCs/>
        </w:rPr>
        <w:t xml:space="preserve"> Gmina Pacyna, ul. Wyzwolenia 7, 09-541 Pacyna</w:t>
      </w:r>
      <w:r>
        <w:rPr>
          <w:rFonts w:eastAsia="Times New Roman" w:cs="Times New Roman" w:ascii="Times New Roman" w:hAnsi="Times New Roman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eastAsia="zh-CN"/>
        </w:rPr>
        <w:t xml:space="preserve">wystąpił z </w:t>
      </w:r>
      <w:r>
        <w:rPr>
          <w:rFonts w:eastAsia="Times New Roman" w:cs="Times New Roman" w:ascii="Times New Roman" w:hAnsi="Times New Roman"/>
          <w:szCs w:val="24"/>
          <w:lang w:eastAsia="zh-CN"/>
        </w:rPr>
        <w:t>wnioskiem o wydanie decyzji o ustaleniu lokalizacji inwestycji celu publicznego dla inwestycji pn.:</w:t>
      </w:r>
      <w:r>
        <w:rPr>
          <w:rFonts w:eastAsia="Times New Roman" w:cs="Times New Roman" w:ascii="Times New Roman" w:hAnsi="Times New Roman"/>
          <w:i/>
          <w:iCs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przebudowa i </w:t>
      </w:r>
      <w:r>
        <w:rPr>
          <w:rFonts w:eastAsia="Times New Roman" w:cs="Times New Roman" w:ascii="Times New Roman" w:hAnsi="Times New Roman"/>
          <w:i/>
          <w:iCs/>
          <w:szCs w:val="20"/>
          <w:lang w:eastAsia="zh-CN"/>
        </w:rPr>
        <w:t>budowa sieci kanalizacji sanitarnej,</w:t>
      </w:r>
      <w:r>
        <w:rPr>
          <w:rFonts w:eastAsia="Times New Roman" w:cs="Times New Roman" w:ascii="Times New Roman" w:hAnsi="Times New Roman"/>
          <w:lang w:eastAsia="zh-CN"/>
        </w:rPr>
        <w:t xml:space="preserve"> dz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iałki numer ewidencyjny 15/1, 15/2, 54/2, 59/2, 59/4, </w:t>
      </w:r>
      <w:r>
        <w:rPr>
          <w:rFonts w:eastAsia="Times New Roman" w:cs="Times New Roman" w:ascii="Times New Roman" w:hAnsi="Times New Roman"/>
          <w:lang w:eastAsia="zh-CN"/>
        </w:rPr>
        <w:t>miejscowość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Pacyna, obręb geodezyjny 0007 Model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  <w:lang w:eastAsia="zh-CN"/>
        </w:rPr>
        <w:t>gm. Pacyna</w:t>
      </w:r>
      <w:r>
        <w:rPr>
          <w:rFonts w:eastAsia="Times New Roman" w:cs="Times New Roman" w:ascii="Times New Roman" w:hAnsi="Times New Roman"/>
          <w:bCs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ab/>
        <w:t>Przedmiotowa inwestycja zgodnie z ustawą z dnia 21 sierpnia 1997r. o gospodarce nieruchomościami (t.j. Dz. U. z 2023r. poz. 344 z późn. zm.) stanowi cel publiczny (realizacja zadań z zakresu infrastruktury związanej z odprowadzaniem ścieków -kanalizacja sanitarna).</w:t>
      </w:r>
      <w:r>
        <w:rPr>
          <w:rFonts w:cs="Times New Roman" w:ascii="Times New Roman" w:hAnsi="Times New Roman"/>
        </w:rPr>
        <w:t xml:space="preserve"> W związku z warunkiem określonym w art. 2 pkt 5 ustawy z dnia 27 marca 2003r. o planowaniu i zagospodarowaniu przestrzennym (t.j. Dz.U. 2023 poz. 977 z późn. zm.), stwierdza się, że inwestycja spełnia również drugie kryterium. Nie ma na celu wyłącznie zasilania pojedynczego beneficjenta, lecz odbierze ścieki w obrębie większego terenu zabudowanego tj. ma służyć na potrzeby istniejącej i przyszłej zabudowy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Inwestycja będąca przedmiotem niniejszej decyzji w sytuacji braku miejscowego planu zagospodarowania przestrzennego - stosownie do art. 4 ust. 2 pkt 1 i art. 59 ust. 1 ustawy</w:t>
        <w:br/>
        <w:t xml:space="preserve"> o planowaniu i zagospodarowaniu przestrzennym wymaga określenia sposobu zagospodarowania                  i warunków w drodze decyzji o ustaleniu lokalizacji inwestycji celu publiczneg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ecyzja opracowana została na wniosek zawierający charakterystykę inwestycji zgodnie                      z wymaganiami art. 52 ust. 2 ustawy z dnia 27 marca 2003r. o planowaniu i zagospodarowaniu przestrzenny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Urząd Gminy Pacyna pismem znak: IOŚZP.6730.4.2024 z dnia 12.02.2024r. oraz z dnia 22.02.2024r. zawiadomił strony o wszczęciu postępowania w sprawie wydania decyzji dla przedmiotowej inwestycji. W wyznaczonym terminie nie zgłoszono żadnych uwag, wniosków i zastrzeżeń w sprawie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W toku postępowania zakończonego niniejszą decyzją dokonano, zgodnie z art. 53 ust. 3 ustawy                       z dnia 27 marca 2003 r. o planowaniu i zagospodarowaniu przestrzennym (t.j. Dz. U. 2022 poz. 503                z późn. zm.) analizy warunków i zasad zagospodarowania terenu oraz jego zabudowy, wynikających   z przepisów odrębnych jak również stanu faktycznego i prawnego terenu, na którym przewiduje się realizację inwestycji.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decyzja nie rodzi praw do terenu oraz nie narusza prawa własności i uprawnień osób trzecich (art. 63 ust. 4 ustawy o planowaniu i zagospodarowaniu przestrzennym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Wnioskodawcy, który nie uzyskał prawa do terenu nie przysługuje roszczenie o zwrot nakładów poniesionych w związku z otrzymaną decyzją ustalającą warunki zabudowy (art. 63 ust. 4 ustawy                   o planowaniu i zagospodarowaniu przestrzennym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Decyzja o ustaleniu lokalizacji inwestycji celu publicznego ma charakter przygotowawczy dla postępowania w sprawie wydania decyzji udzielającej pozwolenia na budowę lub zgłoszenia                    i nie upoważnia do rozpoczęcia robót budowlanych. Stosownie do art. 28 i 29 ustawy </w:t>
        <w:br/>
        <w:t xml:space="preserve">z dnia 7 lipca 1994 r. - Prawo Budowlane, roboty budowlane na wskazanym terenie można rozpocząć na podstawie dokonanego zgłoszenia budowy lub ostatecznej decyzji o pozwoleniu na budowę. Ze zgłoszeniem budowy lub z wnioskiem o pozwolenie na budowę należy wystąpić do Starosty Gostynińskiego dołączając dokumenty określone w w/w ustawie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ąc oceny zgodności zamierzenia inwestycyjnego z przepisami odrębnymi ustalono, </w:t>
        <w:br/>
        <w:t>że realizacja powyższej inwestycji nie narusza przepisów ustawowych, a zwłaszcz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) Wymagań dotyczących trybu określania sposobów zagospodarowania i warunków zabudowy terenu w sytuacji braku planu miejscowego, które wynikają z ustawy z dnia 27 marca 2003r.                                o planowaniu i zagospodarowaniu przestrzennym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) Wymagań rozporządzenia Ministra Infrastruktury z dnia 26 sierpnia 2003r. w sprawie sposobu ustalania wymagań dotyczących nowej zabudowy i zagospodarowania terenu w przypadku braku miejscowego planu zagospodarowania przestrzenneg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) Wymagań rozporządzenia Ministra Infrastruktury z dnia 26 sierpnia 2003r. w sprawie oznaczeń                     i nazewnictwa stosowanych w decyzji o ustaleniu lokalizacji inwestycji celu publicznego oraz decyzji o warunkach zabud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Wymagań przepisów szczególnych w tym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21 marca 1985r. o drogach publicznych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27 kwietnia 2001r. - Prawo ochrony środowiska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a Rady Ministrów z dnia 10 września 2019r. w sprawie przedsięwzięć mogących znacząco oddziaływać na środowisko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16 kwietnia 2004r. o ochronie przyrody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23 lipca 2003r. o ochronie zabytków i opiece nad zabytkami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20 lipca 2017 r. Prawo wodne;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3 lutego 1995 r. o ochronie gruntów rolnych i leśnych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postanowień art. 60 ust. 4 ustawy o planowaniu i zagospodarowaniu przestrzennym  (t.j. Dz.U. 2022 poz. 503 z późn. zm.), projekt niniejszej decyzji sporządziła mgr inż. architekt Teresa Marciniak posiadająca kwalifikacje do wykonywania zawodu architekta - urbanisty potwierdzone uprawnieniami nr 1437/94 nadanymi przez Ministra Gospodarki Przestrzennej i Budownictwa z dnia 15 grudnia 1994r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53 ust. 4 ustawy o planowaniu i zagospodarowaniu przestrzennym, pismem znak: IOŚZ.P.6730.4.2024 z dnia 15.03.2024r. organ prowadzący postępowanie przekazał projekt decyzji wraz z aktami sprawy do właściwych organów celem dokonania przewidzianych prawem uzgodnień. Stosowne uzgodnienia zostały dokonane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wydano po uzgodnieniu z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/>
        <w:t>Regionalnym Dyrektorem Ochrony Środowiska w Warszawie – milcząca zgod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owieckim Zarządem Dróg Wojewódzkich – milcząca zgod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/>
        <w:t>Państwowe Gospodarstwo Wodne Wody Polskie Zarząd Zlewni w Łowiczu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     </w:t>
      </w:r>
      <w:r>
        <w:rPr/>
        <w:t>ul. Ekonomiczna 6 – milcząca zgod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SANEPiD – uzgodniono pozytywnie,  postanowienie Nr PPIS/ZNS/452.1/86/ASK/1576/2024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     </w:t>
      </w:r>
      <w:r>
        <w:rPr/>
        <w:t>z dnia 08.04.2024r. (data wpływu do tut. Urzędu 09.04.2024r.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</w:rPr>
        <w:t>Starostą Gostyniński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uzgodniono pozytywnie postanowieniem Nr GK.6123.111.2024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dnia 10.04.2024r. (data wpływu do tut. Urzędu 12.04.2024r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zyskaniu pozytywnych uzgodnień od w/w instytucji, Urząd Gminy Pacyna zawiadomieniem znak: IOŚZ.P.6733.4.2024r. z dnia 19.054.2024r. poinformował strony postępowania, że skompletowane zostały akta sprawy związane z wydaniem decyzji o warunkach zabudowy i pouczył o możliwości wypowiedzenia się co do zebranych w sprawie dowodów i materiałów oraz zgłoszonych żądań w nieprzekraczalnym terminie 7 dni od daty otrzymania zawiadomienia. W wyznaczonym terminie nie wypowiedziano się co do zebranych w sprawie dowodów i materiałów oraz zgłoszonych żądań</w:t>
      </w:r>
      <w:r>
        <w:rPr/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Ustalenie lokalizacji inwestycji celu publicznego na wnioskowanych działkach dla przedmiotowej inwestycji jest możliwe, gdyż zostały spełnione łącznie warunki określone                    w art. 61 ust. 1 pkt 2, 3, 4, 5 ustawy o planowaniu i zagospodarowaniu przestrze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niosek Inwestora spełnia przesłanki prawne do wydania decyzji o ustaleniu lokalizacji inwestycji celu publicznego. Uwzględniając zatem postanowienia art. 56 ustawy z dnia 27 marca  2003r. o planowaniu i zagospodarowaniu przestrzennym, stanowiącym, że nie można odmówić ustalenia lokalizacji inwestycji celu publicznego, jeżeli zamierzenie inwestycyjne jest zgodne                        z przepisami odrębnymi - co ma miejsce w przedmiotowej sprawie, Wójt Gminy Gostynin orzeka jak w sentencji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U C Z E N I E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d niniejszej decyzji służy stronom odwołanie do Samorządowego Kolegium Odwoławczego w Płocku, ul. Kolegialna 20b za moim pośrednictwem w terminie 14 dni od daty jej otrzymania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trakcie biegu terminu do wniesienia odwołania strona może zrzec się prawa do wniesienia odwołania wobec organu administracji publicznej, który wydał decyzję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>Z dniem doręczenia organowi administracji publicznej oświadczenia o zrzeczeniu się prawa do wniesienia odwołania przez ostatnią ze stron postępowania, decyzja staje się ostateczna i prawomoc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żeli niniejsza decyzja została wydana z naruszeniem przepisów postępowania, </w:t>
        <w:br/>
        <w:t>a konieczny do wyjaśnienia zakres sprawy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 a pozostałe strony wyraziły na to zgodę w terminie czternastu dni od dnia doręczenia im zawiadomienia o wniesieniu odwołania, zawierającego wniosek o przeprowadzenie przez organ odwoławczy postępowania wyjaśniającego w zakresie niezbędnym do rozstrzygnięcia spraw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ójt</w:t>
        <w:br/>
        <w:t>(-) mgr inż. Tomasz Klimczak</w:t>
        <w:br/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DNOTACJA DOTYCZĄCA OPŁATY SKARBOWEJ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godnie z ustawą z dnia 16 listopada 2006r. o opłacie skarbowej – zwolnione z opłaty skarb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ą: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mina Pacyna, ul. Wyzwolenia 7, 09-541 Pacyn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ępowania wg wykazu w aktach sprawy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Projekt decyzji przygotowa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gr inż. architekt Teresa Marcini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upr. urbanist. Nr  1437/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złonek OIU w Warszawie nr WA-3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240" w:after="160"/>
        <w:contextualSpacing/>
        <w:textAlignment w:val="top"/>
        <w:rPr>
          <w:rFonts w:ascii="Times New Roman" w:hAnsi="Times New Roman" w:cs="Times New Roman"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before="240" w:after="160"/>
        <w:contextualSpacing/>
        <w:jc w:val="center"/>
        <w:textAlignment w:val="top"/>
        <w:rPr>
          <w:rFonts w:ascii="Times New Roman" w:hAnsi="Times New Roman" w:cs="Times New Roman"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before="240" w:after="160"/>
        <w:contextualSpacing/>
        <w:jc w:val="center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pl-PL"/>
        </w:rPr>
        <w:t>KLAUZULA INFORMACYJNA</w:t>
      </w:r>
    </w:p>
    <w:p>
      <w:pPr>
        <w:pStyle w:val="Normal"/>
        <w:shd w:fill="FFFFFF" w:val="clear"/>
        <w:spacing w:before="240" w:after="160"/>
        <w:contextualSpacing/>
        <w:textAlignment w:val="top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before="0" w:after="160"/>
        <w:ind w:firstLine="36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Administratorem Twoich danych osobowych przetwarzanych w Urzędzie Gminy Pacyna jest Gmina Pacyna z siedzibą  </w:t>
      </w:r>
      <w:r>
        <w:rPr>
          <w:rFonts w:cs="Times New Roman" w:ascii="Times New Roman" w:hAnsi="Times New Roman"/>
          <w:sz w:val="20"/>
          <w:szCs w:val="20"/>
          <w:lang w:eastAsia="pl-PL"/>
        </w:rPr>
        <w:t>przy ul. Wyzwolenia 7, 09-541 Pacyna, reprezentowana przez Wójta Gminy Pacyna, dane kontaktowe Administratora: 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pl-PL"/>
          </w:rPr>
          <w:t>od@gminapacyna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dministrator danych wyznaczył inspektor ochrony danych, możesz się z nim skontaktować pod adresem  e-mai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gminapacy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(imię, imiona, nazwisko, adres zamieszkania/zameldowania, numer telefon) będziemy przetwarzać w celu rozpatrzenia wniosku o ustalenie warunków zabudowy – lokalizacji inwestycji celu publiczneg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Twoich danych osobowych jest obowiązek prawny ciążący na administratorze wynikający z art. 6 ust. 1 lit. c RODO oraz z ustawy z dnia 27 marca 2003r.                                o planowaniu i zagospodarowaniu przestrzennym (tekst jedn. Dz. U. z 2021r. poz. 741 z późn. zm.) oraz kodeksu postępowania administracyjnego (tekst jedn. Dz. U. z 2021r. poz. 735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, o którym mowa w pkt 3 będziemy przekazywać Twoje dane osobowe wyłącznie:</w:t>
      </w:r>
    </w:p>
    <w:p>
      <w:pPr>
        <w:pStyle w:val="Normal"/>
        <w:shd w:fill="FFFFFF" w:val="clear"/>
        <w:spacing w:before="0" w:after="160"/>
        <w:ind w:left="1020" w:hanging="34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) podmiotom przetwarzającym, którym zlecimy wykonywanie zadań,</w:t>
      </w:r>
    </w:p>
    <w:p>
      <w:pPr>
        <w:pStyle w:val="Normal"/>
        <w:shd w:fill="FFFFFF" w:val="clear"/>
        <w:spacing w:before="0" w:after="160"/>
        <w:ind w:left="1020" w:hanging="34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b) innym organom administracji państwowej lub samorządowej, jeśli obowiązują nas do tego przepisy pra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Twoje dane będą przechowywane przez okres wynikający z przepisów prawa dotyczących archiwizacj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W związku z przetwarzaniem przez nas Twoich danych osobowych, przysługuje Ci prawo do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0" w:leader="none"/>
          <w:tab w:val="left" w:pos="1356" w:leader="none"/>
        </w:tabs>
        <w:spacing w:lineRule="auto" w:line="240" w:before="0" w:after="0"/>
        <w:ind w:left="1417" w:hanging="73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stępu do treści danych osobowych, w tym prawo do uzyskania kopii tych danych,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0" w:leader="none"/>
          <w:tab w:val="left" w:pos="1356" w:leader="none"/>
        </w:tabs>
        <w:spacing w:lineRule="auto" w:line="240" w:before="0" w:after="0"/>
        <w:ind w:left="1417" w:hanging="73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sprostowania danych,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0" w:leader="none"/>
          <w:tab w:val="left" w:pos="1356" w:leader="none"/>
        </w:tabs>
        <w:spacing w:lineRule="auto" w:line="240" w:before="0" w:after="0"/>
        <w:ind w:left="1417" w:hanging="73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624" w:hanging="22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8. Masz prawo wniesienia skargi do </w:t>
      </w: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rezesa Urzędu Ochrony Danych Osobowych (PUODO), jako organu nadzorczego, </w:t>
      </w:r>
      <w:r>
        <w:rPr>
          <w:rFonts w:cs="Times New Roman" w:ascii="Times New Roman" w:hAnsi="Times New Roman"/>
          <w:sz w:val="20"/>
          <w:szCs w:val="20"/>
        </w:rPr>
        <w:t xml:space="preserve">gdy uznasz, iż przetwarzanie przez nas Twoich danych osobowych narusza przepisy RODO. 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456" w:leader="none"/>
        </w:tabs>
        <w:spacing w:lineRule="auto" w:line="240" w:before="0" w:after="0"/>
        <w:ind w:left="624" w:hanging="227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9. Twoich danych osobowych nie będziemy przetwarzać w sposób zautomatyzowany i dane osobowe nie będą profilowane oraz </w:t>
      </w:r>
      <w:r>
        <w:rPr>
          <w:rFonts w:cs="Times New Roman" w:ascii="Times New Roman" w:hAnsi="Times New Roman"/>
          <w:sz w:val="20"/>
          <w:szCs w:val="20"/>
        </w:rPr>
        <w:t>nie będą one przekazywane do państwa trzeciego/organizacji mię</w:t>
        <w:softHyphen/>
        <w:t>dzynarod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ind w:left="180" w:hanging="360"/>
      </w:pPr>
      <w:rPr>
        <w:sz w:val="22"/>
      </w:rPr>
    </w:lvl>
    <w:lvl w:ilvl="2">
      <w:start w:val="1"/>
      <w:numFmt w:val="lowerRoman"/>
      <w:lvlText w:val="%3."/>
      <w:lvlJc w:val="left"/>
      <w:pPr>
        <w:tabs>
          <w:tab w:val="num" w:pos="540"/>
        </w:tabs>
        <w:ind w:left="540" w:hanging="180"/>
      </w:pPr>
    </w:lvl>
    <w:lvl w:ilvl="3">
      <w:start w:val="2"/>
      <w:numFmt w:val="decimal"/>
      <w:lvlText w:val="%4."/>
      <w:lvlJc w:val="left"/>
      <w:pPr>
        <w:tabs>
          <w:tab w:val="num" w:pos="1260"/>
        </w:tabs>
        <w:ind w:left="12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sz w:val="22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hyperlink" Target="mailto:od@gminapacyna.pl" TargetMode="External"/><Relationship Id="rId5" Type="http://schemas.openxmlformats.org/officeDocument/2006/relationships/hyperlink" Target="mailto:iod@gminapacy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0:00Z</dcterms:created>
  <dc:creator>i w</dc:creator>
  <dc:description/>
  <cp:keywords/>
  <dc:language>en-US</dc:language>
  <cp:lastModifiedBy>d_busler</cp:lastModifiedBy>
  <cp:lastPrinted>2024-05-17T13:18:00Z</cp:lastPrinted>
  <dcterms:modified xsi:type="dcterms:W3CDTF">2024-05-20T12:00:00Z</dcterms:modified>
  <cp:revision>2</cp:revision>
  <dc:subject/>
  <dc:title/>
</cp:coreProperties>
</file>