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906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rFonts w:cs="Tahoma" w:ascii="Tahoma" w:hAnsi="Tahoma"/>
          <w:outline/>
          <w:sz w:val="72"/>
          <w:szCs w:val="26"/>
        </w:rPr>
        <w:t>WÓJT   GMINY  PACYNA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hyperlink r:id="rId3">
        <w:r>
          <w:rPr>
            <w:rStyle w:val="InternetLink"/>
            <w:rFonts w:cs="Garamond" w:ascii="Garamond" w:hAnsi="Garamond"/>
            <w:color w:val="000000"/>
            <w:sz w:val="18"/>
            <w:szCs w:val="18"/>
          </w:rPr>
          <w:t>www.pacyna.mazowsze.pl</w:t>
        </w:r>
      </w:hyperlink>
      <w:r>
        <w:rPr>
          <w:rFonts w:cs="Garamond" w:ascii="Garamond" w:hAnsi="Garamond"/>
          <w:sz w:val="18"/>
          <w:szCs w:val="18"/>
        </w:rPr>
        <w:t xml:space="preserve">  09-541 Pacyna, ul. Wyzwolenia  7, tel./fax 24 2858054,  2858064, e-mail;gmina@pacyna.mazowsze.pl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rFonts w:eastAsia="Symbol" w:cs="Symbol" w:ascii="Symbol" w:hAnsi="Symbol"/>
          <w:szCs w:val="20"/>
        </w:rPr>
        <w:t>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yna, dnia 27.12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IOŚZ.P.</w:t>
      </w:r>
      <w:r>
        <w:rPr>
          <w:rFonts w:cs="Times New Roman" w:ascii="Times New Roman" w:hAnsi="Times New Roman"/>
          <w:sz w:val="24"/>
          <w:szCs w:val="24"/>
        </w:rPr>
        <w:t>6733.32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E C Y Z J A   Nr  32/202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staleniu lokalizacji inwestycji celu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Na podstawie art. 1 ust. 2, art. 4 ust. 2 pkt 1, art. 50 ust. 1, 4, art. 51 ust. 1 pkt 2, art. 52 ust. 1, art. 53, art. 54 i art. 56 ustawy z dnia 27 marca 2003r. o planowaniu i zagospodarowaniu przestrzennym (t.j. Dz. U. z 2022r. poz. 503 z późn. zm.) oraz art. 104 ustawy z dnia 14 czerwca 1960r. Kodeks postępowania administracyjnego (t.j. Dz. U. z 2023r. poz. 775 z późn. zm.) po rozpatrzeniu wniosku z dnia 04.08.2023r., (data wpływu do urzędu 04.08.2023r. skorygowany dnia 13.11.2023r.który </w:t>
      </w:r>
      <w:r>
        <w:rPr>
          <w:rFonts w:eastAsia="Times New Roman" w:cs="Times New Roman" w:ascii="Times New Roman" w:hAnsi="Times New Roman"/>
          <w:szCs w:val="24"/>
          <w:lang w:eastAsia="zh-CN"/>
        </w:rPr>
        <w:t>złożyła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</w:rPr>
        <w:t>Gmina Pacyna, ul. Wyzwolenia 7, 09-541 Pacyna</w:t>
      </w:r>
      <w:r>
        <w:rPr>
          <w:rFonts w:eastAsia="Times New Roman" w:cs="Times New Roman" w:ascii="Times New Roman" w:hAnsi="Times New Roman"/>
          <w:lang w:eastAsia="zh-CN"/>
        </w:rPr>
        <w:t xml:space="preserve">, </w:t>
      </w:r>
    </w:p>
    <w:p>
      <w:pPr>
        <w:pStyle w:val="Normal"/>
        <w:tabs>
          <w:tab w:val="clear" w:pos="708"/>
          <w:tab w:val="left" w:pos="1440" w:leader="none"/>
          <w:tab w:val="right" w:pos="9923" w:leader="none"/>
        </w:tabs>
        <w:suppressAutoHyphens w:val="true"/>
        <w:spacing w:lineRule="auto" w:line="240" w:before="12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na inwestycję:  </w:t>
        <w:tab/>
        <w:t>przebudowa i budowa sieci kanalizacji sanitarnej,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40" w:before="12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zlokalizowaną: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</w:t>
        <w:tab/>
      </w:r>
      <w:r>
        <w:rPr>
          <w:rFonts w:eastAsia="Times New Roman" w:cs="Times New Roman" w:ascii="Times New Roman" w:hAnsi="Times New Roman"/>
          <w:lang w:eastAsia="zh-CN"/>
        </w:rPr>
        <w:t>dz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iałki numer ewidencyjny 13/11, 13/12, 24/3, 24/4, 24/5, 21, 25, 24/9, 39, 38, 29, 26/6, 31, 27/2, 32/7, 32/3, 32/4, 32/6, </w:t>
      </w:r>
      <w:r>
        <w:rPr>
          <w:rFonts w:eastAsia="Times New Roman" w:cs="Times New Roman" w:ascii="Times New Roman" w:hAnsi="Times New Roman"/>
          <w:lang w:eastAsia="zh-CN"/>
        </w:rPr>
        <w:t>miejscowość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Luszyn, obręb geodezyjny 0023 PGR Luszyn</w:t>
      </w:r>
      <w:r>
        <w:rPr>
          <w:rFonts w:eastAsia="Times New Roman" w:cs="Times New Roman" w:ascii="Times New Roman" w:hAnsi="Times New Roman"/>
          <w:lang w:eastAsia="zh-CN"/>
        </w:rPr>
        <w:t>,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Cs w:val="20"/>
          <w:lang w:eastAsia="zh-CN"/>
        </w:rPr>
        <w:t>gm. Pacyna</w:t>
      </w:r>
      <w:r>
        <w:rPr>
          <w:rFonts w:eastAsia="Times New Roman" w:cs="Times New Roman" w:ascii="Times New Roman" w:hAnsi="Times New Roman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USTALAM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>lokalizację inwestycji celu publiczn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la:</w:t>
        <w:tab/>
      </w:r>
      <w:r>
        <w:rPr>
          <w:rFonts w:cs="Times New Roman" w:ascii="Times New Roman" w:hAnsi="Times New Roman"/>
          <w:bCs/>
        </w:rPr>
        <w:t>Gmina Pacyna, ul. Wyzwolenia 7, 09-541 Pacyna</w:t>
      </w:r>
      <w:r>
        <w:rPr>
          <w:rFonts w:eastAsia="Times New Roman" w:cs="Times New Roman" w:ascii="Times New Roman" w:hAnsi="Times New Roman"/>
          <w:lang w:eastAsia="zh-CN"/>
        </w:rPr>
        <w:t xml:space="preserve">. 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40" w:before="120" w:after="0"/>
        <w:ind w:left="2700" w:hanging="270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>1. Rodzaj inwestycji:</w:t>
      </w: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  <w:t xml:space="preserve"> </w:t>
        <w:tab/>
        <w:t>przebudowa i budowa sieci kanalizacji sanitarnej</w:t>
      </w:r>
      <w:r>
        <w:rPr>
          <w:rFonts w:eastAsia="Times New Roman" w:cs="Times New Roman" w:ascii="Times New Roman" w:hAnsi="Times New Roman"/>
          <w:b/>
          <w:bCs/>
          <w:lang w:eastAsia="zh-CN"/>
        </w:rPr>
        <w:t>.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Lokalizacja inwestycji: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działki numer ewidencyjny </w:t>
      </w:r>
      <w:r>
        <w:rPr>
          <w:rFonts w:eastAsia="Times New Roman" w:cs="Times New Roman" w:ascii="Times New Roman" w:hAnsi="Times New Roman"/>
          <w:b/>
          <w:lang w:eastAsia="zh-CN"/>
        </w:rPr>
        <w:t>13/11, 13/12, 24/3, 24/4, 24/5, 21, 25, 24/9, 39, 38, 29, 26/6, 31, 27/2, 32/7, 32/3, 32/4, 32/6</w:t>
      </w:r>
      <w:r>
        <w:rPr>
          <w:rFonts w:eastAsia="Times New Roman" w:cs="Times New Roman" w:ascii="Times New Roman" w:hAnsi="Times New Roman"/>
          <w:b/>
          <w:bCs/>
          <w:lang w:eastAsia="zh-CN"/>
        </w:rPr>
        <w:t>, miejscowość</w:t>
      </w: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  <w:t xml:space="preserve"> Luszyn, obręb geodezyjny 0023 PGR Luszyn</w:t>
      </w:r>
      <w:r>
        <w:rPr>
          <w:rFonts w:eastAsia="Times New Roman" w:cs="Times New Roman" w:ascii="Times New Roman" w:hAnsi="Times New Roman"/>
          <w:b/>
          <w:bCs/>
          <w:lang w:eastAsia="zh-CN"/>
        </w:rPr>
        <w:t>,</w:t>
      </w: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  <w:t xml:space="preserve"> gm. Pacyna</w:t>
      </w:r>
      <w:r>
        <w:rPr>
          <w:rFonts w:eastAsia="Times New Roman" w:cs="Times New Roman" w:ascii="Times New Roman" w:hAnsi="Times New Roman"/>
          <w:bCs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rodzaj zabudowy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lang w:eastAsia="zh-CN"/>
        </w:rPr>
        <w:t>obiekty infrastruktury technicznej</w:t>
      </w:r>
      <w:r>
        <w:rPr>
          <w:rFonts w:eastAsia="Times New Roman" w:cs="Times New Roman" w:ascii="Times New Roman" w:hAnsi="Times New Roman"/>
          <w:szCs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funkcja zabudowy i zagospodarowania teren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1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sposób użytkowania obiektów budowlanych – zgodnie z przeznaczenie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71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sposób zagospodarowania terenu</w:t>
      </w:r>
      <w:r>
        <w:rPr>
          <w:rFonts w:eastAsia="Times New Roman" w:cs="Times New Roman" w:ascii="Times New Roman" w:hAnsi="Times New Roman"/>
          <w:b/>
          <w:szCs w:val="24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bCs/>
          <w:szCs w:val="24"/>
          <w:lang w:eastAsia="zh-CN"/>
        </w:rPr>
        <w:t>zgodnie z przeznaczeniem</w:t>
      </w:r>
      <w:r>
        <w:rPr>
          <w:rFonts w:eastAsia="Times New Roman" w:cs="Times New Roman" w:ascii="Times New Roman" w:hAnsi="Times New Roman"/>
          <w:szCs w:val="24"/>
          <w:lang w:eastAsia="zh-CN"/>
        </w:rPr>
        <w:t>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u w:val="single"/>
        </w:rPr>
        <w:t>Warunki i szczegółowe zasady zagospodarowania terenu oraz jego zabudowy wynikające                 z przepisów odrębnych, a w szczególności w zakresie:</w:t>
      </w:r>
    </w:p>
    <w:p>
      <w:pPr>
        <w:pStyle w:val="Akapitzlist"/>
        <w:numPr>
          <w:ilvl w:val="1"/>
          <w:numId w:val="5"/>
        </w:numPr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warunków</w:t>
      </w:r>
      <w:r>
        <w:rPr>
          <w:rFonts w:cs="Times New Roman" w:ascii="Times New Roman" w:hAnsi="Times New Roman"/>
          <w:b/>
          <w:bCs/>
          <w:u w:val="single"/>
        </w:rPr>
        <w:t xml:space="preserve"> i wymagań ochrony i kształtowania ładu przestrzennego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Akapitzlist"/>
        <w:numPr>
          <w:ilvl w:val="2"/>
          <w:numId w:val="5"/>
        </w:numPr>
        <w:spacing w:lineRule="auto" w:line="240" w:before="240" w:after="16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estycja będzie realizowana:  na terenie rolnym (w sąsiedztwie grunty użytkowane rolniczo pod uprawy i rozproszone siedliska zagrodowe rolników oraz tereny zabudowane tj. zabudowa usługowa, mieszkaniowa wielorodzinna (bloki) i jednorodzinna. Wnioskowane działki: nr ewid. </w:t>
      </w:r>
      <w:r>
        <w:rPr>
          <w:rFonts w:cs="Times New Roman" w:ascii="Times New Roman" w:hAnsi="Times New Roman"/>
          <w:lang w:eastAsia="zh-CN"/>
        </w:rPr>
        <w:t xml:space="preserve">13/11, 13/12, 24/3, 24/4, 24/5 zabudowane budynkami mieszkalnymi wielorodzinnymi (bloki) i gospodarczymi, nr ewid. 32/7, 32/3, 32/4 zabudowane budynkami mieszkalnymi wielorodzinnymi i budynkami gospodarczymi, nr ewid. 32/6 zabudowana obiektami usługowymi (handel), nr ewid. 24/9 zabudowana budynkami i obiektami związanymi z infrastrukturą techniczną, nr ewid. 26/6, 39 to </w:t>
      </w:r>
      <w:r>
        <w:rPr>
          <w:rFonts w:cs="Times New Roman" w:ascii="Times New Roman" w:hAnsi="Times New Roman"/>
          <w:iCs/>
        </w:rPr>
        <w:t>grunty rolne, nr ewid. 29 to grunty rolne z siedliskiem zagrodowym zabudowanym budynkami mieszkalnym i gospodarczymi</w:t>
      </w:r>
      <w:r>
        <w:rPr>
          <w:rFonts w:cs="Times New Roman" w:ascii="Times New Roman" w:hAnsi="Times New Roman"/>
          <w:bCs/>
          <w:lang w:eastAsia="zh-CN"/>
        </w:rPr>
        <w:t xml:space="preserve">. </w:t>
      </w:r>
      <w:r>
        <w:rPr>
          <w:rFonts w:cs="Times New Roman" w:ascii="Times New Roman" w:hAnsi="Times New Roman"/>
          <w:iCs/>
        </w:rPr>
        <w:t>Działki nr ewid. 21 i nr ewid. 31 to droga publiczna powiatowa nr 1444W. Działka oznaczona nr ewid. 27/2 to droga gminna nr 140321W. Działka oznaczona nr ewid. 25 to droga wewnętrzna gminna. Działka oznaczona nr ewid. 38 to droga wewnętrzna obsługująca tereny rolne.</w:t>
      </w:r>
      <w:r>
        <w:rPr>
          <w:rFonts w:cs="Times New Roman" w:ascii="Times New Roman" w:hAnsi="Times New Roman"/>
          <w:iCs/>
          <w:lang w:eastAsia="zh-CN"/>
        </w:rPr>
        <w:t xml:space="preserve"> </w:t>
      </w:r>
      <w:r>
        <w:rPr>
          <w:rFonts w:cs="Times New Roman" w:ascii="Times New Roman" w:hAnsi="Times New Roman"/>
          <w:iCs/>
        </w:rPr>
        <w:t>Część inwestycji przebiegać będzie w pasach drogowych drogi powiatowej nr 1444W (działki nr 21, 31 – przejście sieci przez drogę), drogi gminnej (działka nr ewid. 27/2 – przejście sieci przez drogę), drogi wewnętrznej gminnej (działka nr ewid. 25).</w:t>
      </w:r>
      <w:r>
        <w:rPr>
          <w:rFonts w:cs="Times New Roman" w:ascii="Times New Roman" w:hAnsi="Times New Roman"/>
          <w:bCs/>
        </w:rPr>
        <w:t xml:space="preserve"> Lokalizacja inwestycji miejscowość Luszyn,</w:t>
      </w:r>
      <w:r>
        <w:rPr>
          <w:rFonts w:cs="Times New Roman" w:ascii="Times New Roman" w:hAnsi="Times New Roman"/>
        </w:rPr>
        <w:t xml:space="preserve"> obręb PGR Luszyn. Inwestycja polegać będzie na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przebudowie i budowie sieci kanalizacji sanitarnej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2"/>
          <w:numId w:val="5"/>
        </w:numPr>
        <w:spacing w:lineRule="auto" w:line="240" w:before="240" w:after="16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kowanych działkach nie obowiązuje miejscowy plan zagospodarowania przestrzennego oraz w/w działki nie były przeznaczone do realizacji inwestycji celu publicznego w zakresie zadań rządowych albo samorządowych województwa i powiatu w planie miejscowym gminy, który utracił ważność z dniem 01 stycznia 2003r.</w:t>
      </w:r>
    </w:p>
    <w:p>
      <w:pPr>
        <w:pStyle w:val="Akapitzlist"/>
        <w:numPr>
          <w:ilvl w:val="2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techniczne szczegółowej lokalizacji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 pasach drogowych dróg publicznych powiatowej 1444W pełniącej rolę drogi zbiorczej KZ1/2 (działki nr ewid. 21, 31), drogi gminnej pełniącej rolę drogi dojazdowej KD1/2 (działka nr 27/2), drogi wewnętrznej gminnej pełniącej rolę drogi dojazdowej KDW1/2 (działka nr ewid. 25) i drogi wewnętrznej KW1/2 (działka nr ewid. 38 -obsługa rolnictwa) przebudowywanej sieci kanalizacji sanitarnej należy uzgodnić z właściwymi zarządcami dróg. </w:t>
      </w:r>
    </w:p>
    <w:p>
      <w:pPr>
        <w:pStyle w:val="Akapitzlist"/>
        <w:numPr>
          <w:ilvl w:val="2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dróg publicznych powiatowej nr 1444W pełniącej rolę drogi zbiorczej KZ1/2 (działki nr ewid. 21, 31), drogi gminnej nr 140321W (działka nr ewid. 27/2) pełniącej rolę drogi dojazdowej KD1/2, drogi wewnętrznej gminnej (działka nr ewid. 25) pełniącej rolę drogi dojazdowej KDW1/2; drogi wewnętrznej KW1/2 (działka nr ewid. 38)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Zjazdy na okoliczne działki istniejące. </w:t>
      </w:r>
    </w:p>
    <w:p>
      <w:pPr>
        <w:pStyle w:val="Akapitzlist"/>
        <w:numPr>
          <w:ilvl w:val="2"/>
          <w:numId w:val="5"/>
        </w:numPr>
        <w:spacing w:lineRule="auto" w:line="24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39 ust. 5 ustawy z dnia 21 marca 1985 r. o drogach publicznych  jeżeli budowa, przebudowa lub remont drogi wymagają przełożenia urządzenia lub obiektu, o którym mowa w ust. 3, koszt tego przełożenia ponosi jego właściciel. </w:t>
      </w:r>
    </w:p>
    <w:p>
      <w:pPr>
        <w:pStyle w:val="Akapitzlist"/>
        <w:numPr>
          <w:ilvl w:val="2"/>
          <w:numId w:val="5"/>
        </w:numPr>
        <w:spacing w:lineRule="auto" w:line="24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przypadku kolizji projektowanej inwestycji </w:t>
      </w:r>
      <w:r>
        <w:rPr>
          <w:rFonts w:cs="Times New Roman" w:ascii="Times New Roman" w:hAnsi="Times New Roman"/>
        </w:rPr>
        <w:t>z istniejącym uzbrojeniem należy opracować projekt jej usunięcia i uzgodnić go z właściwymi jednostkami branżowymi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Akapitzlist"/>
        <w:numPr>
          <w:ilvl w:val="2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techniczne realizacji inwestycji zgodnie z</w:t>
      </w:r>
      <w:r>
        <w:rPr/>
        <w:t xml:space="preserve"> ,,</w:t>
      </w:r>
      <w:r>
        <w:rPr>
          <w:rFonts w:cs="Times New Roman" w:ascii="Times New Roman" w:hAnsi="Times New Roman"/>
        </w:rPr>
        <w:t xml:space="preserve">Warunkami Przyłączenia i Warunkami Budowy Sieci” wydanymi przez właściwego Zarządcę sieci. 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Projekt inwestycji należy uzgodnić w ZUD (Zespół Uzgodnień Dokumentacji Projektowej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  <w:b/>
          <w:bCs/>
          <w:u w:val="single"/>
        </w:rPr>
        <w:t>ochrony środowiska i zdrowia ludzi oraz dziedzictwa kulturowego i zabytków oraz dóbr kultury współczesnej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wzięcie inwestycyjne objęte niniejszą decyzją nie jest zaliczane do mogących znacząco oraz potencjalnie znacząco oddziaływać na środowisko w rozumieniu rozporządzenia Rady Ministrów z dnia 10 września 2019 r. w sprawie przedsięwzięć mogących znacząco oddziaływać na środowisko (Dz.U. z 2019 r. poz. 1839). Nie znajduje się również w obszarze Natura 2000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a inwestycja jest położona w zasięgu obszarem chronionym prawem na podstawie</w:t>
        <w:br/>
        <w:t xml:space="preserve">ustawy z dnia 16 kwietnia 2004 r. o ochronie przyrody (tj. Dz.U. z 2022r., poz. 916), leży w Strefie Chronionego Krajobrazu ,,Dolina Skrwy Lewej”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7 ustawy z dnia 3 lutego 1995r. o ochronie gruntów rolnych i leśnych </w:t>
      </w:r>
      <w:r>
        <w:rPr/>
        <w:t>(t</w:t>
      </w:r>
      <w:r>
        <w:rPr>
          <w:rFonts w:cs="Times New Roman" w:ascii="Times New Roman" w:hAnsi="Times New Roman"/>
        </w:rPr>
        <w:t xml:space="preserve">.j. Dz.U. z 2022r., poz.2409), dla przedmiotowej inwestycji – inwestycja liniowa - nie jest wymagane uzyskanie zgody na zmianę przeznaczenia gruntów rolnych na cele nierolnicze.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ostępowania z usuwanymi lub przemieszczanymi, w związku z realizacją inwestycji, odpadami (masami ziemi lub skalnymi, gruzem itp.) - zgodnie z wymogami ustawy z dnia 14 grudnia 2012r. o odpadach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a inwestycja jest położona na terenie, który nie podlega ochronie prawnej </w:t>
        <w:br/>
        <w:t>w aspekcie przepisów ustawy z dnia 23 lipca 2003 r. o ochronie zabytków i opiece nad zabytkami (</w:t>
      </w:r>
      <w:r>
        <w:rPr>
          <w:rFonts w:cs="Times New Roman" w:ascii="Times New Roman" w:hAnsi="Times New Roman"/>
          <w:i/>
          <w:iCs/>
        </w:rPr>
        <w:t>znajduje się poza strefami wymagającymi szczególnej ochrony konserwatorskiej, nie znajduje się na terenie objętym strefą ochrony archeologicznej</w:t>
      </w:r>
      <w:r>
        <w:rPr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 objęte decyzją znajdują się poza zasięgiem ustanowionych terenów górniczych, a zatem realizowany obiekt infrastruktury technicznej nie podlega wymogom sprecyzowanym w ustawie z dnia 9 czerwca 2011 r. Prawo geologiczne i górnicz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rojektowana inwestycja i jej późniejsza eksploatacja nie może utrudniać korzystania                         z terenów działek sąsiednich. Każdy, kto podejmuje działalność mogącą negatywnie oddziaływać na środowisko, jest obowiązany do zapobiegania temu oddziaływaniu. Każdy, kto powoduje zanieczyszczenie  środowiska, ponosi koszty usunięcia skutków tego zanieczyszczenia – zgodnie z wymogami art. 6 i 7 ustawy z dnia 27 kwietnia 2001 r. – Prawo Ochrony Środowiska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 W przypadku kolizji z urządzeniami melioracji wodnych oraz zmeliorowanych gruntów obowiązuje przestrzeganie przepisów ustawy z dnia 20 lipca 2017r. Prawo wodne. Zabrania się niszczenia lub uszkodzenia urządzeń wodnych. W przypadku stwierdzenia na terenie działki inwestycyjnej występowania urządzeń melioracji wodnej kolidujących z projektowaną inwestycją Inwestor zobowiązany jest we własnym zakresie do rozwiązania tej kolizji, zgodnie z przepisami Ustawy z dnia 20 lipca 2017r. Prawo wodne (tj. Dz.U. z 2018r., poz. 2268 z późn. zm.) w uzgodnieniu z właściwym zarządcą tych urządzeń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2.3. O</w:t>
      </w:r>
      <w:r>
        <w:rPr>
          <w:rFonts w:cs="Times New Roman" w:ascii="Times New Roman" w:hAnsi="Times New Roman"/>
          <w:b/>
          <w:bCs/>
          <w:u w:val="single"/>
        </w:rPr>
        <w:t>bsługi w zakresie infrastruktury technicznej i komunikacj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opatrzenie w wodę: nie dotyczy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opatrzenie w energię elektryczną: nie dotyczy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rowadzenie ścieków: wg zasad na terenie gminy Pacyn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: nie dotycz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rowadzenie wód opadowych: nie dotyczy,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wnętrzne oświetlenie terenu: nie dotycz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ady stałe / komunalne: nie dotyczy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azd do nieruchomości - dostęp do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dróg publicznych powiatowej nr 1444W pełniącej rolę drogi zbiorczej KZ1/2 (działki nr ewid. 21, 31), drogi gminnej nr 140321W (działka nr ewid. 27/2) pełniącej rolę drogi dojazdowej KD1/2, drogi wewnętrznej gminnej (działka nr ewid. 25) pełniącej rolę drogi dojazdowej KDW1/2; drogi wewnętrznej KW1/2 (działka nr ewid. 38)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Zjazdy na okoliczne działki istniejąc</w:t>
      </w:r>
      <w:r>
        <w:rPr>
          <w:b/>
          <w:bCs/>
        </w:rPr>
        <w:t>e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a parkingowe: nie dotycz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  <w:b/>
          <w:bCs/>
          <w:u w:val="single"/>
        </w:rPr>
        <w:t xml:space="preserve"> Wymagań dotyczących ochrony interesów osób trzeci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ycję należy projektować i realizować w sposób zapewniający ochronę przed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uciążliwościami powodowanymi przez: hałas, wibracje, zakłócenia elektryczne  i  promieniowa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zanieczyszczeniem powietrza, wody i gleb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pozbawieniem dostępu do drogi publicznej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 pozbawieniem możliwości: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 korzystania z wody, kanalizacji, energii elektrycznej i cieplnej oraz środków łączności;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</w:r>
      <w:r>
        <w:rPr/>
        <w:t xml:space="preserve">   </w:t>
      </w:r>
      <w:r>
        <w:rPr>
          <w:rFonts w:cs="Times New Roman" w:ascii="Times New Roman" w:hAnsi="Times New Roman"/>
        </w:rPr>
        <w:t>dopływu światła dziennego do pomieszczeń przeznaczonych na pobyt ludzi;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inwestor uzgodni z właścicielami nieruchomości warunki budowy w zakresie związanym z ewentualnym zajęciem terenu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2.5. </w:t>
      </w:r>
      <w:r>
        <w:rPr>
          <w:rFonts w:cs="Times New Roman" w:ascii="Times New Roman" w:hAnsi="Times New Roman"/>
          <w:b/>
          <w:bCs/>
          <w:u w:val="single"/>
        </w:rPr>
        <w:t xml:space="preserve">Ochrony obiektów budowlanych na terenach górniczych; na terenach narażonych </w:t>
        <w:br/>
        <w:t>na niebezpieczeństwo powodzi oraz osuwania się mas ziemnych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Inwestycja nie znajduje się w obszarze narażonym na niebezpieczeństwo powodzi </w:t>
        <w:br/>
        <w:t xml:space="preserve">i nie dotyczy terenów, na których prawdopodobieństwo występowania powodzi jest średnie </w:t>
        <w:br/>
        <w:t>lub wysoki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Inwestycja nie znajduje się w obszarze osuwisk i obszarów predysponowanych do występowania ruchów masowych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 xml:space="preserve">Warunki wynikające z uzgodnień stosownie do art. 60 ust. 1 i art. 53 ust. 4 ustawy </w:t>
        <w:br/>
        <w:t>z dnia 27 marca 2003 r. o planowaniu i zagospodarowaniu przestrzennym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 wydano po uzgodnieniu z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Calibri"/>
        </w:rPr>
        <w:t xml:space="preserve">      </w:t>
      </w:r>
      <w:r>
        <w:rPr/>
        <w:t>1)Regionalnym Dyrektorem Ochrony Środowiska w Warszawie – milcząca zgoda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)Zarządem Dróg Powiatowych w Gostyninie – milcząca zgoda, 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</w:t>
      </w:r>
      <w:r>
        <w:rPr/>
        <w:t xml:space="preserve">Państwowe Gospodarstwo Wodne Wody Polskie Zarząd Zlewni w Łowiczu, ul. Ekonomiczna 6, 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   </w:t>
      </w:r>
      <w:r>
        <w:rPr/>
        <w:t xml:space="preserve">99-400 Łowicz – uzgodniono pozytywnie pismo z dnia 22.11.2023r. (data wpływu do urzędu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     </w:t>
      </w:r>
      <w:r>
        <w:rPr/>
        <w:t>Dnia 27.11.2023r.) Nr, WA.5.5.521.382.2023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)Starostą Gostynińskim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</w:rPr>
        <w:t xml:space="preserve">uzgodniono pozytywnie pismo z dnia 27.11.2023r.(data wpływu do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urzędu 29.11.20232r.) nr. GK.6123.389.20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ntegralną częścią decyzji są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-  analiza warunków i zasad zagospodarowania terenu, jego zabudowy, wynikających z przepisów odrębnych oraz analizy stanu faktycznego i prawnego terenu, na którym przewiduje się realizację inwestycji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-  mapa zasadnicza w skali 1:1000 z wkreślonymi liniami rozgraniczającymi teren  </w:t>
      </w:r>
    </w:p>
    <w:p>
      <w:pPr>
        <w:pStyle w:val="Normal"/>
        <w:spacing w:lineRule="auto" w:line="240" w:before="0" w:after="0"/>
        <w:ind w:left="17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estycji (oznaczone na załączniku graficznym kolorem czerwonym – linią   ciągłą/przerywaną i literami A-B-C-Ć-D-E-F-G-H-I-J-K-L-Ł-M-N-O-P-R-S-T-U-W-X-Y-Z-AA-AB-AC-AD-AE-AF-AG-AH-AI-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Wnioskodawca</w:t>
      </w:r>
      <w:r>
        <w:rPr>
          <w:rFonts w:cs="Times New Roman" w:ascii="Times New Roman" w:hAnsi="Times New Roman"/>
          <w:bCs/>
        </w:rPr>
        <w:t xml:space="preserve"> Gmina Pacyna, ul. Wyzwolenia 7, 09-541 Pacyna</w:t>
      </w:r>
      <w:r>
        <w:rPr>
          <w:rFonts w:eastAsia="Times New Roman" w:cs="Times New Roman" w:ascii="Times New Roman" w:hAnsi="Times New Roman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bCs/>
          <w:szCs w:val="24"/>
          <w:lang w:eastAsia="zh-CN"/>
        </w:rPr>
        <w:t xml:space="preserve">wystąpił z </w:t>
      </w:r>
      <w:r>
        <w:rPr>
          <w:rFonts w:eastAsia="Times New Roman" w:cs="Times New Roman" w:ascii="Times New Roman" w:hAnsi="Times New Roman"/>
          <w:szCs w:val="24"/>
          <w:lang w:eastAsia="zh-CN"/>
        </w:rPr>
        <w:t>wnioskiem o wydanie decyzji o ustaleniu lokalizacji inwestycji celu publicznego dla inwestycji pn.:</w:t>
      </w:r>
      <w:r>
        <w:rPr>
          <w:rFonts w:eastAsia="Times New Roman" w:cs="Times New Roman" w:ascii="Times New Roman" w:hAnsi="Times New Roman"/>
          <w:i/>
          <w:iCs/>
          <w:szCs w:val="20"/>
          <w:lang w:eastAsia="zh-CN"/>
        </w:rPr>
        <w:t xml:space="preserve"> przebudowa i budowa sieci kanalizacji sanitarnej, </w:t>
      </w:r>
      <w:r>
        <w:rPr>
          <w:rFonts w:eastAsia="Times New Roman" w:cs="Times New Roman" w:ascii="Times New Roman" w:hAnsi="Times New Roman"/>
          <w:lang w:eastAsia="zh-CN"/>
        </w:rPr>
        <w:t>dz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iałki numer ewidencyjny 13/11, 13/12, 24/3, 24/4, 24/5, 21, 25, 24/9, 39, 38, 29, 26/6, 31, 27/2, 32/7, 32/3, 32/4, 32/6, </w:t>
      </w:r>
      <w:r>
        <w:rPr>
          <w:rFonts w:eastAsia="Times New Roman" w:cs="Times New Roman" w:ascii="Times New Roman" w:hAnsi="Times New Roman"/>
          <w:lang w:eastAsia="zh-CN"/>
        </w:rPr>
        <w:t>miejscowość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Luszyn, obręb geodezyjny PGR Luszyn</w:t>
      </w:r>
      <w:r>
        <w:rPr>
          <w:rFonts w:eastAsia="Times New Roman" w:cs="Times New Roman" w:ascii="Times New Roman" w:hAnsi="Times New Roman"/>
          <w:lang w:eastAsia="zh-CN"/>
        </w:rPr>
        <w:t>,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Cs w:val="20"/>
          <w:lang w:eastAsia="zh-CN"/>
        </w:rPr>
        <w:t>gm. Pacyna</w:t>
      </w:r>
      <w:r>
        <w:rPr>
          <w:rFonts w:eastAsia="Times New Roman" w:cs="Times New Roman" w:ascii="Times New Roman" w:hAnsi="Times New Roman"/>
          <w:bCs/>
          <w:szCs w:val="24"/>
          <w:lang w:eastAsia="zh-CN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ab/>
        <w:t>Przedmiotowa inwestycja zgodnie z ustawą z dnia 21 sierpnia 1997r. o gospodarce nieruchomościami (t.j. Dz. U. z 2023r. poz. 344 z późn. zm.) stanowi cel publiczny (realizacja zadań z zakresu infrastruktury związanej z odprowadzaniem ścieków -kanalizacja sanitarna).</w:t>
      </w:r>
      <w:r>
        <w:rPr>
          <w:rFonts w:cs="Times New Roman" w:ascii="Times New Roman" w:hAnsi="Times New Roman"/>
        </w:rPr>
        <w:t xml:space="preserve"> W związku z warunkiem określonym w art. 2 pkt 5 ustawy z dnia 27 marca 2003r. o planowaniu i zagospodarowaniu przestrzennym (t.j. Dz.U. 2021 poz. 503 z późn. zm.), stwierdza się, że inwestycja spełnia również drugie kryterium. Nie ma na celu wyłącznie zasilania pojedynczego beneficjenta, lecz dostarczy energię elektryczną w obrębie większego terenu zabudowanego tj. na potrzeby istniejącej i przyszłej zabudowy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ycja będąca przedmiotem niniejszej decyzji w sytuacji braku miejscowego planu zagospodarowania przestrzennego - stosownie do art. 4 ust. 2 pkt 1 i art. 59 ust. 1 ustawy</w:t>
        <w:br/>
        <w:t xml:space="preserve"> o planowaniu i zagospodarowaniu przestrzennym wymaga określenia sposobu zagospodarowania                  i warunków w drodze decyzji o ustaleniu lokalizacji inwestycji celu publicznego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Decyzja opracowana została na wniosek zawierający charakterystykę inwestycji zgodnie                      z wymaganiami art. 52 ust. 2 ustawy z dnia 27 marca 2003r. o planowaniu i zagospodarowaniu przestrzenny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Urząd Gminy Pacyna pismem znak: IOŚZ.P.6730.32.2023 z dnia 02.10.2023r. zawiadomił strony                      o wszczęciu postępowania w sprawie wydania decyzji dla przedmiotowej inwestycji.                                   W wyznaczonym terminie nie zgłoszono żadnych uwag, wniosków i zastrzeżeń w sprawie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postępowania zakończonego niniejszą decyzją dokonano, zgodnie z art. 53 ust. 3 ustawy                       z dnia 27 marca 2003 r. o planowaniu i zagospodarowaniu przestrzennym (t.j. Dz. U. 2022 poz. 503                z późn. zm.) analizy warunków i zasad zagospodarowania terenu oraz jego zabudowy, wynikających   z przepisów odrębnych jak również stanu faktycznego i prawnego terenu, na którym przewiduje się realizację inwestycji.</w:t>
      </w:r>
    </w:p>
    <w:p>
      <w:pPr>
        <w:pStyle w:val="TextBodyIndent"/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decyzja nie rodzi praw do terenu oraz nie narusza prawa własności i uprawnień osób trzecich (art. 63 ust. 4 ustawy o planowaniu i zagospodarowaniu przestrzennym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y, który nie uzyskał prawa do terenu nie przysługuje roszczenie o zwrot nakładów poniesionych w związku z otrzymaną decyzją ustalającą warunki zabudowy (art. 63 ust. 4 ustawy                   o planowaniu i zagospodarowaniu przestrzennym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a o ustaleniu lokalizacji inwestycji celu publicznego ma charakter przygotowawczy dla postępowania w sprawie wydania decyzji udzielającej pozwolenia na budowę lub zgłoszenia                    i nie upoważnia do rozpoczęcia robót budowlanych. Stosownie do art. 28 i 29 ustawy </w:t>
        <w:br/>
        <w:t xml:space="preserve">z dnia 7 lipca 1994 r. - Prawo Budowlane, roboty budowlane na wskazanym terenie można rozpocząć na podstawie dokonanego zgłoszenia budowy lub ostatecznej decyzji o pozwoleniu na budowę. Ze zgłoszeniem budowy lub z wnioskiem o pozwolenie na budowę należy wystąpić do Starosty Gostynińskiego dołączając dokumenty określone w w/w ustawie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ąc oceny zgodności zamierzenia inwestycyjnego z przepisami odrębnymi ustalono, </w:t>
        <w:br/>
        <w:t>że realizacja powyższej inwestycji nie narusza przepisów ustawowych, a zwłaszcz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magań dotyczących trybu określania sposobów zagospodarowania i warunków zabudowy terenu w sytuacji braku planu miejscowego, które wynikają z ustawy z dnia 27 marca 2003r.                                o planowaniu i zagospodarowaniu przestrzennym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magań rozporządzenia Ministra Infrastruktury z dnia 26 sierpnia 2003r. w sprawie sposobu ustalania wymagań dotyczących nowej zabudowy i zagospodarowania terenu w przypadku braku miejscowego planu zagospodarowania przestrzenn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magań rozporządzenia Ministra Infrastruktury z dnia 26 sierpnia 2003r. w sprawie oznaczeń                     i nazewnictwa stosowanych w decyzji o ustaleniu lokalizacji inwestycji celu publicznego oraz decyzji o warunkach zabud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ymagań przepisów szczególnych w tym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wy z dnia 21 marca 1985r. o drogach publicznych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wy z dnia 27 kwietnia 2001r. - Prawo ochrony środowiska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a Rady Ministrów z dnia 10 września 2019r. w sprawie przedsięwzięć mogących znacząco oddziaływać na środowisko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wy z dnia16 kwietnia 2004r. o ochronie przyrody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wy z dnia 23 lipca 2003r. o ochronie zabytków i opiece nad zabytkami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wy z dnia 20 lipca 2017 r. Prawo wodne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wy z dnia 3 października 2008 r. o udostępnianiu informacji o środowisku i jego ochronie, udziale społeczeństwa w ochronie środowiska oraz o ocenach oddziaływania na środowisko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wy z dnia 3 lutego 1995 r. o ochronie gruntów rolnych i leśnych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postanowień art. 60 ust. 4 ustawy o planowaniu i zagospodarowaniu przestrzennym  (t.j. Dz.U. 2022 poz. 503 z późn. zm.), projekt niniejszej decyzji sporządziła mgr inż. architekt Teresa Marciniak posiadająca kwalifikacje do wykonywania zawodu architekta - urbanisty potwierdzone uprawnieniami nr 1437/94 nadanymi przez Ministra Gospodarki Przestrzennej i Budownictwa z dnia 15 grudnia 1994r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dstawie art. 53 ust. 4 ustawy o planowaniu i zagospodarowaniu przestrzennym, pismem znak: IOŚZ.P.6730.31.2023 z dnia 10.11.2023r. organ prowadzący postępowanie przekazał projekt decyzji wraz z aktami sprawy do właściwych organów celem dokonania przewidzianych prawem uzgodnień. Stosowne uzgodnienia zostały dokonane z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Calibri"/>
        </w:rPr>
        <w:t xml:space="preserve">      </w:t>
      </w:r>
      <w:r>
        <w:rPr/>
        <w:t>1)Regionalnym Dyrektorem Ochrony Środowiska w Warszawie – milcząca zgoda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)Zarządem Dróg Powiatowych w Gostyninie – milcząca zgoda, 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</w:t>
      </w:r>
      <w:r>
        <w:rPr/>
        <w:t xml:space="preserve">Państwowe Gospodarstwo Wodne Wody Polskie Zarząd Zlewni w Łowiczu, ul. Ekonomiczna 6, 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   </w:t>
      </w:r>
      <w:r>
        <w:rPr/>
        <w:t xml:space="preserve">99-400 Łowicz – uzgodniono pozytywnie pismo z dnia 22.11.2023r. (data wpływu do urzędu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     </w:t>
      </w:r>
      <w:r>
        <w:rPr/>
        <w:t>Dnia 27.11.2023r.) Nr, WA.5.5.521.382.2023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)Starostą Gostynińskim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</w:rPr>
        <w:t xml:space="preserve">uzgodniono pozytywnie pismo z dnia 27.11.2023r.(data wpływu do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urzędu 29.11.20232r.) nr. GK.6123.389.202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zyskaniu pozytywnych uzgodnień od w/w instytucji, Urząd Gminy Pacyna zawiadomieniem znak: IOŚZ.P.6730.31.2023 z dnia 01.12.2023r. poinformował strony postępowania, że skompletowane zostały akta sprawy związane z wydaniem decyzji o warunkach zabudowy i pouczył o możliwości wypowiedzenia się co do zebranych w sprawie dowodów i materiałów oraz zgłoszonych żądań w nieprzekraczalnym terminie 7 dni od daty otrzymania zawiadomienia. W wyznaczonym terminie nie wypowiedziano się co do zebranych w sprawie dowodów i materiałów oraz zgłoszonych żądań</w:t>
      </w:r>
      <w:r>
        <w:rPr/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lokalizacji inwestycji celu publicznego na wnioskowanych działkach dla przedmiotowej inwestycji jest możliwe, gdyż zostały spełnione łącznie warunki określone                    w art. 61 ust. 1 pkt 2, 3, 4, 5 ustawy o planowaniu i zagospodarowaniu przestrzen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niosek Inwestora spełnia przesłanki prawne do wydania decyzji o ustaleniu lokalizacji inwestycji celu publicznego. Uwzględniając zatem postanowienia art. 56 ustawy z dnia 27 marca  2003r. o planowaniu i zagospodarowaniu przestrzennym, stanowiącym, że nie można odmówić ustalenia lokalizacji inwestycji celu publicznego, jeżeli zamierzenie inwestycyjne jest zgodne                        z przepisami odrębnymi - co ma miejsce w przedmiotowej sprawie, Wójt Gminy Gostynin orzeka jak w sentencji decyz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U C Z E N I E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Od niniejszej decyzji służy stronom odwołanie do Samorządowego Kolegium Odwoławczego w Płocku, ul. Kolegialna 20b za moim pośrednictwem w terminie 14 dni od daty jej otrzymania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trakcie biegu terminu do wniesienia odwołania strona może zrzec się prawa do wniesienia odwołania wobec organu administracji publicznej, który wydał decyzję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eastAsia="pl-PL"/>
        </w:rPr>
        <w:t>Z dniem doręczenia organowi administracji publicznej oświadczenia o zrzeczeniu się prawa do wniesienia odwołania przez ostatnią ze stron postępowania, decyzja staje się ostateczna i prawomocna, co oznacza, 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żeli niniejsza decyzja została wydana z naruszeniem przepisów postępowania, </w:t>
        <w:br/>
        <w:t>a konieczny do wyjaśnienia zakres sprawy ma istotny wpływ na jej rozstrzygnięcie, na zgodny wniosek wszystkich stron zawarty w odwołaniu, organ odwoławczy przeprowadza postępowanie wyjaśniające w zakresie niezbędnym do rozstrzygnięcia sprawy. Organ odwoławczy przeprowadza postępowanie wyjaśniające także wówczas, gdy jedna ze stron zawarła w odwołaniu wniosek o przeprowadzenie przez organ odwoławczy postępowania wyjaśniającego w zakresie niezbędnym do rozstrzygnięcia sprawy,  a pozostałe strony wyraziły na to zgodę w terminie czternastu dni od dnia doręczenia im zawiadomienia o wniesieniu odwołania, zawierającego wniosek o przeprowadzenie przez organ odwoławczy postępowania wyjaśniającego w zakresie niezbędnym do rozstrzygnięcia sprawy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ójt Gminy Pacyna</w:t>
        <w:br/>
        <w:t>(-) Krzysztof Woźniak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DNOTACJA DOTYCZĄCA OPŁATY SKARBOWEJ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ustawą z dnia 16 listopada 2006r. o opłacie skarbowej – zwolnion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ą: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Gmina Pacyna, ul. Wyzwolenia 7, 09-541 Pacyna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ępowania wg wykazu w aktach sprawy.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rojekt decyzji przygotowa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gr inż. architekt Teresa Marcini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upr. urbanist. Nr  1437/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złonek OIU w Warszawie nr WA-3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240" w:after="160"/>
        <w:contextualSpacing/>
        <w:jc w:val="center"/>
        <w:textAlignment w:val="top"/>
        <w:rPr>
          <w:rFonts w:ascii="Times New Roman" w:hAnsi="Times New Roman" w:cs="Times New Roman"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before="240" w:after="160"/>
        <w:contextualSpacing/>
        <w:jc w:val="center"/>
        <w:textAlignment w:val="top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pl-PL"/>
        </w:rPr>
        <w:t>KLAUZULA INFORMACYJNA</w:t>
      </w:r>
    </w:p>
    <w:p>
      <w:pPr>
        <w:pStyle w:val="Normal"/>
        <w:shd w:fill="FFFFFF" w:val="clear"/>
        <w:spacing w:before="240" w:after="160"/>
        <w:contextualSpacing/>
        <w:textAlignment w:val="top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before="0" w:after="160"/>
        <w:ind w:firstLine="360"/>
        <w:contextualSpacing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iż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Administratorem Twoich danych osobowych przetwarzanych w Urzędzie Gminy Pacyna jest Gmina Pacyna z siedzibą  </w:t>
      </w:r>
      <w:r>
        <w:rPr>
          <w:rFonts w:cs="Times New Roman" w:ascii="Times New Roman" w:hAnsi="Times New Roman"/>
          <w:sz w:val="20"/>
          <w:szCs w:val="20"/>
          <w:lang w:eastAsia="pl-PL"/>
        </w:rPr>
        <w:t>przy ul. Wyzwolenia 7, 09-541 Pacyna, reprezentowana przez Wójta Gminy Pacyna, dane kontaktowe Administratora: 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 xml:space="preserve">a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pl-PL"/>
          </w:rPr>
          <w:t>od@gminapacyna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dministrator danych wyznaczył inspektor ochrony danych, możesz się z nim skontaktować pod adresem  e-mail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od@gminapacyn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Twoje dane osobowe (imię, imiona, nazwisko, adres zamieszkania/zameldowania, numer telefon) będziemy przetwarzać w celu rozpatrzenia wniosku o ustalenie warunków zabudowy – lokalizacji inwestycji celu publicznego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odstawą prawną przetwarzania Twoich danych osobowych jest obowiązek prawny ciążący na administratorze wynikający z art. 6 ust. 1 lit. c RODO oraz z ustawy z dnia 27 marca 2003r.                                o planowaniu i zagospodarowaniu przestrzennym (tekst jedn. Dz. U. z 2021r. poz. 741 z późn. zm.) oraz kodeksu postępowania administracyjnego (tekst jedn. Dz. U. z 2021r. poz. 735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w celu, o którym mowa w pkt 3 będziemy przekazywać Twoje dane osobowe wyłącznie:</w:t>
      </w:r>
    </w:p>
    <w:p>
      <w:pPr>
        <w:pStyle w:val="Normal"/>
        <w:shd w:fill="FFFFFF" w:val="clear"/>
        <w:spacing w:before="0" w:after="160"/>
        <w:ind w:left="1020" w:hanging="340"/>
        <w:contextualSpacing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) podmiotom przetwarzającym, którym zlecimy wykonywanie zadań,</w:t>
      </w:r>
    </w:p>
    <w:p>
      <w:pPr>
        <w:pStyle w:val="Normal"/>
        <w:shd w:fill="FFFFFF" w:val="clear"/>
        <w:spacing w:before="0" w:after="160"/>
        <w:ind w:left="1020" w:hanging="340"/>
        <w:contextualSpacing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b) innym organom administracji państwowej lub samorządowej, jeśli obowiązują nas do tego przepisy praw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>Twoje dane będą przechowywane przez okres wynikający z przepisów prawa dotyczących archiwizacj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>W związku z przetwarzaniem przez nas Twoich danych osobowych, przysługuje Ci prawo do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60" w:leader="none"/>
          <w:tab w:val="left" w:pos="1356" w:leader="none"/>
        </w:tabs>
        <w:spacing w:lineRule="auto" w:line="240" w:before="0" w:after="0"/>
        <w:ind w:left="1417" w:hanging="737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stępu do treści danych osobowych, w tym prawo do uzyskania kopii tych danych,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60" w:leader="none"/>
          <w:tab w:val="left" w:pos="1356" w:leader="none"/>
        </w:tabs>
        <w:spacing w:lineRule="auto" w:line="240" w:before="0" w:after="0"/>
        <w:ind w:left="1417" w:hanging="737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sprostowania danych,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60" w:leader="none"/>
          <w:tab w:val="left" w:pos="1356" w:leader="none"/>
        </w:tabs>
        <w:spacing w:lineRule="auto" w:line="240" w:before="0" w:after="0"/>
        <w:ind w:left="1417" w:hanging="737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graniczenia przetwarzania danych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40" w:before="0" w:after="0"/>
        <w:ind w:left="624" w:hanging="227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8. Masz prawo wniesienia skargi do </w:t>
      </w:r>
      <w:r>
        <w:rPr>
          <w:rFonts w:cs="Times New Roman" w:ascii="Times New Roman" w:hAnsi="Times New Roman"/>
          <w:bCs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rezesa Urzędu Ochrony Danych Osobowych (PUODO), jako organu nadzorczego, </w:t>
      </w:r>
      <w:r>
        <w:rPr>
          <w:rFonts w:cs="Times New Roman" w:ascii="Times New Roman" w:hAnsi="Times New Roman"/>
          <w:sz w:val="20"/>
          <w:szCs w:val="20"/>
        </w:rPr>
        <w:t xml:space="preserve">gdy uznasz, iż przetwarzanie przez nas Twoich danych osobowych narusza przepisy RODO. </w:t>
      </w:r>
    </w:p>
    <w:p>
      <w:pPr>
        <w:pStyle w:val="Normal"/>
        <w:shd w:fill="FFFFFF" w:val="clear"/>
        <w:tabs>
          <w:tab w:val="clear" w:pos="708"/>
          <w:tab w:val="left" w:pos="396" w:leader="none"/>
          <w:tab w:val="left" w:pos="456" w:leader="none"/>
        </w:tabs>
        <w:spacing w:lineRule="auto" w:line="240" w:before="0" w:after="0"/>
        <w:ind w:left="624" w:hanging="227"/>
        <w:contextualSpacing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9. Twoich danych osobowych nie będziemy przetwarzać w sposób zautomatyzowany i dane osobowe nie będą profilowane oraz </w:t>
      </w:r>
      <w:r>
        <w:rPr>
          <w:rFonts w:cs="Times New Roman" w:ascii="Times New Roman" w:hAnsi="Times New Roman"/>
          <w:sz w:val="20"/>
          <w:szCs w:val="20"/>
        </w:rPr>
        <w:t>nie będą one przekazywane do państwa trzeciego/organizacji mię</w:t>
        <w:softHyphen/>
        <w:t>dzynarod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zh-CN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)"/>
      <w:lvlJc w:val="left"/>
      <w:pPr>
        <w:ind w:left="180" w:hanging="360"/>
      </w:pPr>
      <w:rPr>
        <w:sz w:val="22"/>
      </w:rPr>
    </w:lvl>
    <w:lvl w:ilvl="2">
      <w:start w:val="1"/>
      <w:numFmt w:val="lowerRoman"/>
      <w:lvlText w:val="%3."/>
      <w:lvlJc w:val="left"/>
      <w:pPr>
        <w:tabs>
          <w:tab w:val="num" w:pos="540"/>
        </w:tabs>
        <w:ind w:left="540" w:hanging="180"/>
      </w:pPr>
    </w:lvl>
    <w:lvl w:ilvl="3">
      <w:start w:val="2"/>
      <w:numFmt w:val="decimal"/>
      <w:lvlText w:val="%4."/>
      <w:lvlJc w:val="left"/>
      <w:pPr>
        <w:tabs>
          <w:tab w:val="num" w:pos="1260"/>
        </w:tabs>
        <w:ind w:left="12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left"/>
      <w:pPr>
        <w:tabs>
          <w:tab w:val="num" w:pos="4860"/>
        </w:tabs>
        <w:ind w:left="48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>
      <w:sz w:val="22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hyperlink" Target="mailto:od@gminapacyna.pl" TargetMode="External"/><Relationship Id="rId5" Type="http://schemas.openxmlformats.org/officeDocument/2006/relationships/hyperlink" Target="mailto:iod@gminapacy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5:00Z</dcterms:created>
  <dc:creator>i w</dc:creator>
  <dc:description/>
  <cp:keywords/>
  <dc:language>en-US</dc:language>
  <cp:lastModifiedBy>d_busler</cp:lastModifiedBy>
  <cp:lastPrinted>2023-12-13T15:04:00Z</cp:lastPrinted>
  <dcterms:modified xsi:type="dcterms:W3CDTF">2024-01-03T10:42:00Z</dcterms:modified>
  <cp:revision>547</cp:revision>
  <dc:subject/>
  <dc:title/>
</cp:coreProperties>
</file>