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15.02.2023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21.2022/2023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podstawie art. 61 § 4 ustawy z dnia 14 czerwca 1960 r. Kodeks postępowania administracyjnego (t.j. Dz. U. z 2022r. poz. 2000 z późn. zm.) oraz art. 53 ust. 1 ustawy </w:t>
        <w:br/>
        <w:t xml:space="preserve">z dnia 27 marca 2003 roku o planowaniu i zagospodarowaniu przestrzennym (t.j. Dz. U. </w:t>
        <w:br/>
        <w:t>z 2022r. poz. 503</w:t>
      </w:r>
      <w:r>
        <w:rPr>
          <w:b/>
          <w:bCs/>
        </w:rPr>
        <w:t xml:space="preserve">)           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WÓJT GMINY PACYNA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pacing w:val="20"/>
          <w:position w:val="2"/>
        </w:rPr>
      </w:pPr>
      <w:r>
        <w:rPr>
          <w:b/>
          <w:bCs/>
        </w:rPr>
        <w:t xml:space="preserve"> </w:t>
      </w: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że w dniu </w:t>
      </w:r>
      <w:r>
        <w:rPr>
          <w:color w:val="000000"/>
        </w:rPr>
        <w:t>15.02.</w:t>
      </w:r>
      <w:r>
        <w:rPr/>
        <w:t xml:space="preserve">2023r. dla Gminy Pacyna, 09-500 Pacyna, ul. Wyzwolenia 7 została wydana decyzja o ustaleniu lokalizacji inwestycji celu publicznego dla przedsięwzięcia polegającego na: „ </w:t>
      </w:r>
      <w:r>
        <w:rPr>
          <w:b/>
          <w:bCs/>
        </w:rPr>
        <w:t>Przebudowa i rozbudowa sieci wodociągowej” w miejscowości Pacyna, Kamionka obręb geodezyjny 0008 Pacyna i 0007 Model, zlokalizowanej na działkach nr ewid. 123/2, 225/2 i 339/4  położonych we wsi Pacyna i Kamionka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W związku z powyższym informuję, że osobom będącym stronami w przedmiotowym postępowaniu administracyjnym służy odwołanie do Samorządowego Kolegium Odwoławczego w Płocku, ul. Kolegialna 20b za moim pośrednictwem w terminie 14 dni od dnia ogłoszenia tj. do 29.02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Wójt Gminy Pacyna</w:t>
        <w:br/>
        <w:t>(-) Krzysztof Woźnia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0:00Z</dcterms:created>
  <dc:creator>HK</dc:creator>
  <dc:description/>
  <cp:keywords/>
  <dc:language>en-US</dc:language>
  <cp:lastModifiedBy>d_busler</cp:lastModifiedBy>
  <cp:lastPrinted>2023-03-24T13:01:00Z</cp:lastPrinted>
  <dcterms:modified xsi:type="dcterms:W3CDTF">2023-04-05T10:40:00Z</dcterms:modified>
  <cp:revision>2</cp:revision>
  <dc:subject/>
  <dc:title/>
</cp:coreProperties>
</file>