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4.2024                                                      Pacyna dnia 22.02.2024r.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 775 tekst jednolity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01.02.</w:t>
      </w:r>
      <w:r>
        <w:rPr/>
        <w:t>2024r. zostało wszczęte postępowanie administracyjne w sprawie wydania decyzji o ustaleniu lokalizacji inwestycji celu publicznego dla przedsięwzięcia pod nazwą: 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„ </w:t>
      </w:r>
      <w:r>
        <w:rPr>
          <w:b/>
          <w:bCs/>
        </w:rPr>
        <w:t>Przebudowa i budowa sieci kanalizacji sanitarnej w miejscowości Pacyna (obręb geodezyjny 0007 Model) na działkach nr ewid. 15/1, 15/2, 54/2, 59/2, 59/4   w miejscowości Pacyna, ul. Wyzwolenia”, obręb geodezyjny 0007 Model, 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07.03.2024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ójt Gminy Pac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HK</dc:creator>
  <dc:description/>
  <cp:keywords/>
  <dc:language>en-US</dc:language>
  <cp:lastModifiedBy>Alina Janiak-Bugaj</cp:lastModifiedBy>
  <cp:lastPrinted>2024-02-26T08:37:00Z</cp:lastPrinted>
  <dcterms:modified xsi:type="dcterms:W3CDTF">2024-02-26T08:12:00Z</dcterms:modified>
  <cp:revision>8</cp:revision>
  <dc:subject/>
  <dc:title/>
</cp:coreProperties>
</file>