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32.2023                                                      Pacyna dnia 08.09.2023r.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 775 tekst jednolity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04.08.</w:t>
      </w:r>
      <w:r>
        <w:rPr/>
        <w:t>2023r. zostało wszczęte postępowanie administracyjne w sprawie wydania decyzji o ustaleniu lokalizacji inwestycji celu publicznego dla przedsięwzięcia pod nazwą: 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„ </w:t>
      </w:r>
      <w:r>
        <w:rPr>
          <w:b/>
          <w:bCs/>
        </w:rPr>
        <w:t>Przebudowa i budowa sieci kanalizacji sanitarnej w miejscowości Luszyn (obręb geodezyjny 0023 PGR Luszyn) na działkach nr ewid. 13/11, 13/12, 24/3, 24/4, 24/5, 21, 25, 24/9, 38, 39, 29, 26/6, 31, 27/2, 32/7, 32/3, 32/4, 32/6,   w miejscowości Luszyn”, obręb geodezyjny 0023 PGR Luszyn, 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25.09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br/>
        <w:t>Wójt Gminy Pacyna</w:t>
        <w:br/>
        <w:t>(-)Krzysztof Woźniak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3:00Z</dcterms:created>
  <dc:creator>HK</dc:creator>
  <dc:description/>
  <cp:keywords/>
  <dc:language>en-US</dc:language>
  <cp:lastModifiedBy>d_busler</cp:lastModifiedBy>
  <cp:lastPrinted>2023-09-11T13:52:00Z</cp:lastPrinted>
  <dcterms:modified xsi:type="dcterms:W3CDTF">2023-09-11T12:43:00Z</dcterms:modified>
  <cp:revision>2</cp:revision>
  <dc:subject/>
  <dc:title/>
</cp:coreProperties>
</file>