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29.03.2023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6.2023</w:t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2r. poz. 2000 z późn. zm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pacing w:val="20"/>
          <w:position w:val="2"/>
        </w:rPr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17.02.</w:t>
      </w:r>
      <w:r>
        <w:rPr/>
        <w:t xml:space="preserve">2023r. zostało wszczęte postępowanie administracyjne w sprawie wydania decyzji o ustaleniu lokalizacji inwestycji celu publicznego dla przedsięwzięcia polegającego na: „ </w:t>
      </w:r>
      <w:r>
        <w:rPr>
          <w:b/>
          <w:bCs/>
        </w:rPr>
        <w:t>Budowa stacji bazowej telefonii komórkowej  GST 4414A wraz z wewnętrzną linią</w:t>
      </w:r>
      <w:r>
        <w:rPr/>
        <w:t xml:space="preserve"> </w:t>
      </w:r>
      <w:r>
        <w:rPr>
          <w:b/>
          <w:bCs/>
        </w:rPr>
        <w:t xml:space="preserve">zasilającą i niezbędną infrastrukturą techniczną” w miejscowości Sejkowice, działka nr ewid. 11, obręb geodezyjny 0019 Sejkowice, </w:t>
      </w:r>
      <w:r>
        <w:rPr/>
        <w:t>zlokalizowanej na działce nr ewid. 11 położonej we wsi Sejkowice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14.04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odpisał Wójt Gminy Pac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7:00Z</dcterms:created>
  <dc:creator>HK</dc:creator>
  <dc:description/>
  <cp:keywords/>
  <dc:language>en-US</dc:language>
  <cp:lastModifiedBy>d_busler</cp:lastModifiedBy>
  <cp:lastPrinted>2023-03-31T10:26:00Z</cp:lastPrinted>
  <dcterms:modified xsi:type="dcterms:W3CDTF">2023-03-31T10:57:00Z</dcterms:modified>
  <cp:revision>2</cp:revision>
  <dc:subject/>
  <dc:title/>
</cp:coreProperties>
</file>