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łącznik nr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Heading7"/>
        <w:autoSpaceDE w:val="true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CENOWA</w:t>
      </w:r>
    </w:p>
    <w:p>
      <w:pPr>
        <w:pStyle w:val="Normal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 xml:space="preserve">NA: </w:t>
      </w:r>
      <w:r>
        <w:rPr>
          <w:rFonts w:cs="Arial" w:ascii="Times New Roman" w:hAnsi="Times New Roman"/>
          <w:b/>
          <w:iCs w:val="false"/>
          <w:sz w:val="28"/>
          <w:szCs w:val="28"/>
        </w:rPr>
        <w:t>„Dostawę paliwa (oleju napędowego i benzyny bezołowiowej)</w:t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Times New Roman" w:hAnsi="Times New Roman"/>
          <w:b/>
          <w:iCs w:val="false"/>
          <w:sz w:val="28"/>
          <w:szCs w:val="28"/>
        </w:rPr>
        <w:t>na potrzeby Gminy  Pacyna w 2021 roku”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Zamawiającego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Pacyna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yzwolenia 7</w:t>
      </w:r>
    </w:p>
    <w:p>
      <w:pPr>
        <w:pStyle w:val="PlainTex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09-541 Pacyna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  <w:lang w:val="en-US"/>
        </w:rPr>
        <w:t>tel.: (24) 285 80 54, fax (24) 285 80 64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</w:rPr>
        <w:t>NIP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9710664197</w:t>
      </w:r>
    </w:p>
    <w:p>
      <w:pPr>
        <w:pStyle w:val="PlainTex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obowiązania Wykonawc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obowiązuję się wykonać przedmiot zamówienia: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Dostawa paliwa (oleju napędowego i benzyny bezołowiowej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na potrzeby Gminy  Pacyna w 2021 roku”</w:t>
      </w:r>
    </w:p>
    <w:p>
      <w:pPr>
        <w:pStyle w:val="Standard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</w:rPr>
        <w:t>za kwotę</w:t>
      </w:r>
      <w:r>
        <w:rPr>
          <w:rFonts w:cs="Arial" w:ascii="Arial" w:hAnsi="Arial"/>
          <w:sz w:val="22"/>
        </w:rPr>
        <w:t xml:space="preserve"> : cena brutto (złotych): …………………………………………………………………….………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brutto: ………………………………………………………………………….......................)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VAT: ………………….……………. zł. kwota netto ……………………………………….. zł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Oświadczam, że cena jednostkowa brutto przedmiotu zamówienia z dnia </w:t>
      </w:r>
      <w:r>
        <w:rPr>
          <w:rFonts w:cs="Arial" w:ascii="Arial" w:hAnsi="Arial"/>
          <w:b/>
          <w:iCs w:val="false"/>
          <w:color w:val="000000"/>
          <w:sz w:val="22"/>
          <w:szCs w:val="22"/>
        </w:rPr>
        <w:t>08.12.2020</w:t>
      </w: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 r. wynosiła odpowiednio (należy wpisać w tab. -3-).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color w:val="000000"/>
          <w:sz w:val="22"/>
          <w:szCs w:val="22"/>
        </w:rPr>
        <w:t>Uwaga! Cena zostanie przyjęta do oceny ofert jako cena brutto za 1 litr paliwa.</w:t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Arial" w:cs="Arial" w:ascii="Arial" w:hAnsi="Arial"/>
          <w:b/>
          <w:bCs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Arial"/>
        </w:rPr>
        <w:t xml:space="preserve">         </w:t>
      </w:r>
    </w:p>
    <w:tbl>
      <w:tblPr>
        <w:tblW w:w="973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28"/>
        <w:gridCol w:w="993"/>
        <w:gridCol w:w="1842"/>
        <w:gridCol w:w="1560"/>
        <w:gridCol w:w="1421"/>
        <w:gridCol w:w="1564"/>
      </w:tblGrid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azwa pali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Cena brutto za 1 lit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pust ceny (niezmiennie w okresie obowiązywania umowy)</w:t>
            </w:r>
          </w:p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Cena brutto za 1 litr po uwzględnieniu wskaźnika obniżk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zacunkowa ilość (litry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Wartość 5 x 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1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2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3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4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5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6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7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Olej napęd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4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 xml:space="preserve">Benzyna bezołowiowa PB9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ind w:right="-288" w:hanging="0"/>
        <w:jc w:val="right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  <w:t>Ogółem cena brutto ( netto + VAT) …………………………….</w: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right="-288" w:hanging="0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  <w:t>Cena brutto obejmuje pełny zakres zamówienia określony w Zapytaniu ofertowym oraz wszystkie konieczne składniki do realizacji przedmiotu zamówienia łącznie z podatkiem VAT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Zobowiązuję się wykonać zamówienie do dnia: </w:t>
      </w:r>
      <w:r>
        <w:rPr>
          <w:rFonts w:cs="Arial" w:ascii="Arial" w:hAnsi="Arial"/>
          <w:b/>
          <w:sz w:val="22"/>
        </w:rPr>
        <w:t xml:space="preserve">od dnia 01.01.2021r. </w:t>
      </w:r>
      <w:r>
        <w:rPr>
          <w:rFonts w:cs="Arial" w:ascii="Arial" w:hAnsi="Arial"/>
          <w:b/>
          <w:iCs w:val="false"/>
          <w:sz w:val="22"/>
          <w:szCs w:val="22"/>
        </w:rPr>
        <w:t>do dnia 31.12.2021 roku.</w:t>
      </w:r>
    </w:p>
    <w:p>
      <w:pPr>
        <w:pStyle w:val="Standard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k w przypadku składania oferty wspólnej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Cs w:val="false"/>
          <w:iCs w:val="false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świadczam, że: </w:t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.Oferuję wykonanie zamówienia p.n.: </w:t>
      </w:r>
      <w:r>
        <w:rPr>
          <w:rFonts w:cs="Arial" w:ascii="Arial" w:hAnsi="Arial"/>
          <w:b/>
          <w:iCs w:val="false"/>
          <w:sz w:val="22"/>
          <w:szCs w:val="22"/>
        </w:rPr>
        <w:t>„Dostawa paliwa (oleju napędowego i benzyny bezołowiowej) na potrzeby  Gminy  Pacyna w 2021 roku”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2. Zapoznałem</w:t>
      </w:r>
      <w:r>
        <w:rPr>
          <w:rFonts w:cs="Arial" w:ascii="Arial" w:hAnsi="Arial"/>
          <w:bCs w:val="false"/>
          <w:color w:val="CC99FF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się z Zapytaniem ofertowym wraz załącznikami i nie wnosimy do niego zastrzeżeń oraz uzyskaliśmy wszelki informacje potrzebne do właściwego przygotowania oferty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Uważam się za związanego niniejszą ofertą przez okres 30 dni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4. Zawarty w Zapytaniu wzór umowy został przeze mnie zaakceptowany i zobowiązuję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się, w przypadku wyboru  mojej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oferty, do zawarcia umowy na ww. warunkach w miejscu i terminie wyznaczonym przez Zamawiającego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5. Oferta została złożona na …………………….. stronach podpisanych i kolejno ponumerowanych od nr ………. do nr ………….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Jesteśmy w sytuacji finansowej zapewniającej wykonanie zamówienia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 xml:space="preserve">7. </w:t>
      </w:r>
      <w:r>
        <w:rPr>
          <w:rFonts w:cs="Arial" w:ascii="Arial" w:hAnsi="Arial"/>
          <w:b/>
          <w:bCs/>
          <w:sz w:val="22"/>
        </w:rPr>
        <w:t>Posiadamy stację paliw w odległości  …………. km od siedziby Urzędu Gminy w Pacynie, ul. Wyzwolenia 7, 09-541 Pacyna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Stacja paliw w ……………………………………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ymagań do oferty załączam: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……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dnia ___________________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odpis uprawnionego przedstawiciela wykonawcy</w:t>
      </w:r>
    </w:p>
    <w:p>
      <w:pPr>
        <w:pStyle w:val="Standard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iCs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right="0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right="0" w:hanging="426"/>
      <w:jc w:val="both"/>
    </w:pPr>
    <w:rPr>
      <w:rFonts w:ascii="Arial" w:hAnsi="Arial" w:eastAsia="Lucida Sans Unicode" w:cs="Arial"/>
      <w:bCs w:val="false"/>
      <w:iCs w:val="false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ZzZ</dc:creator>
  <dc:description/>
  <cp:keywords/>
  <dc:language>en-US</dc:language>
  <cp:lastModifiedBy>m_marcinkowska</cp:lastModifiedBy>
  <cp:lastPrinted>2017-12-04T12:39:00Z</cp:lastPrinted>
  <dcterms:modified xsi:type="dcterms:W3CDTF">2020-12-04T09:11:00Z</dcterms:modified>
  <cp:revision>7</cp:revision>
  <dc:subject/>
  <dc:title>„ Remont budynku świetlicy wiejskiej w miejscowości Bledzewo,</dc:title>
</cp:coreProperties>
</file>