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OSZENIE WYNIKU KONKURSU NA STANOWISKO DYREKTORA SZKOŁY PODSTAWOWEJ IM. JANUSZA KUSOCIŃSKIEGO W PACYN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formuję, że w wyniku rozstrzygnięcia konkursu na stanowisko dyrektora Szkoły Podstawowej im. Janusza Kusocińskiego w Pacynie został wybrany Pan Jarosław Komar, zam. w Pacynie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zasadnienie dokonanego wyboru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oba spełniła wymagania formalne wskazane w ogłoszeniu o konkursie, posiada wiedzę merytoryczną oraz doświadczenie zawodowe. Kandydat wykazał predyspozycje i umiejętności gwarantujące prawidłowe wykonywanie obowiązków na tym stanowisk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Brakstyluakapitowego"/>
        <w:tabs>
          <w:tab w:val="clear" w:pos="720"/>
          <w:tab w:val="left" w:pos="3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ójt Gminy Pacyna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-) Krzysztof Woźniak</w:t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Brakstyluakapitowego"/>
        <w:tabs>
          <w:tab w:val="clear" w:pos="720"/>
          <w:tab w:val="left" w:pos="34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acyna, 23 sierpnia 2023 r. 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>
      <w:spacing w:lineRule="atLeast" w:line="260"/>
    </w:pPr>
    <w:rPr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45:00Z</dcterms:created>
  <dc:creator>Waldemar Rachubiński</dc:creator>
  <dc:description/>
  <cp:keywords/>
  <dc:language>en-US</dc:language>
  <cp:lastModifiedBy>d_busler</cp:lastModifiedBy>
  <cp:lastPrinted>2023-04-21T12:13:00Z</cp:lastPrinted>
  <dcterms:modified xsi:type="dcterms:W3CDTF">2023-08-23T12:58:00Z</dcterms:modified>
  <cp:revision>4</cp:revision>
  <dc:subject/>
  <dc:title>WZÓR 1</dc:title>
</cp:coreProperties>
</file>