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  GMIN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PACYNA     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G Ł O S Z E N I 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wyniku  konkursu na stanowisko dyrekto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minnej Biblioteki Publicznej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Pacyn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formuję, że została zakończenia procedura konkursowa na  stanowisko: dyrektor Gminnej Biblioteki Publicznej w Pacynie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konkursie została wybrana Pani Agnieszka Iwona Marciniak, zamieszkała w Rakowie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zasadnienie dokonanego wyboru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wyniku przeprowadzonego konkursu Komisja, powołana do jego przeprowadzenia, rekomenduje zatrudnienie Pani Agnieszki Iwony Marciniak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andydatka uzyskała pozytywny wynik w przeprowadzonej rozmowie kwalifikacyjnej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ani Agnieszka Aleksandra Marciniak posiada wykształcenie wyższe (obecnie dodatkowo podnosi kwalifikacje na podyplomowych  studiach w zakresie bibliotekoznawstwa z informacją naukową i edukacją czytelniczo – medialną); posiada odpowiednią wiedzę, umiejętności i przygotowanie zawodowe do pełnienia funkcji dyrektora Gminnej Biblioteki Publicznej w Pacyni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ndydatka wykazała predyspozycje i umiejętności gwarantujące prawidłowe wykonywanie obowiązków na tym stanowis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-) Krzysztof Woźniak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rPr/>
      </w:pPr>
      <w:r>
        <w:rPr>
          <w:rFonts w:cs="Garamond" w:ascii="Garamond" w:hAnsi="Garamond"/>
          <w:sz w:val="28"/>
          <w:szCs w:val="28"/>
        </w:rPr>
        <w:t>Pacyna, 21 kwietnia 2023r.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46:00Z</dcterms:created>
  <dc:creator>Waldemar Rachubiński</dc:creator>
  <dc:description/>
  <cp:keywords/>
  <dc:language>en-US</dc:language>
  <cp:lastModifiedBy>m_dutkowska</cp:lastModifiedBy>
  <cp:lastPrinted>2023-04-21T12:13:00Z</cp:lastPrinted>
  <dcterms:modified xsi:type="dcterms:W3CDTF">2023-04-21T12:47:00Z</dcterms:modified>
  <cp:revision>3</cp:revision>
  <dc:subject/>
  <dc:title>WZÓR 1</dc:title>
</cp:coreProperties>
</file>