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cyna,  18 czerwca 2024 r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ŁOSZENIE WYNIKU NABOR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WOLNE STANOWISKO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uję, że w  wyniku zakończenia procedury naboru na wolne stanowisko pracy: ”Pracownik gospodarczo – administracyjny (inkasent)” został wybrany Pan Bogdan Szewczyk zamieszkały w Pacynie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wyniku przeprowadzonego naboru Komisja rekomenduje Wójtowi Gminy Pacyna zatrudnienie Pana Bogdana Szewczyka, który uzyskał w drugim etapie naboru pozytywny wynik w przeprowadzonej rozmowie kwalifikacyjnej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an Bogdan Szewczyk ma wykształcenie średnie, dodatkowo posiada ukończone kursy specjalistyczne, m.in. uprawniające do zajmowania się eksploatacją urządzeń, instalacji i sieci, operatora koparek, spycharek, pogłębiarek ssących śródlądowych, suwnic, wciągników i wciągarek ogólnego przeznaczenia, obsługi kos spalinowych, wykaszarek, podkrzesywarek do gałęzi. Posiada odpowiednią wiedzę, umiejętności i przygotowanie zawodowe do pracy na stanowisku pracownik gospodarczo – administracyjny (inkasent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ndydat wykazał predyspozycje i umiejętności gwarantujące prawidłowe wykonywanie obowiązków na tym stanowisku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  <w:r>
        <w:rPr>
          <w:rFonts w:cs="Garamond" w:ascii="Garamond" w:hAnsi="Garamond"/>
          <w:sz w:val="28"/>
          <w:szCs w:val="28"/>
        </w:rPr>
        <w:t>Wójt</w:t>
        <w:br/>
        <w:t xml:space="preserve">                                        (-) mgr inż. Tomasz Klimczak</w:t>
      </w:r>
    </w:p>
    <w:sectPr>
      <w:type w:val="nextPage"/>
      <w:pgSz w:w="9360" w:h="13323"/>
      <w:pgMar w:left="1134" w:right="1134" w:gutter="0" w:header="0" w:top="14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Waldemar Rachubiński</dc:creator>
  <dc:description/>
  <cp:keywords/>
  <dc:language>en-US</dc:language>
  <cp:lastModifiedBy>m_dutkowska</cp:lastModifiedBy>
  <cp:lastPrinted>2022-06-01T12:23:00Z</cp:lastPrinted>
  <dcterms:modified xsi:type="dcterms:W3CDTF">2024-06-19T09:55:00Z</dcterms:modified>
  <cp:revision>2</cp:revision>
  <dc:subject/>
  <dc:title>WZÓR 1</dc:title>
</cp:coreProperties>
</file>