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ind w:left="3515" w:firstLine="3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Pacyna,  19 czerwca 2024 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ŁOSZENIE WYNIKU NABOR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WOLNE STANOWISKO URZĘDNICZ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łasza się, że w  wyniku zakończenia naboru na wolne stanowisko urzędnicze: Ekodoradca – w drugim etapie tej procedury została wybrana Pani Patrycja Owsik, zamieszkała w Kamion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wyniku przeprowadzonego naboru Komisja rekomenduje Wójtowi Gminy Pacyna zatrudnienie Pani Patrycji Owsik, która uzyskała pozytywny wynik w przeprowadzonej rozmowie kwalifikacyjnej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ni Patrycja Owsik ma wykształcenie średnie, kończy studia (oczekuje na egzamin licencjacki) na Uniwersytecie Łódzkim (Ochrona Środowiska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ndydatka wykazała predyspozycje, posiada odpowiednią wiedzę i umiejętności gwarantujące prawidłowe wykonywanie obowiązków na stanowisku: Ekodoradc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Wójt</w:t>
        <w:br/>
        <w:t xml:space="preserve">                                                 mgr inż. (-) Tomasz Klimczak</w:t>
      </w:r>
    </w:p>
    <w:p>
      <w:pPr>
        <w:pStyle w:val="Brakstyluakapitowego"/>
        <w:tabs>
          <w:tab w:val="clear" w:pos="720"/>
          <w:tab w:val="left" w:pos="340" w:leader="none"/>
        </w:tabs>
        <w:ind w:left="4195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2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3:00Z</dcterms:created>
  <dc:creator>Waldemar Rachubiński</dc:creator>
  <dc:description/>
  <cp:keywords/>
  <dc:language>en-US</dc:language>
  <cp:lastModifiedBy>m_dutkowska</cp:lastModifiedBy>
  <cp:lastPrinted>2022-06-01T12:23:00Z</cp:lastPrinted>
  <dcterms:modified xsi:type="dcterms:W3CDTF">2024-06-19T11:03:00Z</dcterms:modified>
  <cp:revision>2</cp:revision>
  <dc:subject/>
  <dc:title>WZÓR 1</dc:title>
</cp:coreProperties>
</file>