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ódź, 15 listopada 2022 r.</w:t>
      </w:r>
    </w:p>
    <w:p>
      <w:pPr>
        <w:pStyle w:val="Normal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N.6320.1.2023.MKu</w:t>
      </w:r>
    </w:p>
    <w:p>
      <w:pPr>
        <w:pStyle w:val="Normal"/>
        <w:spacing w:lineRule="auto" w:line="336" w:before="0" w:after="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rozdzielnika</w:t>
      </w:r>
    </w:p>
    <w:p>
      <w:pPr>
        <w:pStyle w:val="Normal"/>
        <w:spacing w:lineRule="auto" w:line="336" w:before="120" w:after="0"/>
        <w:ind w:left="567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36"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bwieszczeniem WPN.6320.1.2019.MKu z 11 lipca 2023 r. Regionalny Dyrektor Ochrony Środowiska w Łodzi podał do publicznej wiadomości informację o zamiarze i przystąpieniu do opracowania planu zadań ochronnych dla obszaru Natura 2000 Doliny Przysowy i Słudwi PLB100003. </w:t>
      </w:r>
    </w:p>
    <w:p>
      <w:pPr>
        <w:pStyle w:val="Normal"/>
        <w:spacing w:lineRule="auto" w:line="33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 zadań ochronnych dla obszaru Natura 2000 Doliny Przysowy i Słudwi PLB100003 został ustanowiony zarządzeniem Regionalnego Dyrektora Ochrony Środowiska w Łodzi i Regionalnego Dyrektora Ochrony Środowiska w Warszawie z dnia 26 sierpnia 2013 r. w sprawie ustanowienia planu zadań ochronnych dla obszaru Natura 2000 Doliny Przysowy i Słudwi PLB100003 (Dz. Urz. Woj. Łódzkiego poz. 4131 oraz z 2016 r. poz. 2876 oraz Dz. Urz. Woj. Mazowieckiego poz. 9410 oraz z 2016 r. poz. 6016) na podstawie art. 28 ust. 5 i 8 ustawy z dnia 16 kwietnia 2004 r. o ochronie przyrody (Dz. U. z 2013 r. poz. 627 i 628). Zgodnie z art. 28 ust. 1 ustawy z dnia 16 kwietnia 2004 r. o ochronie przyrody (Dz. U. z 2013 r. poz. 627 i 628), obowiązującej w dniu ustanowienia planu zadań ochronnych, dla obszaru Natura 2000 sprawujący nadzór nad obszarem sporządzał projekt planu zadań ochronnych na okres 10 lat. W związku z tym zarządzenie Regionalnego Dyrektora Ochrony Środowiska w Łodzi i Regionalnego Dyrektora Ochrony Środowiska w Warszawie z dnia 26 sierpnia 2013 r. w sprawie ustanowienia planu zadań ochronnych dla obszaru Natura 2000 Doliny Przysowy i Słudwi PLB100003 wyekspirowało we wrześniu 2023 r.  Mając powyższe na uwadze wystąpiła konieczność ustanowienia nowego planu zadań ochronnych dla obszaru Natura 2000 Doliny Przysowy i Słudwi PLB100003.</w:t>
      </w:r>
    </w:p>
    <w:p>
      <w:pPr>
        <w:pStyle w:val="Normal"/>
        <w:spacing w:lineRule="auto" w:line="33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godnie z art. 28 ust. 3 </w:t>
      </w:r>
      <w:r>
        <w:rPr>
          <w:rFonts w:cs="Arial" w:ascii="Arial" w:hAnsi="Arial"/>
          <w:color w:val="000000"/>
        </w:rPr>
        <w:t xml:space="preserve">ustawy z dnia 16 kwietnia 2004 r. o ochronie przyrody (Dz. U. z 2023 r. poz. 1336, 1688 i 1890) </w:t>
      </w:r>
      <w:r>
        <w:rPr>
          <w:rFonts w:cs="Arial" w:ascii="Arial" w:hAnsi="Arial"/>
        </w:rPr>
        <w:t>sporządzający projekt planu zadań ochronnych umożliwia zainteresowanym osobom i podmiotom prowadzącym działalność w obrębie siedlisk gatunków, dla których ochrony wyznaczono obszar Natura 2000, udział w pracach związanych ze sporządzaniem tego projektu oraz zgodnie z ust. 4 zapewnia możliwość udziału społeczeństwa, na zasadach i w trybie określonym w ustawie z dnia 3 października 2008 r. o udostępnianiu informacji o środowisku i jego ochronie, udziale społeczeństwa w ochronie środowiska oraz o ocenach oddziaływania na środowisko, w postępowaniu, którego przedmiotem jest sporządzenie projektu.</w:t>
      </w:r>
    </w:p>
    <w:p>
      <w:pPr>
        <w:pStyle w:val="Normal"/>
        <w:spacing w:lineRule="auto" w:line="336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Regionalny Dyrektor Ochrony Środowiska w Łodzi </w:t>
      </w:r>
      <w:r>
        <w:rPr>
          <w:rFonts w:cs="Arial" w:ascii="Arial" w:hAnsi="Arial"/>
          <w:bCs/>
        </w:rPr>
        <w:t xml:space="preserve">wykonując dyspozycję określoną przepisem art. 28 ust. 3 i 4 ustawy o ochronie przyrody oraz art. 39 w związku z art. 3 ust. 1 pkt 11 ustawy </w:t>
      </w:r>
      <w:r>
        <w:rPr>
          <w:rFonts w:cs="Arial" w:ascii="Arial" w:hAnsi="Arial"/>
        </w:rPr>
        <w:t>z dnia 3 października 2008 r. o udostępnianiu informacji o środowisku i jego ochronie, udziale społeczeństwa w ochronie środowiska oraz o ocenach oddziaływania na środowisko (Dz. U. z 2023 r. poz. 1094 ze zm.),</w:t>
      </w:r>
      <w:r>
        <w:rPr>
          <w:rFonts w:cs="Arial" w:ascii="Arial" w:hAnsi="Arial"/>
          <w:bCs/>
        </w:rPr>
        <w:t xml:space="preserve"> obwieszczeniem z 13 listopada 2023 r., znak: WPN.6320.1.2023.MKu, podał do publicznej wiadomości, informację o opracowaniu projektu zarządzenia w sprawie ustanowienia planu zadań ochronnych dla obszaru Natura 2000 Doliny Przysowy i Słudwi PLB100003.</w:t>
      </w:r>
    </w:p>
    <w:p>
      <w:pPr>
        <w:pStyle w:val="Normal"/>
        <w:spacing w:lineRule="auto" w:line="336" w:before="120" w:after="0"/>
        <w:ind w:firstLine="708"/>
        <w:jc w:val="both"/>
        <w:rPr/>
      </w:pPr>
      <w:r>
        <w:rPr>
          <w:rFonts w:cs="Arial" w:ascii="Arial" w:hAnsi="Arial"/>
          <w:bCs/>
        </w:rPr>
        <w:t>Z treścią projektu zarządzenia w sprawie ustanowienia planu zadań ochronnych dla obszaru Natura 2000 można zapoznać się na stronie internetowej Biuletynu Informacji Publicznej Regionalnej Dyrekcji Ochrony Środowiska w Łodzi pod adresem www.gov.pl/web/rdos-lodz (odpowiednio zakładka: „Zarządzenia Regionalnego Dyrektora Ochrony Środowiska w Łodzi” i „Obwieszczenia i zawiadomienia”) oraz w siedzibie Regionalnej Dyrekcji Ochrony Środowiska w Łodzi, ul. Traugutta 25, 90-113 Łódź w terminie od 15 listopada 2023 r.</w:t>
      </w:r>
    </w:p>
    <w:p>
      <w:pPr>
        <w:pStyle w:val="Normal"/>
        <w:spacing w:lineRule="auto" w:line="336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informuję o możliwości składania uwag i wniosków do projektu zarządzenia w terminie od 15 listopada do 6 grudnia 2023 r. Uwagi i wnioski można składać w formie pisemnej, ustnej do protokołu w siedzibie Regionalnej Dyrekcji Ochrony Środowiska w Łodzi, od poniedziałku do piątku w godz. 7:30 – 15:30 lub za pomocą środków komunikacji elektronicznej bez opatrywania ich kwalifikowanym podpisem elektronicznym ePUAP: /100598750/SkrytkaESP, lub na adres email: sekretariat.lodz@rdos.gov.pl. Organem właściwym do rozpatrzenia uwag i wniosków jest Regionalny Dyrektor Ochrony Środowiska w Łodzi.</w:t>
      </w:r>
    </w:p>
    <w:p>
      <w:pPr>
        <w:pStyle w:val="Normal"/>
        <w:spacing w:lineRule="auto" w:line="336" w:before="120" w:after="0"/>
        <w:ind w:firstLine="708"/>
        <w:jc w:val="both"/>
        <w:rPr/>
      </w:pPr>
      <w:r>
        <w:rPr>
          <w:rFonts w:cs="Arial" w:ascii="Arial" w:hAnsi="Arial"/>
          <w:bCs/>
        </w:rPr>
        <w:t>W związku z powyższym zwracam się z prośbą o publiczne ogłoszenie obwieszczenia, od 15 listopada 2023 r. w Biuletynie Informacji Publicznej oraz w sposób i w miejscu zwyczajowo przez Państwa przyjętym, np. umieszczenie na tablicy ogłoszeń. Po podaniu obwieszczenia do publicznej wiadomości proszę o jego zwrot z adnotacją dotyczącą terminu wywieszenia i zdjęcia z tablicy ogłoszeń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welina Siuda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czelnik Wydziału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hrony Przyrody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Obszarów Natura 2000</w:t>
      </w:r>
    </w:p>
    <w:p>
      <w:pPr>
        <w:pStyle w:val="Normal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6"/>
        </w:rPr>
        <w:t>/podpisane kwalifikowanym podpisem/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 Michał Kulawiecki tel. 42 66 50 378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elnik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oda Łódzki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oda Mazowiecki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Łódzkiego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rszałek </w:t>
      </w:r>
      <w:r>
        <w:rPr>
          <w:rFonts w:cs="Arial" w:ascii="Arial" w:hAnsi="Arial"/>
          <w:sz w:val="18"/>
          <w:szCs w:val="18"/>
          <w:lang w:eastAsia="pl-PL"/>
        </w:rPr>
        <w:t>Województwa Mazowieckiego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Żychlin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Zduny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iernozi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Pacyn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Szczawin Kościelny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Starostwa Powiatowego w Kutni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Starostwa Powiatowego w Łowiczu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Starostwa Powiatowego w Gostyninie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>Dyrektor Regionalnej Dyrekcji Lasów Państwowych w Łodzi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>Dyrektor Łódzkiego Oddziału Regionalnego Agencji Restrukturyzacji i Modernizacji Rolnictw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>Dyrektor Mazowieckiego Oddziału Regionalnego Agencji Restrukturyzacji i Modernizacji Rolnictw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Biura Powiatowego ARiMR w Kutnie e-mail: </w:t>
      </w:r>
      <w:hyperlink r:id="rId2">
        <w:bookmarkStart w:id="0" w:name="_Hlk92817947"/>
        <w:r>
          <w:rPr>
            <w:rStyle w:val="InternetLink"/>
            <w:rFonts w:cs="Arial" w:ascii="Arial" w:hAnsi="Arial"/>
            <w:sz w:val="18"/>
            <w:szCs w:val="18"/>
          </w:rPr>
          <w:t>bp080_kancelaria@arimr.gov.p</w:t>
        </w:r>
        <w:bookmarkEnd w:id="0"/>
        <w:r>
          <w:rPr>
            <w:rStyle w:val="InternetLink"/>
            <w:rFonts w:cs="Arial" w:ascii="Arial" w:hAnsi="Arial"/>
            <w:sz w:val="18"/>
            <w:szCs w:val="18"/>
          </w:rPr>
          <w:t>l</w:t>
        </w:r>
      </w:hyperlink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Biura Powiatowego ARiMR w Łowiczu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p083_kancelaria@arimr.gov.pl</w:t>
        </w:r>
      </w:hyperlink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Kierownik Biura Powiatowego ARiMR w Gostyninie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p121_kancelaria@arimr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Łódzkiego Ośrodka Doradztwa Rolniczego z siedzibą w Bratoszewicach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yrektor Mazowieckiego Ośrodka Doradztwa Rolniczego w Warszawie Oddział w Płocku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Zarządu Zlewni Wód Polskich w Łowiczu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Gminna Spółka Ziemi Żychlińskiej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wzz@w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a Spółka Wodna Zduny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gswzduny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półka Wodna w Kiernozi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yrektor Generalna Dyrekcja Dróg Krajowych i Autostrad, Oddział w Łodzi, ul. Irysowa 2,91-857 Łódź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KP Polskie Linie Kolejowe S.A. Biuro Ochrony Środowiska, ul Targowa 74, 03-734 Warszaw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ski Związek Łowiecki Zarząd Okręgowy w Skierniewicach, ul. Św. Stanisława 10A, 96-100 Skierniewice;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 Związek Łowiecki, Zarząd Okręgowy PZŁ w Płocku, ul. Jachowicza 2, 09-402 Płock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ojewódzki Inspektor Ochrony Środowiska w Łodzi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 Gazociągów Przesyłowych GAZ-SYSTEM S.A.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kontakt@gaz-system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ionalny Dyrektor Ochrony Środowiska w Warszaw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/3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080_kancelaria@arimr.gov.pl" TargetMode="External"/><Relationship Id="rId3" Type="http://schemas.openxmlformats.org/officeDocument/2006/relationships/hyperlink" Target="mailto:bp083_kancelaria@arimr.gov.pl" TargetMode="External"/><Relationship Id="rId4" Type="http://schemas.openxmlformats.org/officeDocument/2006/relationships/hyperlink" Target="mailto:bp121_kancelaria@arimr.gov.pl" TargetMode="External"/><Relationship Id="rId5" Type="http://schemas.openxmlformats.org/officeDocument/2006/relationships/hyperlink" Target="mailto:swzz@wp.pl" TargetMode="External"/><Relationship Id="rId6" Type="http://schemas.openxmlformats.org/officeDocument/2006/relationships/hyperlink" Target="mailto:gswzduny@gmail.com" TargetMode="External"/><Relationship Id="rId7" Type="http://schemas.openxmlformats.org/officeDocument/2006/relationships/hyperlink" Target="mailto:kontakt@gaz-syste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v.pl/web/rdos-lodz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5:00Z</dcterms:created>
  <dc:creator>Monika Grecka</dc:creator>
  <dc:description/>
  <cp:keywords/>
  <dc:language>en-US</dc:language>
  <cp:lastModifiedBy>d_busler</cp:lastModifiedBy>
  <cp:lastPrinted>2023-11-15T12:37:00Z</cp:lastPrinted>
  <dcterms:modified xsi:type="dcterms:W3CDTF">2023-11-20T07:25:00Z</dcterms:modified>
  <cp:revision>2</cp:revision>
  <dc:subject/>
  <dc:title/>
</cp:coreProperties>
</file>