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PRACE PROJEKTOW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Zawarta w dniu ……………………………….. w ……………………………………………………..  pomiędzy:</w:t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reprezentowanym przez:</w:t>
        <w:br/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sz w:val="20"/>
          <w:szCs w:val="20"/>
        </w:rPr>
        <w:t xml:space="preserve">zwanym w treści umowy ZLECENIODAWCĄ, 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reprezentowanym przez:</w:t>
        <w:br/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zwanym dalej ZLECENIOBIORCĄ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cs="Calibri"/>
          <w:spacing w:val="-10"/>
          <w:sz w:val="24"/>
          <w:szCs w:val="24"/>
          <w:lang w:eastAsia="ar-SA"/>
        </w:rPr>
      </w:pPr>
      <w:r>
        <w:rPr>
          <w:sz w:val="20"/>
          <w:szCs w:val="20"/>
        </w:rPr>
        <w:t xml:space="preserve">Zleceniodawca zleca, a zleceniobiorca zobowiązuje się do </w:t>
      </w:r>
      <w:r>
        <w:rPr>
          <w:rFonts w:cs="Calibri"/>
          <w:sz w:val="20"/>
          <w:szCs w:val="20"/>
        </w:rPr>
        <w:t>„Wykonanie dokumentacji projektowo-kosztorysowej dla zadania „</w:t>
      </w:r>
      <w:r>
        <w:rPr>
          <w:rFonts w:cs="Calibri"/>
          <w:b/>
          <w:sz w:val="20"/>
          <w:szCs w:val="20"/>
        </w:rPr>
        <w:t>Wykonanie dokumentacji projektowej dotyczącej Budowy świetlicy wiejskiej wraz z zagospodarowaniem terenu</w:t>
      </w:r>
      <w:r>
        <w:rPr>
          <w:rFonts w:cs="Calibri"/>
          <w:b/>
          <w:bCs/>
          <w:spacing w:val="-10"/>
          <w:sz w:val="20"/>
          <w:szCs w:val="20"/>
        </w:rPr>
        <w:t>”</w:t>
      </w:r>
      <w:r>
        <w:rPr>
          <w:rFonts w:cs="Calibri"/>
          <w:spacing w:val="-1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leceniobiorca w ramach pkt. 1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a wizji w tereni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koncepcji architektoni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mapy do celów projektow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/>
      </w:pPr>
      <w:r>
        <w:rPr>
          <w:sz w:val="20"/>
          <w:szCs w:val="20"/>
        </w:rPr>
        <w:t>wykonania projektu architektoniczo - budowlanego niezbędnego do uzyskania pozwolenia na przebudow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/>
      </w:pPr>
      <w:r>
        <w:rPr>
          <w:sz w:val="20"/>
          <w:szCs w:val="20"/>
        </w:rPr>
        <w:t>uzyskania niezbędnych opinii i uzgod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wykonania projektów techn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wykonania projektów wykonawczych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/>
      </w:pPr>
      <w:r>
        <w:rPr>
          <w:sz w:val="20"/>
          <w:szCs w:val="20"/>
        </w:rPr>
        <w:t>wykonania  przedmiaru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wykonania specyfikacji technicznej wykonania i odbioru robó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/>
      </w:pPr>
      <w:r>
        <w:rPr>
          <w:sz w:val="20"/>
          <w:szCs w:val="20"/>
        </w:rPr>
        <w:t>wykonania kosztorysu inwestor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142"/>
        <w:jc w:val="both"/>
        <w:rPr/>
      </w:pPr>
      <w:r>
        <w:rPr>
          <w:sz w:val="20"/>
          <w:szCs w:val="20"/>
        </w:rPr>
        <w:t>przygotowania i złożenia wniosku o pozwolenie na budowę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i obowiązki Zleceniobiorc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leceniobiorca zobowiązany jest informować na bieżąco Zleceniodawcę o czynnościach, które wykonuje lub zamierza wykonać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leceniobiorca będzie niezwłocznie po ich otrzymaniu przekazywał Zleceniodawcy kserokopie wszystkich warunków, uzgodnień i pozwoleń niezbędnych do realizowania przedmiotów umowy wraz z informacjami o ewentualnych skutkach finansowych wynikających z otrzymanych warunkó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Zleceniobiorca zobowiązany jest do wykonania przedmiotu umowy zgodnie z: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ustaleniami określonymi przez Zleceniodawcę,</w:t>
      </w:r>
    </w:p>
    <w:p>
      <w:pPr>
        <w:pStyle w:val="Normal"/>
        <w:spacing w:before="0" w:after="0"/>
        <w:ind w:left="360" w:hanging="0"/>
        <w:rPr/>
      </w:pPr>
      <w:r>
        <w:rPr>
          <w:sz w:val="20"/>
          <w:szCs w:val="20"/>
        </w:rPr>
        <w:t>- przepisami prawnymi a w szczególności z Rozporządzeniem Ministra Infrastruktury z dnia 03.02.2003r w sprawie szczegółowego zakresu i formy projektu budowlanego i obowiązującymi normami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5)</w:t>
        <w:tab/>
        <w:t>Zleceniobiorca zobowiązuje się przekazać Zleceniodawcy  kompletne opracowanie zawierające:</w:t>
      </w:r>
    </w:p>
    <w:p>
      <w:pPr>
        <w:pStyle w:val="Normal"/>
        <w:spacing w:before="0" w:after="0"/>
        <w:ind w:left="567" w:hanging="141"/>
        <w:rPr>
          <w:sz w:val="20"/>
          <w:szCs w:val="20"/>
        </w:rPr>
      </w:pPr>
      <w:r>
        <w:rPr>
          <w:sz w:val="20"/>
          <w:szCs w:val="20"/>
        </w:rPr>
        <w:tab/>
        <w:t>- 3 egzemplarzy projektu architektoniczno -  budowlanego,</w:t>
      </w:r>
    </w:p>
    <w:p>
      <w:pPr>
        <w:pStyle w:val="Normal"/>
        <w:spacing w:before="0" w:after="0"/>
        <w:ind w:left="567" w:hanging="141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- 2 egzemplarze projektu technicznego,</w:t>
      </w:r>
    </w:p>
    <w:p>
      <w:pPr>
        <w:pStyle w:val="Normal"/>
        <w:spacing w:before="0" w:after="0"/>
        <w:ind w:left="567" w:hanging="141"/>
        <w:rPr/>
      </w:pPr>
      <w:r>
        <w:rPr>
          <w:sz w:val="20"/>
          <w:szCs w:val="20"/>
        </w:rPr>
        <w:tab/>
        <w:t>- 1 egzemplarz projektu w wersji elektronicznej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Odbiór końcowy dokumentacji będącej przedmiotem niniejszej umowy, następować będzie w siedzibie Zleceniodawcy i zostanie dokonany przez podpisanie przez Zleceniodawcę i Zleceniobiorcę protokołu przekazania i odbioru.</w:t>
      </w:r>
    </w:p>
    <w:p>
      <w:pPr>
        <w:pStyle w:val="Normal"/>
        <w:spacing w:before="0" w:after="0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Obowiązki Zleceniodawcy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Zleceniodawca wskaże Zleceniobiorcy granice terenu przeznaczonego pod inwestycje oraz przekaże inne posiadane dokumenty formalno-prawne związane z realizacją inwestycji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leceniodawca w ciągu 7 dni od podpisania umowy przekaże Zleceniobiorcy założenia projektowe istotne z punktu widzenia osiągnięcia celu inwestycji.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leceniodawca wystawi stosowne pełnomocnictwa do wystąpienia w imieniu i na rzecz, mające na celu realizację przedmiotu umowy, wymienionej w § 1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leceniodawca zobowiązany jest uczestniczyć w niezbędnym zakresie  w procesie uzyskania prawa do dysponowania nieruchomościami na cele budowlane dla powyższej inwestycj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Zleceniodawca zobowiązuje się do uiszczania wszelkich opłat skarbowych niezbędnych do realizacji zadania.</w:t>
      </w:r>
    </w:p>
    <w:p>
      <w:pPr>
        <w:pStyle w:val="Normal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autorsk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Na podstawie niniejszej umowy Zleceniobiorca bez odrębnego wynagrodzenia przenosi autorskie prawa majątkowe związane z przedmiotem niniejszej umowy na Zleceniodawcę oraz zapewnia, że nie narusza praw osób trzecich a w przypadku gdyby naruszenie praw osób trzecich miało miejsce, Zleceniobiorca ponosi wszelką odpowiedzialność prawną i materialną z powyższego tytuł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 i terminy realizacj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 wykonanie przedmiotu umowy Zleceniodawca zobowiązuję się zapłacić Zleceniobiorcy zryczałtowane wynagrodzenie w łącznej kwocie netto: ………………….………zł (słownie  złotych) powiększone o należny podatek od towarów i usług VAT w obowiązującej stawce.  Wynagrodzenie brutto w kwocie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2)     Wszystkie płatności opisane powyżej w niniejszym paragrafie, jak również inne rozliczenia dokonywane </w:t>
      </w:r>
    </w:p>
    <w:p>
      <w:pPr>
        <w:pStyle w:val="Normal"/>
        <w:spacing w:before="0" w:after="0"/>
        <w:ind w:left="426" w:hanging="66"/>
        <w:rPr>
          <w:sz w:val="20"/>
          <w:szCs w:val="20"/>
        </w:rPr>
      </w:pPr>
      <w:r>
        <w:rPr>
          <w:sz w:val="20"/>
          <w:szCs w:val="20"/>
        </w:rPr>
        <w:t xml:space="preserve">pomiędzy stronami na podstawie niniejszej umowy, dokonywane będą przelewem na podane niżej konto: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łatności dokonywane będą w ciągu 14 dni od dnia wystawienia faktury VA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)     Faktura zostanie wystawiona na Zleceniodawcę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rony ustalają następujące terminy realizacji: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koncepcji – do 1 miesięcy od daty podpisania umowy,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 w:ascii="Calibri" w:hAnsi="Calibri"/>
          <w:sz w:val="20"/>
          <w:szCs w:val="20"/>
        </w:rPr>
        <w:t>wykonanie dokumentacji projektowej i złożenie wniosku o pozwolenie na budowę – do 1 miesiąca od daty uzyskania ostatecznej decyzji o warunkach zabudowy,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projektów technicznych i wykonawczych  do 30 czerwca 2024 r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ękojmia za wady i gwarancj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leceniobiorca niniejszym udzie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mawiającemu gwarancji jakości na wykonaną dokumentację projektową , będącą przedmiotem niniejszej umowy zgodnie z k.c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szCs w:val="20"/>
        </w:rPr>
        <w:t>Gwarancja jakości obowiązywać będzie do upływu terminu rękojmi za wady obiektu, wykonanego na podstawie powyższej dokumentacji.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iezależnie od uprawnień przysługujących Zleceniodawcy z tytułu udzielonej gwarancji jakości, Zleceniodawcy przysługuje odszkodowanie w wysokości poniesionych kosztów poprawienia dokumentacji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wykonanie umowy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rony zgodnie ustalają, że w przypadku niewykonania przez Zleceniobiorcę z przyczyn leżących po jego stronie jakiegokolwiek z zobowiązań wynikających z niniejszej umowy w oznaczonym terminie, Zleceniobiorca może naliczyć karę umowną w wysokości 0,2% wynagrodzenia określonego w § 5 niniejszej umowy za każdy dzień opóźnienia w wykonaniu tego zobowiązania, ale nie więcej niż 30% wartości umowy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>Jeżeli Zleceniodawca wypowie lub odstąpi od umowy z powodu okoliczności, za które odpowiada, Zleceniobiorcy należy się wynagrodzenie za wykonaną pracę sporządzoną do dnia wypowiedzenia lub odstąpienia od umowy i płatną w części odpowiadającej stopniowi zaawansowania za element będący w trakcie opracowania, w wysokości 15% wartości umowy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iedotrzymanie przez Zleceniodawcę terminów płatności ustalonych w § 5 uprawnia Zleceniobiorcę do naliczenia kary umownej w wysokości 0,2% wartości netto faktury za każdy dzień zwłoki a w przypadku przekroczenia ustalonych terminów płatności powyżej 10 dni do przerwania prac projektowych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ie uzyskanie przez Zleceniobiorcę pozwolenia na budowę z powodu braku zgody właściciela terenu na umieszczenie urządzeń nie będzie traktowane jako niewykonanie części umowy. W przypadku takim Zleceniobiorcy należeć się będzie pełne wynagrodzenie.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ctwo i koordynacj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leceniodawca oświadcza, ze koordynatorem w zakresie realizacji obowiązków Zleceniodawcy będzie 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leceniobiorca oświadcza, że pracami projektowymi będzie kierował .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obowiązujące przepisy Kodeksu Cywilnego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szelkie spory majątkowe mogące powstać w związku z niniejszą umową, Strony poddają rozstrzygnięciu przez Sąd 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8" w:firstLine="708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>………………………………………..</w:t>
        <w:tab/>
        <w:tab/>
        <w:t xml:space="preserve">      ZLECENIODAWCA</w:t>
        <w:tab/>
        <w:tab/>
        <w:tab/>
        <w:tab/>
        <w:tab/>
        <w:tab/>
        <w:t xml:space="preserve">        ZLECENIOBIORC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62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Times New Roman" w:hAnsi="Times New Roman" w:eastAsia="Calibri" w:cs="Calibri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4:00Z</dcterms:created>
  <dc:creator>Użytkownik</dc:creator>
  <dc:description/>
  <cp:keywords/>
  <dc:language>en-US</dc:language>
  <cp:lastModifiedBy>m_dutkowska</cp:lastModifiedBy>
  <cp:lastPrinted>2014-05-28T14:56:00Z</cp:lastPrinted>
  <dcterms:modified xsi:type="dcterms:W3CDTF">2024-02-16T08:44:00Z</dcterms:modified>
  <cp:revision>2</cp:revision>
  <dc:subject/>
  <dc:title>UMOWA NR 1/10/2012</dc:title>
</cp:coreProperties>
</file>