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OrA.271.1…...202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u ………………………………………………………….. 2022 r. w Pacynie pomiędz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Gminą Pacyna, ul. Wyzwolenia 7, 09-541 Pacyna, NIP 9710664197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Gminy Pacyna - Krzysztofa Woźniaka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przy kontrasygnacie 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arbnika Gminy - Elżbiety Szymańskiej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zwanym w treści umowy ZLECENIODAWCĄ, 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ZLECENIOBIORCĄ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ostała zawarta umowa o następującej treści: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odawca zleca, a zleceniobiorca zobowiązuje się do wykonania: pełnienia funkcji Inspektora Nadzoru Inwestorskiego nad realizacją  zadania  „ Budowa wielofunkcyjnego boiska sportowego w miejscowości Skrzeszewy”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>Zakres działań i czynności Inspektora Nadzoru Inwestorskiego obejmuje nadzór inwestorski nad realizacja zadania „Budowa wielofunkcyjnego boiska sportowego w miejscowości Skrzeszewy”, w szczególności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 razie potrzeby wnioskowanie do Zamawiającego o dokonanie zmian lub uzupełnień w dokumentacji projektowej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Pełny nadzór nad dostawami i wszystkimi robotami budowlanymi i instalacyjnym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Kontrola jakości wykonanych robót i wbudowanych materiałów i ich zgodność z obowiązującymi przepisami i normam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Akceptacja materiałów budowlanych i urządze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Zapobieganie zastosowaniu wyrobów budowlanych wadliwych i niedopuszczonych do stosowania w budownictwi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Kontrola zgodności wykonanych robót z dokumentacją projektową, umową i innymi dokumentam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Rozstrzyganie w uzgodnieniu z Zamawiającym spraw technicznych powstałych w toku wykonywania robó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Sprawdzanie wykonania robót zanikowy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Uczestnictwo w próbach i odbiorach technicznych instalacji i urządzeń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Kompletowanie dokumentów związanych z odbiorem końcowy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Potwierdzanie gotowości do odbioru robót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Uczestnictwo w czynnościach odbioru robót i przekazania ich do użytku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inspektora dokumentowana będzie wpisami do prowadzonego dziennika budowy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Kontrola terminowości wykonywania robót i każdorazowe powiadamianie Zamawiającego o ewentualnym zagrożeniu terminowego wykonania robót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Zawiadamianie Zamawiającego niezwłocznie (najpóźniej w terminie 24 godzin) o zaistniałych na terenie prac nieprawidłowościa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stalają, że do obowiązków Inspektora Nadzoru należy pełny zakres czynności określonych w odnośnych przepisach Ustawy z dnia 7 lipca 1994 r. Prawo budowlane                   ( Dz. U. t.j. z 2021 r., poz. 2351, 2022, poz.88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ektor Nadzoru jest zobowiązany zapewnić na swój koszt zastępcę, posiadającego odpowiednie uprawnienia budowlane i doświadczenie zawodowe w przypadku niemożliwości wykonania swoich obowiązków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>O ustaleniu zastępcy oraz przyczynach uzasadniających jego ustanowienie Inspektor Nadzoru jest zobowiązany powiadomić pisemnie Zleceniodawcę.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odawca oświadcza, że osoba upoważniona do reprezentowania go w kontaktach z Inspektorem Nadzoru jest Anna Marcinkowska.</w:t>
      </w:r>
    </w:p>
    <w:p>
      <w:pPr>
        <w:pStyle w:val="Normal"/>
        <w:spacing w:before="0" w:after="0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ustalają, że nadzór inwestorski rozpocznie się z chwilą podpisania umowy. Termin wykonania robót ustala się na dzień 20 maja 2022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Inspektor Nadzoru oświadcza, że osoby wykonujące zlecenie posiadają wymagane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 xml:space="preserve">prawem uprawnienia do pełnienia tych funkcji. Dokumenty potwierdzające posiadanie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uprawnień stanowią załącznik do niniejszej umow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1.Całkowite zryczałtowane wynagrodzenie Inspektora Nadzoru za realizacje przedmiotu umowy brutto wynosi ………………………………………… ( słownie złotych ……………………………), w tym podatek VAT ……………………………… 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Wynagrodzenie zostanie wypłacone Inspektorowi Nadzoru, po wykonaniu przedmiotu umowy, w ciągu 14 dni od daty po protokolarnym odbiorze końcowym robót przelewem na rachunek bankowy wskazany przez Inspektora nadzoru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zauważonych przypadkach wykonywania robót budowlanych niezgodnie z projektem Inspektor Nadzoru jest zobowiązany zawiadomić Zleceniodawcę po ich wykryci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godnie ustalają, że w przypadku niewykonania przez Zleceniobiorcę z przyczyn leżących po jego stronie jakiegokolwiek z zobowiązań wynikających z niniejszej umowy w oznaczonym terminie, Zleceniobiorca może naliczyć karę umowną w wysokości 0,2% wynagrodzenia określonego w § 5 niniejszej umowy za każdy dzień opóźnienia w wykonaniu tego zobowiązania, ale nie więcej niż 30% wartośc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Jeżeli Zleceniodawca wypowie lub odstąpi od umowy z powodu okoliczności, za które odpowiada, Zleceniobiorcy należy się wynagrodzenie za wykonaną pracę sporządzoną do dnia wypowiedzenia lub odstąpienia od umowy i płatną w części odpowiadającej stopniowi zaawansowania za element będący w trakcie opracowania, w wysokości 15% wartośc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trzymanie przez Zleceniodawcę terminów płatności  uprawnia Zleceniobiorcę do naliczenia kary umownej w wysokości 0,2% wartości netto faktury za każdy dzień zwłoki a w przypadku przekroczenia ustalonych terminów płatności powyżej 10 dni do przerwania prac projektowy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W sprawach nieuregulowanych niniejszą umową mają zastosowanie obowiązujące przepisy, przede wszystkim Kodeks Cywiln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ajątkowe mogące powstać w związku z niniejszą umową, Strony poddają rozstrzygnięciu przez Sąd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>………………………………………..</w:t>
        <w:tab/>
      </w:r>
      <w:r>
        <w:rPr>
          <w:rFonts w:cs="Calibri"/>
        </w:rPr>
        <w:t>ZLECENIODAWCA</w:t>
        <w:tab/>
      </w:r>
      <w:r>
        <w:rPr>
          <w:rFonts w:cs="Calibri"/>
          <w:sz w:val="24"/>
          <w:szCs w:val="24"/>
        </w:rPr>
        <w:tab/>
        <w:tab/>
        <w:tab/>
        <w:tab/>
        <w:t xml:space="preserve">         </w:t>
      </w:r>
      <w:r>
        <w:rPr>
          <w:rFonts w:cs="Calibri"/>
        </w:rPr>
        <w:t>ZLECENIOBIOR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3:00Z</dcterms:created>
  <dc:creator>Użytkownik</dc:creator>
  <dc:description/>
  <cp:keywords/>
  <dc:language>en-US</dc:language>
  <cp:lastModifiedBy>Anna Marcinkowska</cp:lastModifiedBy>
  <cp:lastPrinted>2014-05-28T14:56:00Z</cp:lastPrinted>
  <dcterms:modified xsi:type="dcterms:W3CDTF">2022-01-24T11:24:00Z</dcterms:modified>
  <cp:revision>3</cp:revision>
  <dc:subject/>
  <dc:title>UMOWA NR 1/10/2012</dc:title>
</cp:coreProperties>
</file>