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OrA.271.1…...202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u ………………………………………………………….. 2022 r. w Pacynie pomiędzy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Gminą Pacyna, ul. Wyzwolenia 7, 09-541 Pacyna, NIP 9710664197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ą przez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a Gminy Pacyna - Krzysztofa Woźniaka</w:t>
      </w:r>
    </w:p>
    <w:p>
      <w:pPr>
        <w:pStyle w:val="Normal"/>
        <w:spacing w:before="0" w:after="0"/>
        <w:ind w:firstLine="360"/>
        <w:rPr/>
      </w:pPr>
      <w:r>
        <w:rPr>
          <w:rFonts w:cs="Calibri"/>
          <w:sz w:val="24"/>
          <w:szCs w:val="24"/>
        </w:rPr>
        <w:t xml:space="preserve">przy kontrasygnacie </w:t>
      </w:r>
    </w:p>
    <w:p>
      <w:pPr>
        <w:pStyle w:val="Normal"/>
        <w:spacing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arbnika Gminy - Elżbiety Szymańskiej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zwanym w treści umowy ZLECENIODAWCĄ, 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anym dalej ZLECENIOBIORCĄ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ostała zawarta umowa o następującej treści: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dawca zleca, a zleceniobiorca zobowiązuje się do wykonania: pełnienia funkcji Inspektora Nadzoru Inwestorskiego nad realizacją  zadania  „</w:t>
      </w:r>
      <w:r>
        <w:rPr>
          <w:b/>
          <w:bCs/>
          <w:kern w:val="2"/>
          <w:sz w:val="24"/>
          <w:szCs w:val="24"/>
        </w:rPr>
        <w:t>Rozbudowa przebudowa punktu przedszkolnego”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>Zakres działań i czynności Inspektora Nadzoru Inwestorskiego obejmuje nadzór inwestorski nad realizacja zadania „</w:t>
      </w:r>
      <w:r>
        <w:rPr>
          <w:b/>
          <w:bCs/>
          <w:kern w:val="2"/>
          <w:sz w:val="24"/>
          <w:szCs w:val="24"/>
        </w:rPr>
        <w:t>Rozbudowa przebudowa punktu przedszkolnego</w:t>
      </w:r>
      <w:r>
        <w:rPr>
          <w:rFonts w:cs="Calibri"/>
          <w:sz w:val="24"/>
          <w:szCs w:val="24"/>
        </w:rPr>
        <w:t>”,                  w szczególności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Reprezentowanie interesów Zamawiającego na budowie w zakresie spraw technicznych i ekonomicznych w ramach dokumentacji projektowej, prawa budowlanego oraz umowy o wykonanie robót budowlanych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 razie potrzeby wnioskowanie do Zamawiającego o dokonanie zmian lub uzupełnień w dokumentacji projektowej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Pełny nadzór nad dostawami i wszystkimi robotami budowlanymi i instalacyjny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Kontrola jakości wykonanych robót i wbudowanych materiałów i ich zgodność z obowiązującymi przepisami i norma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Akceptacja materiałów budowlanych i urządze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Zapobieganie zastosowaniu wyrobów budowlanych wadliwych i niedopuszczonych do stosowania w budownictwie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Kontrola zgodności wykonanych robót z dokumentacją projektową, umową i innymi dokumentami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Rozstrzyganie w uzgodnieniu z Zamawiającym spraw technicznych powstałych w toku wykonywania robót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Sporządzanie protokołów konieczności w przypadku potrzeby wykonania robót dodatkowych lub zamiennych, uzasadnienie potrzeby wykonania tych prac oraz wnioskowanie do Zamawiającego o ich wykonani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Sprawdzanie wykonania robót zanikowych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Uczestnictwo w próbach i odbiorach technicznych instalacji i urządze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.Kompletowanie dokumentów związanych z odbiorem końcow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Potwierdzanie gotowości do odbioru robót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Uczestnictwo w czynnościach odbioru robót i przekazania ich do użytku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.Dojazd i pobyt na terenie budowy w ilości niezbędnej do prawidłowego sprawowania nadzoru, począwszy od dnia rozpoczęcia realizacji usługi. Wymagana jest obecność przynajmniej 2 razy w tygodniu oraz na każde wezwanie Zamawiającego w sprawach wymagających niezwłocznego zajęcia stanowiska przez nadzór inwestorski. Obecność inspektora dokumentowana będzie wpisami do prowadzonego dziennika budowy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Żądanie od kierownika robót budowlanych dokonania poprawek bądź ponownego wykonania wadliwie wykonanych robót, a także wstrzymanie dalszych robót budowlanych w przypadku, gdyby ich kontynuacja mogła wywołać zagrożenie bądź spowodować niezgodność z projektem budowlanym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Kontrola terminowości wykonywania robót i każdorazowe powiadamianie Zamawiającego o ewentualnym zagrożeniu terminowego wykonania robót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.Zawiadamianie Zamawiającego niezwłocznie (najpóźniej w terminie 24 godzin) o zaistniałych na terenie prac nieprawidłowościa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stalają, że do obowiązków Inspektora Nadzoru należy pełny zakres czynności określonych w odnośnych przepisach Ustawy z dnia 7 lipca 1994 r. Prawo budowlane                   ( Dz. U. t.j. z 2021 r., poz. 2351, 2022, poz.88)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ektor Nadzoru jest zobowiązany zapewnić na swój koszt zastępcę, posiadającego odpowiednie uprawnienia budowlane i doświadczenie zawodowe w przypadku niemożliwości wykonania swoich obowiązków.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  <w:sz w:val="24"/>
          <w:szCs w:val="24"/>
        </w:rPr>
        <w:t>O ustaleniu zastępcy oraz przyczynach uzasadniających jego ustanowienie Inspektor Nadzoru jest zobowiązany powiadomić pisemnie Zleceniodawcę.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eceniodawca oświadcza, że osoba upoważniona do reprezentowania go w kontaktach z Inspektorem Nadzoru jest ………………………………………………………………………………..</w:t>
      </w:r>
    </w:p>
    <w:p>
      <w:pPr>
        <w:pStyle w:val="Normal"/>
        <w:spacing w:before="0" w:after="0"/>
        <w:ind w:left="70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umowy ustalają, że nadzór inwestorski rozpocznie się z chwilą podpisania umowy. Termin wykonania robót ustala się na dzień 30 listopada 2023 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Inspektor Nadzoru oświadcza, że osoby wykonujące zlecenie posiadają wymagane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 xml:space="preserve">prawem uprawnienia do pełnienia tych funkcji. Dokumenty potwierdzające posiadanie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</w:t>
      </w:r>
      <w:r>
        <w:rPr>
          <w:rFonts w:cs="Calibri"/>
          <w:bCs/>
          <w:sz w:val="24"/>
          <w:szCs w:val="24"/>
        </w:rPr>
        <w:t>uprawnień stanowią załącznik do niniejszej umowy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1.Całkowite zryczałtowane wynagrodzenie Inspektora Nadzoru za realizacje przedmiotu umowy brutto wynosi ………………………………………… ( słownie złotych ……………………………), w tym podatek VAT ……………………………… 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 Wynagrodzenie zostanie wypłacone Inspektorowi Nadzoru, po wykonaniu przedmiotu umowy, w ciągu 14 dni od daty po protokolarnym odbiorze końcowym robót przelewem na rachunek bankowy wskazany przez Inspektora nadzoru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zauważonych przypadkach wykonywania robót budowlanych niezgodnie z projektem Inspektor Nadzoru jest zobowiązany zawiadomić Zleceniodawcę po ich wykryci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y zgodnie ustalają, że w przypadku niewykonania przez Zleceniobiorcę z przyczyn leżących po jego stronie jakiegokolwiek z zobowiązań wynikających z niniejszej umowy w oznaczonym terminie, Zleceniobiorca może naliczyć karę umowną w wysokości 0,2% wynagrodzenia określonego w § 5 niniejszej umowy za każdy dzień opóźnienia w wykonaniu tego zobowiązania, ale nie więcej niż 30% wartośc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Jeżeli Zleceniodawca wypowie lub odstąpi od umowy z powodu okoliczności, za które odpowiada, Zleceniobiorcy należy się wynagrodzenie za wykonaną pracę sporządzoną do dnia wypowiedzenia lub odstąpienia od umowy i płatną w części odpowiadającej stopniowi zaawansowania za element będący w trakcie opracowania, w wysokości 15% wartości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trzymanie przez Zleceniodawcę terminów płatności  uprawnia Zleceniobiorcę do naliczenia kary umownej w wysokości 0,2% wartości netto faktury za każdy dzień zwłoki a w przypadku przekroczenia ustalonych terminów płatności powyżej 10 dni do przerwania prac projektowych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Wszelkie zmiany postanowień niniejszej umowy wymagają zachowania formy pisemnej pod rygorem nieważnośc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W sprawach nieuregulowanych niniejszą umową mają zastosowanie obowiązujące przepisy, przede wszystkim Kodeks Cywilny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elkie spory majątkowe mogące powstać w związku z niniejszą umową, Strony poddają rozstrzygnięciu przez Sąd 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>………………………………………..</w:t>
        <w:tab/>
      </w:r>
      <w:r>
        <w:rPr>
          <w:rFonts w:cs="Calibri"/>
        </w:rPr>
        <w:t>ZLECENIODAWCA</w:t>
        <w:tab/>
      </w:r>
      <w:r>
        <w:rPr>
          <w:rFonts w:cs="Calibri"/>
          <w:sz w:val="24"/>
          <w:szCs w:val="24"/>
        </w:rPr>
        <w:tab/>
        <w:tab/>
        <w:tab/>
        <w:tab/>
        <w:t xml:space="preserve">         </w:t>
      </w:r>
      <w:r>
        <w:rPr>
          <w:rFonts w:cs="Calibri"/>
        </w:rPr>
        <w:t>ZLECENIOBIORC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7:00Z</dcterms:created>
  <dc:creator>Użytkownik</dc:creator>
  <dc:description/>
  <cp:keywords/>
  <dc:language>en-US</dc:language>
  <cp:lastModifiedBy>Anna Marcinkowska</cp:lastModifiedBy>
  <cp:lastPrinted>2014-05-28T14:56:00Z</cp:lastPrinted>
  <dcterms:modified xsi:type="dcterms:W3CDTF">2022-05-10T09:53:00Z</dcterms:modified>
  <cp:revision>6</cp:revision>
  <dc:subject/>
  <dc:title>UMOWA NR 1/10/2012</dc:title>
</cp:coreProperties>
</file>