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Pacyna, dnia 20.02.2024 r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ACYNA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Wypełniając art. 45 ust. 4 ustawy z dnia 29 września 1994 roku </w:t>
        <w:br/>
        <w:t>o rachunkowości tj. Dz. U. z 2023 r. poz. 120  art. 265, pkt 2 ustawy  z dnia 27 sierpnia 2009 roku  o finansach publicznych – tekst jednolity Dz. U. z 2023 r., poz. 1270 ze zmianami oraz § 14 Statutu Gminnej Biblioteki Publicznej w Pacynie określonego uchwałą nr III/21/2014 Rady Gminy Pacyna z dnia 30 grudnia 2014 roku przedkłada się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sprawozdanie z działalności Gminnej Biblioteki Publicznej w Pacynie </w:t>
        <w:br/>
        <w:t>za 2023 rok – załącznik nr 1 do sprawozdani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sprawozdanie z wykonania planu finansowego Gminnej Biblioteki Publicznej w Pacynie za 2023 rok – załącznik nr 2 do sprawozdani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yrektor</w:t>
        <w:br/>
        <w:t xml:space="preserve">                                                                                       (-) Agnieszka Marciniak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Załącznik Nr 2</w:t>
      </w:r>
    </w:p>
    <w:p>
      <w:pPr>
        <w:pStyle w:val="Normal"/>
        <w:ind w:firstLine="5040"/>
        <w:rPr/>
      </w:pPr>
      <w:r>
        <w:rPr/>
        <w:t xml:space="preserve">do sprawozdania </w:t>
      </w:r>
    </w:p>
    <w:p>
      <w:pPr>
        <w:pStyle w:val="Normal"/>
        <w:ind w:firstLine="5040"/>
        <w:rPr/>
      </w:pPr>
      <w:r>
        <w:rPr/>
        <w:t>z dnia 20 lutego 2024 roku</w:t>
      </w:r>
    </w:p>
    <w:p>
      <w:pPr>
        <w:pStyle w:val="Normal"/>
        <w:ind w:firstLine="5040"/>
        <w:rPr/>
      </w:pPr>
      <w:r>
        <w:rPr/>
        <w:t>Dyrektora Gminnej Biblioteki</w:t>
      </w:r>
    </w:p>
    <w:p>
      <w:pPr>
        <w:pStyle w:val="Normal"/>
        <w:ind w:firstLine="5040"/>
        <w:rPr/>
      </w:pPr>
      <w:r>
        <w:rPr/>
        <w:t>Publicznej w Pacynie</w:t>
      </w:r>
    </w:p>
    <w:p>
      <w:pPr>
        <w:pStyle w:val="Normal"/>
        <w:ind w:firstLine="5040"/>
        <w:rPr/>
      </w:pPr>
      <w:r>
        <w:rPr/>
        <w:t>z wykonania planu finansowego</w:t>
      </w:r>
    </w:p>
    <w:p>
      <w:pPr>
        <w:pStyle w:val="Normal"/>
        <w:ind w:firstLine="5040"/>
        <w:rPr>
          <w:b/>
          <w:b/>
        </w:rPr>
      </w:pPr>
      <w:r>
        <w:rPr/>
        <w:t>za 202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godnie z art. 27 ust. 3 ustawy o organizowaniu i prowadzeniu działalności kulturalnej z dnia 09 stycznia 2020 roku, Dz. U. z 2024 roku, poz. 87, podstawą działalności instytucji kultury jaką jest Gminna Biblioteka Publiczna w Pacynie jest plan działalności, który jest planem o charakterze rzeczowo - finansowym.</w:t>
      </w:r>
    </w:p>
    <w:p>
      <w:pPr>
        <w:pStyle w:val="Normal"/>
        <w:spacing w:lineRule="auto" w:line="360"/>
        <w:jc w:val="both"/>
        <w:rPr/>
      </w:pPr>
      <w:r>
        <w:rPr/>
        <w:t xml:space="preserve">Sprawozdanie z wykonania części finansowej planu zgodnie z art. 265, pkt 2 ustawy </w:t>
        <w:br/>
        <w:t xml:space="preserve">o finansach publicznych tekst jednolity Dz. U. z 2023 roku, poz. 1270 ze zmianami winno być </w:t>
        <w:br/>
        <w:t>w szczegółowości nie mniejszej niż  w planie finansowym, więc obejmować musi wykonanie planu przychodów i kosztów oraz dane  na temat środków pieniężnych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Uchwałą budżetową Nr 204/XLVI/2022 Rady Gminy Pacyna z dnia 29 grudnia 2022 roku została przyznana dotacja podmiotowa dla Gminnej Biblioteki Publicznej </w:t>
        <w:br/>
        <w:t>w Pacynie na 2023 rok w wysokości 280.000,00 zł.</w:t>
      </w:r>
    </w:p>
    <w:p>
      <w:pPr>
        <w:pStyle w:val="Normal"/>
        <w:spacing w:lineRule="auto" w:line="360"/>
        <w:jc w:val="both"/>
        <w:rPr/>
      </w:pPr>
      <w:r>
        <w:rPr/>
        <w:t>Dotacja podmiotowa od organizatora stanowiła główne źródło finansowania biblioteki. Na tej bazie opierała się cała działalność jednostki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Poniżej przedstawiona jest realizacja planu finansowego Gminnej Biblioteki Publicznej w Pacynie za 2023 rok po zmianie dokonanej: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rządzeniem Nr 00.3.2023 z dnia 11 września 2023 roku  Dyrektora Gminnej Biblioteki  Publicznej w Pacynie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zarządzenie Nr 00.4.2023 z dnia 26 października 2023 roku Dyrektora Gminnej Biblioteki Publicznej w Pacynie w sprawie zmiany struktury planu, po analizie  wykonania i potrzeb </w:t>
        <w:br/>
        <w:t>w związku z realizacją zadań przewidzianych do końca roku obrotowego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4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620"/>
        <w:gridCol w:w="1620"/>
        <w:gridCol w:w="1620"/>
        <w:gridCol w:w="1620"/>
        <w:gridCol w:w="154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3 ro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za </w:t>
              <w:br/>
              <w:t xml:space="preserve"> 2023 ro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100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włas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usług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organizatora</w:t>
            </w:r>
          </w:p>
          <w:p>
            <w:pPr>
              <w:pStyle w:val="Normal"/>
              <w:rPr/>
            </w:pPr>
            <w:r>
              <w:rPr/>
              <w:t>(dotacja podmiotowa z budżetu Gminy Pacyna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ne, w tym:</w:t>
            </w:r>
          </w:p>
          <w:p>
            <w:pPr>
              <w:pStyle w:val="Normal"/>
              <w:rPr/>
            </w:pPr>
            <w:r>
              <w:rPr/>
              <w:t xml:space="preserve">-dotacja z Biblioteki Narodowej </w:t>
              <w:br/>
              <w:t>w Warszawie z przeznaczeniem na zakup nowości wydawniczych do biblioteki,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EDŁUG RODZAJÓ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54,2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ortyzacj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06,1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6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trwałe umarzane stopni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 umarzane stopni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 środki trwałe umarzane oraz wartości niematerialne i prawne umarzane 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biory biblioteczn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6,1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8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799,8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energii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05,8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6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</w:t>
              <w:br/>
              <w:t xml:space="preserve">i pocztowe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4,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usługi obce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1,6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.9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.898,3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obowe</w:t>
            </w:r>
          </w:p>
          <w:p>
            <w:pPr>
              <w:pStyle w:val="Normal"/>
              <w:rPr/>
            </w:pPr>
            <w:r>
              <w:rPr/>
              <w:t>(wynikające z umowy o pracę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855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853,3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 xml:space="preserve">(wynikające z umowy zlecenia </w:t>
              <w:br/>
              <w:t>z osobą obcą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5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5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ezpieczenia i inne świadczenia na rzecz pracownikó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06,3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wiadczenia na rzecz pracowników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i Fundusz Pracy</w:t>
            </w:r>
          </w:p>
          <w:p>
            <w:pPr>
              <w:pStyle w:val="Normal"/>
              <w:rPr/>
            </w:pPr>
            <w:r>
              <w:rPr/>
              <w:t>(od wynagrodzeń pracowników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3,5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9,8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6,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6,4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i opłaty administracyjne obciążające kosz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ubezpieczenie majątkowe wyposażenia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  <w:t>(delegacje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5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19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1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3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</w:t>
            </w:r>
          </w:p>
          <w:p>
            <w:pPr>
              <w:pStyle w:val="Normal"/>
              <w:rPr/>
            </w:pPr>
            <w:r>
              <w:rPr/>
              <w:t>(poz. A - poz. B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EDNIOROCZNA LICZBA ZATRUDNIONYCH </w:t>
            </w:r>
          </w:p>
          <w:p>
            <w:pPr>
              <w:pStyle w:val="Normal"/>
              <w:rPr/>
            </w:pPr>
            <w:r>
              <w:rPr/>
              <w:t>(w przeliczeniu na pełne etaty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Plan przychodów został wykonany w 100,04%, co stanowi kwotę 280.100,00 zł. Dotacja od Gminy Pacyna została wykonana w kwocie 280.000,00 zł, co stanowi 100,00%.   Poza dotacją z budżetu Gminy Pacyna przychody Gminnej Biblioteki Publicznej zasiliły środki tytułem sprzedaży makulatury 100,00 z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ykonując zadania statutowe Gminna Biblioteka Publiczna w Pacynie poniosła </w:t>
        <w:br/>
        <w:t xml:space="preserve">w 2023 roku koszty w kwocie 280.054,28 zł, co stanowi 100,02% planu. Zgodnie </w:t>
        <w:br/>
        <w:t xml:space="preserve">z postanowieniem par. 2 statutu Gminna Biblioteka Publiczna w Pacynie oraz Filia Skrzeszewy prowadząc działalność w zakresie edukacji, upowszechniania kultury i tradycji korzystała na zasadzie użyczenia z pomieszczeń budynku Urzędu Gminy oraz budynku komunalnego Gminy w miejscowości Skrzeszewy 21 wg umowy użytkowania </w:t>
        <w:br/>
        <w:t xml:space="preserve">nr OrA.2004.39.2015  zawartej między Gmina Pacyna a Gminną Biblioteką Publiczną </w:t>
        <w:br/>
        <w:t>w Pacynie z dnia 25 listopada 2015 roku. Od 2024 roku nową siedzibą Gminnej Biblioteki Publicznej jest budynek 11 A w Pacyni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Znaczną  pozycję kosztów zajmują wydatki osobowe, które wyniosły kwotę: 220.004,67 zł, co stanowi 78,56% całości kosztów, w tym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nagrodzenia osobowe wyniosły kwotę – 179.853,35 zł, co dotyczy wynagrodzeń Dyrektora, bibliotekarza i księgowej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  wynagrodzenia bezosobowe wyniosły kwotę – 6.045,00 zł, które dotyczą wynagrodzeń instruktora nauki tańca ludowego, montażu szafy i okablowania IT, oraz wykonania artystycznych rysunków na dwóch ścianach biblioteki</w:t>
      </w:r>
    </w:p>
    <w:p>
      <w:pPr>
        <w:pStyle w:val="Normal"/>
        <w:spacing w:lineRule="auto" w:line="360"/>
        <w:jc w:val="both"/>
        <w:rPr/>
      </w:pPr>
      <w:r>
        <w:rPr/>
        <w:t>- pozostałe koszty osobowe w wysokości 34.106,32 zł obejmują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składki na ubezpieczenia społeczne i Fundusz Pracy w kwocie  – 28.259,87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odpis na zakładowy fundusz świadczeń socjalnych w kwocie – 5.546,45 zł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świadczeń na rzecz pracowników, dotyczy zakupu okularów w kwocie 300,00 z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a uzupełnienie księgozbioru oraz zakupy nowości wydawniczych przeznaczono kwotę 9.806,11 z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ozostałe wydatki  rzeczowe  stanowią kwotę 50.243,50 zł według struktury rodzajowej kosztów przeznaczono je n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zużycie materiałów w kwocie 38.799,86 zł, co obejmuje zakup wyposażenie biblioteki, materiałów biurowych, druków,  prenumeraty czasopism,  środków czystości, akcesoriów komputerowych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ługi obce w kwocie 9.605,89 zł, które dotyczą usług telekomunikacyjnych,  pocztowych, refundacji  kosztów użytkowania pomieszczeń filii bibliotecznej w Skrzeszewach,  przeglądu i konserwacji gaśnic, wykonania instrukcji bezpieczeństwa pożarowego, wznowienie oprogramowania antywirus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podróże służbowe, ryczałt samochodowy w kwocie 958,59 zł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pozostałe koszty w kwocie 879,16 zł (dotyczą ubezpieczenia mienia, abonamentu za oprogramowanie MAK+50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Na dzień 31 grudnia 2023 roku Gminna Biblioteka Publiczna w Pacynie zamknęła się dodatnim wynikiem finansowym w kwocie 45,72 zł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Jednostka na koniec 2023 roku nie posiada zobowiązań, nie wystąpiły należności </w:t>
        <w:br/>
        <w:t>i zobowiązania wymagalne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/>
        <w:t xml:space="preserve">Rachunek bieżący Gminnej Biblioteki Publicznej jest prowadzony </w:t>
        <w:br/>
        <w:t xml:space="preserve">w Banku Spółdzielczym Mazowsze Oddział Pacyna, który wykazał na koniec roku 2023 środki w kwocie 3.119,87 zł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porządzenie sprawozdania finansowego z działalności jednostki jest wyrazem realizacji zasady kontynuacji działania.</w:t>
      </w:r>
    </w:p>
    <w:p>
      <w:pPr>
        <w:pStyle w:val="Normal"/>
        <w:spacing w:lineRule="auto" w:line="360"/>
        <w:jc w:val="both"/>
        <w:rPr/>
      </w:pPr>
      <w:r>
        <w:rPr/>
        <w:t>Zasada ta zobowiązuje również naszą jednostkę do wzięcia pod uwagę informacji jakie dostarcza sprawozdanie przy planowaniu przedsięwzięć na 2024 rok i lata na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yrektor</w:t>
        <w:br/>
        <w:t>(-) Agnieszka Marcini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7:00Z</dcterms:created>
  <dc:creator>UG Pacyna</dc:creator>
  <dc:description/>
  <cp:keywords/>
  <dc:language>en-US</dc:language>
  <cp:lastModifiedBy>m_dutkowska</cp:lastModifiedBy>
  <cp:lastPrinted>2024-03-13T13:30:00Z</cp:lastPrinted>
  <dcterms:modified xsi:type="dcterms:W3CDTF">2024-04-15T11:27:00Z</dcterms:modified>
  <cp:revision>2</cp:revision>
  <dc:subject/>
  <dc:title>REALIZACJA  PLANU  FINANSOWEGO</dc:title>
</cp:coreProperties>
</file>