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 xml:space="preserve"> 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 xml:space="preserve">ZARZĄDZENIE Nr 0050.25.2021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 xml:space="preserve">WÓJTA GMINY PACYNA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 dnia 19 maja 2021 roku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indent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w sprawie wprowadzenia regulaminu udzielania przez Gminę Pacyna zamówień publicznych, których wartość nie przekracza  kwoty 130 000,00 złotych netto</w:t>
      </w:r>
    </w:p>
    <w:p>
      <w:pPr>
        <w:pStyle w:val="Bodytextindent"/>
        <w:spacing w:lineRule="auto" w:line="276" w:before="0" w:after="0"/>
        <w:rPr>
          <w:rStyle w:val="StrongEmphasis"/>
          <w:color w:val="000000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Na podstawie art. 31 i art. 33 ust. 1 i 3 ustawy z dnia 8 marca 1990 r. o samorządzie gminnym (Dz. U.  z  2020 r. poz. 713), w związku z art. 33 i art. 44 ust. 3 ustawy z dnia 27 sierpnia 2009 r. o finansach publicznych (Dz.U. z 2021., poz. 305) zarządza się, co następuje: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prowadza się Regulamin udzielania przez Gminę Pacyna zamówień publicznych, których  wartość nie przekracza kwoty 130 000,00 złotych netto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Regulamin stanowi załącznik do niniejszego zarządzenia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Bodytextinden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Traci moc zarządzenie nr 0050.48.2014 Wójta Gminy Pacyna z dnia 22 grudnia 2014 r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w sprawie wprowadzenia regulaminu udzielania przez Gminę Pacyna zamówień, których wartość nie przekracza wyrażonej w złotych równowartości kwoty 30 000 euro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Zarządzenie wchodzi w życie z dniem 1 czerwca 2021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Wójt</w:t>
      </w:r>
    </w:p>
    <w:p>
      <w:pPr>
        <w:pStyle w:val="NormalnyWeb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(-) Krzysztof Wożniak</w:t>
      </w:r>
    </w:p>
    <w:p>
      <w:pPr>
        <w:pStyle w:val="NormalnyWeb"/>
        <w:spacing w:lineRule="auto" w:line="276" w:before="0" w:after="0"/>
        <w:rPr/>
      </w:pPr>
      <w:r>
        <w:rPr/>
        <w:t> 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rządzenia nr  0050.25. 2021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9 maja 2021 r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udzielania z</w:t>
      </w:r>
      <w:r>
        <w:rPr>
          <w:rFonts w:cs="Times New Roman" w:ascii="Times New Roman" w:hAnsi="Times New Roman"/>
          <w:b/>
          <w:sz w:val="24"/>
          <w:szCs w:val="24"/>
        </w:rPr>
        <w:t xml:space="preserve">amówień publicznych,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tórych wartość nie przekracza kwoty 130 000,00 złotych n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 Słownik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będzie mowa o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- należy przez to rozumieć Wójta Gminy Pacyna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ie - należy przez to rozumieć niniejszy Regulamin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 - należy przez to rozumieć ustawę Prawo zamówień publicznych (Dz. U. </w:t>
        <w:br/>
        <w:t>z 2019 r. poz.2019 z późn zm.)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ie – należy przez to rozumieć nabywanie produktów, którymi są rzeczy ruchome, energia, woda oraz prawa majątkowe, jeżeli mogą być przedmiotem obrotu, w szczególności na podstawie umowy sprzedaży, dostawy, najmu, dzierżawy oraz leasingu z opcją lub bez opcji zakupu, które może obejmować dodatkowo rozmieszczenie lub instalację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ach budowlanych – należy przez to rozumieć wykonanie lub zaprojektowanie i wykonanie robót budowlanych określonych w przepisach określonych w załączniku II do dyrektywy 2014/UE lub obiektu budowlanego, a także realizację obiektu budowlanego, za pomocą dowolnych środków, zgodnie z wymaganiami określonymi przez Zamawiającego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ch – należy przez to rozumieć wszelkie świadczenia, których przedmiotem są roboty budowlane lub dostaw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Postanowienia ogól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wewnętrzną organizację postępowania w sprawach udzielania zamówień publicznych o wartości szacunkowej poniżej 130.000,00 zł netto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, o których mowa w ust. 1, powinny być dokonywane w sposób celowy </w:t>
        <w:br/>
        <w:t>i oszczędny, z zachowaniem zasady należytej staranności i uzyskiwania najlepszych efektów z danych nakładów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postępowanie w sprawie wyłonienia wykonawcy zamówienia prowadzi pracownik merytorycznie odpowiedzialny za realizację zamówień publicznych lub inny pracownik, który potrzebuje dokonać zamówienia w ramach wykonywania powierzonych mu obowiązków służbowych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przeprowadzający zamówienie ponosi pełną odpowiedzialność w tym zakresie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rzygotowuje i przeprowadza postępowanie w sprawie zamówienia publicznego w sposób zapewniający zachowanie zasad równego traktowania wykonawców, uczciwej konkurencji, przejrzystości i proporcjonalnośc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jest dzielenie zamówienia na części lub zaniżanie jego wartości w celu uniknięcia obowiązku stosowania zapisów niniejszego regulaminu lub przepisów Ustawy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 Ustalenie wartości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elenia zamówienia, należy ustalić jego wartość szacunkową </w:t>
        <w:br/>
        <w:t>z należytą starannością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artości zamówienia dokonuje się nie wcześniej niż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staw i usług – 3 miesiące przed dniem wszczęcia postępowania o udzielenie zamówienia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obót budowlanych – 6 miesięcy przed dniem wszczęcia postępowania o udzielenie zamówieni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wartości zamówienia ustala się przy zastosowaniu co najmniej jednej z następujących metod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rynku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umowania wartości zamówienia tego samego rodzaju udzielonych w terminie poprzednich 12 miesięcy lub poprzednim roku budżetowym, z uwzględnieniem zmian ilościowych zamawianych usług lub dostaw oraz prognozowanego na dany rok średniorocznego wskaźnika wzrostu cen towarów i usług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orysu inwestorskiego  - dla robót budowlanych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artości szacunkowej zamówienia należy udokumentować w postaci notatki służbowej i załączonych do niej dokumentów. Dokumentami potwierdzającymi ustalenie wartości szacunkowej zamówienia są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a cenowe skierowane do potencjalnych wykonawców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cenowe wykonawców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ruki ze stron internetowych zawierające ceny usług i towarów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ówień współfinansowanych ze środków pochodzących z Unii Europejskiej lub innych środków zewnętrznych, należy stosować procedury właściwe dla wytycznych dla danego źródła finansowania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Procedura udzielenia zamówień o wartości nie przekraczając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y 10 000,00 złotych n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mówień o wartości nie przekraczającej kwoty 10 000,00 złotych dokonuje się wyboru wykonawcy, w sposób celowy i oszczędny kierując się zasadą należytej staranności i uzyskiwania najlepszych efektów. Każdorazowy zakup o wartości do 10 000,00 złotych powinien uzyskać potwierdzenie na pokrycie w planie finansowym i wymaga zastosowania formularza „Zgłoszenie konieczności wydatkowania kwot”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nr 8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dokumentowania udzielenia zamówienia jest zamieszczenie informacji </w:t>
        <w:br/>
        <w:t>o zastosowaniu trybu, określonego niniejszym paragrafem na odwrocie faktury lub rachunku z podpisem osoby odpowiedzialnej za realizację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mówień, których są roboty budowlane, o wartości równej i przekraczającej 5 000,00 złotych brutto należy zawrzeć z wykonawcą umowę w formie pisemnej pod rygorem nieważności, która winna regulować prawa i obowiązki stron umowy oraz najważniejsze wymagania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głosić zapytanie cenowe w Biuletynie Informacji Publi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 Procedura udzielenia zamówień o wartości przekraczającej kwotę 10 000,00 złotych netto lecz nie przekraczającej równowartości kwoty 20 000,00 złotych n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udzielenia zamówienia o wartości przekraczającej kwotę 10 000,00 złotych do kwoty 20 000,00 złotych rozpoczyna się od zatwierdzenia wniosku zgodnie z załącznikiem nr 1 przez Zamawiającego po uprzednim złożeniu kontrasygnaty skarbnika.</w:t>
      </w:r>
    </w:p>
    <w:p>
      <w:pPr>
        <w:pStyle w:val="Normal"/>
        <w:numPr>
          <w:ilvl w:val="1"/>
          <w:numId w:val="18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merytoryczny  odpowiedzialny za realizację zamówienia bezstronnie,   obiektywnie, starannie, zgodne z obowiązującymi przepisami prawa rozeznaje, kwalifikuje oraz przygotowuje i przeprowadza postępowania o udzielenie zamówienia publicznego. </w:t>
      </w:r>
    </w:p>
    <w:p>
      <w:pPr>
        <w:pStyle w:val="Normal"/>
        <w:numPr>
          <w:ilvl w:val="1"/>
          <w:numId w:val="18"/>
        </w:numPr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ę udzielenia zamówienia przeprowadza się pocztą elektroniczną, pisemnie lub poprzez portale www, przegląd cen, zapraszając do składania ofert co najmniej 3 wykonawców świadczących dostawy, usługi lub roboty budowlane będące przedmiotem zamówienia lub drukując oferty z portalu www; dopuszczalne są wszystkie formy jednocześnie. </w:t>
      </w:r>
    </w:p>
    <w:p>
      <w:pPr>
        <w:pStyle w:val="Normal"/>
        <w:numPr>
          <w:ilvl w:val="1"/>
          <w:numId w:val="18"/>
        </w:numPr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zeprowadzonego rozpoznania rynku sporządza się protokół zgodnie z załącznikiem nr 5 do Regulaminu.</w:t>
      </w:r>
    </w:p>
    <w:p>
      <w:pPr>
        <w:pStyle w:val="Normal"/>
        <w:numPr>
          <w:ilvl w:val="1"/>
          <w:numId w:val="18"/>
        </w:numPr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 udziela się wykonawcy, który przedstawił ofertę najkorzystniejszą z punktu widzenia założonych kryteriów ocen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Udzielenie zamówienia zatwierdza Wójt lub inny upoważniony pracownik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Zamówienia udziela się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na dostawy i usługi w formie pisemnej za pomocą formularza zamówienia stanowiącego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2 lub umowy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) na roboty budowlane w formie pisemnej umow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Przed podpisaniem umowy lub zaakceptowaniu zlecenia przez Wójta lub innego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onego pracownika należy uprzednio uzyskać kontrasygnatę skarbnika. </w:t>
      </w:r>
    </w:p>
    <w:p>
      <w:pPr>
        <w:pStyle w:val="Normal"/>
        <w:spacing w:before="0" w:after="0"/>
        <w:rPr/>
      </w:pPr>
      <w:bookmarkStart w:id="0" w:name="_Hlk72322081"/>
      <w:r>
        <w:rPr>
          <w:rFonts w:cs="Times New Roman" w:ascii="Times New Roman" w:hAnsi="Times New Roman"/>
          <w:color w:val="000000"/>
          <w:sz w:val="24"/>
          <w:szCs w:val="24"/>
        </w:rPr>
        <w:t xml:space="preserve">9.  Zamawiający może ogłosić zapytanie cenowe (zaproszenie do składania ofert) w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iuletynie  Informacji Publicznej.</w:t>
      </w:r>
      <w:bookmarkEnd w:id="0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Procedura udzielenia zamówień o wartości przekraczającej  kwoty </w:t>
        <w:br/>
        <w:t>20 000,00 złotych netto lecz nie przekraczającej kwoty 50 000,00 złotych n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cedura udzielenia zamówienia o wartości przekraczającej równowartość kwoty </w:t>
        <w:br/>
        <w:t>20 000,00 złotych lecz nie przekraczającej równowartości kwoty 50 000,00 złotych</w:t>
      </w:r>
      <w:r>
        <w:rPr>
          <w:rFonts w:cs="Times New Roman" w:ascii="Times New Roman" w:hAnsi="Times New Roman"/>
          <w:sz w:val="24"/>
          <w:szCs w:val="24"/>
        </w:rPr>
        <w:t xml:space="preserve"> rozpoczyna się od zatwierdzenia wniosku zgodnie z załącznikiem nr 1 przez Zamawiającego po uprzednim złożeniu kontrasygnaty skarbnik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mówień </w:t>
      </w:r>
      <w:r>
        <w:rPr>
          <w:rFonts w:cs="Times New Roman" w:ascii="Times New Roman" w:hAnsi="Times New Roman"/>
          <w:bCs/>
          <w:sz w:val="24"/>
          <w:szCs w:val="24"/>
        </w:rPr>
        <w:t>o wartości przekraczającej równowartość kwoty 20 000,00 złotych lecz nie przekraczającej równowartości kwoty 50 000,00 złot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 się rozeznanie rynku, zapraszając do składania ofert taką liczbę wykonawców świadczących dostawy, usługi lub roboty budowlane będące przedmiotem zamówienia, która zapewnia konkurencję oraz wybór najkorzystniejszej oferty (co najmniej 3 wykonawców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szenie do składania ofert odbywa się w drodze zapytania cenowego kierowanego </w:t>
        <w:br/>
        <w:t xml:space="preserve">do wykonawców w formie pisemnej lub elektronicznej (e-mail), z podaniem terminu składania ofert oraz określeniem przedmiotu zamówienia wg wzoru stanowiącego załącznik nr 3 do Regulaminu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składa się w formie pisemnej (tradycyjnej) lub poczty elektronicznej zgodnie z załącznikiem nr 3a do Regulaminu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można dokonać wyboru oferty najkorzystniejszej, z uwagi na to, że zostały złożone oferty, które uzyskały taką samą liczbę punktów - wzywa się wykonawców, którzy złożyli te oferty, do złożenia w wyznaczonym terminie ofert dodatkow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a należy sporządzić protokół wg wzoru stanowiącego załącznik nr 6 </w:t>
        <w:br/>
        <w:t>do Regulaminu, dokumentując przeprowadzone czynności wraz z uzasadnieniem wyboru wykonawc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udokumentowania udzielenia zamówienia jest umowa, podpisana przez Zamawiającego, przy kontrasygnacie skarbnika, po należytym zrealizowaniu której Wykonawca wystawi fakturę lub rachunek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 postępowania o zamówienie przechowywana jest w komórce organizacyjnej realizującej zamówienie, która jest odpowiedzialna za jej archiwizację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rzeprowadza pracownik merytoryczn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głosić zapytanie cenowe (zaproszenie do składania ofert) w Biuletynie Informacji Publiczn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Procedura udzielenia zamówień o wartości przekraczającej  kwotę </w:t>
        <w:br/>
        <w:t>50 000,00 złotych netto do kwoty 130 000,00 złotych n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cedura udzielenia zamówienia o wartości przekraczającej  kwotę 50 000,00 złotych do kwoty 130 000,00 złotych </w:t>
      </w:r>
      <w:r>
        <w:rPr>
          <w:rFonts w:cs="Times New Roman" w:ascii="Times New Roman" w:hAnsi="Times New Roman"/>
          <w:sz w:val="24"/>
          <w:szCs w:val="24"/>
        </w:rPr>
        <w:t>rozpoczyna się od zatwierdzenia wniosku zgodnie z załącznikiem nr 1 przez Zamawiającego po uprzednim złożeniu kontrasygnaty skarbnik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mówień </w:t>
      </w:r>
      <w:r>
        <w:rPr>
          <w:rFonts w:cs="Times New Roman" w:ascii="Times New Roman" w:hAnsi="Times New Roman"/>
          <w:bCs/>
          <w:sz w:val="24"/>
          <w:szCs w:val="24"/>
        </w:rPr>
        <w:t xml:space="preserve">o wartości przekraczającej kwotę 50 000,00 złotych do kwoty 130 000,00 złotych </w:t>
      </w:r>
      <w:r>
        <w:rPr>
          <w:rFonts w:cs="Times New Roman" w:ascii="Times New Roman" w:hAnsi="Times New Roman"/>
          <w:sz w:val="24"/>
          <w:szCs w:val="24"/>
        </w:rPr>
        <w:t xml:space="preserve"> pracownik merytoryczny przeprowadza rozeznanie rynku, zapraszając do składania ofert taką liczbę wykonawców świadczących dostawy, usługi lub roboty budowlane będące przedmiotem zamówienia, która zapewnia konkurencję oraz wybór najkorzystniejszej oferty (co najmniej 3 wykonawców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konkurencji, zapytanie ofertowe zamieszcza się w Biuletynie Informacji Publicznej Zamawiającego oraz na tablicy ogłoszeń w siedzibie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a termin składania ofert z uwzględnieniem czasu niezbędnego do przygotowania i złożenia oferty, jednak nie krótszy niż 7 dni od dnia zamieszczenia zapytania ofertowego w Biuletynie Informacji Publicznej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szenie do składania ofert odbywa się w drodze zapytania ofertowego kierowanego do wykonawców w formie pisemnej lub elektronicznej (e-mail), z podaniem terminu składania ofert oraz określeniem przedmiotu zamówienia wg wzoru stanowiącego załącznik nr 4 do Regulamin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składa się w formie pisemnej zgodnie z załącznikiem nr 4a do Regulamin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można dokonać wyboru oferty najkorzystniejszej, z uwagi na to, że zostały złożone oferty, które otrzymały taką sama ilość punktów, wzywa się wykonawców, którzy złożyli te oferty, do złożenia w wyznaczonym przez niego terminie ofert dodatkow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tępowania pracownik merytoryczny powinien sporządzić protokół, wg wzoru stanowiącego załącznik nr 6 do Regulaminu,  dokumentując przeprowadzone czynności wraz z uzasadnieniem wyboru wykonawcy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udokumentowania udzielenia zamówienia jest umowa, podpisana przez Zamawiającego, przy kontrasygnacie skarbnika, po należytym zrealizowaniu której Wykonawca wystawi fakturę lub rachunek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uzasadniony wniosek osoby prowadzącej postepowanie, w szczególności w przypadkach odpowiadających przesłankom udzielenia zamówienia w trybie z wolnej ręki określonym w art. 214 i 305 ustawy Prawo zamówień publicznych, Zamawiający może podjąć decyzję o odstąpieniu od publikacji zapytania ofertowego i zaproszeniu do negocjacji tylko jednego wykonawc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 postępowania o zamówienie przechowywana jest w komórce organizacyjnej realizującej zamówienie, która jest odpowiedzialna za jej archiwizacj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 Warunki odstąpienia od regulamin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mówień, które mogą być świadczone tylko przez jednego wykonawcę: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yczyn technicznych o obiektywnym charakterze: dostawy wody lub    </w:t>
      </w:r>
    </w:p>
    <w:p>
      <w:pPr>
        <w:pStyle w:val="Akapitzlist"/>
        <w:autoSpaceDE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anie ścieków do sieci kanalizacyjnej, dostawy energii, gazu, ciepła, powszechne usługi pocztowe, usługi przesyłowe energii elektrycznej, ciepła </w:t>
        <w:br/>
        <w:t>i paliw gazowych,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yczyn związanych z ochroną praw wyłącznych, wynikających z odrębnych </w:t>
      </w:r>
    </w:p>
    <w:p>
      <w:pPr>
        <w:pStyle w:val="Akapitzlist"/>
        <w:autoSpaceDE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,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ch przedmiotem są dostawy lub usługi z zakresu działalności kulturalnej związanej z organizacją wystaw, koncertów, konkursów, festiwali, widowisk, spektakli teatralnych, przedsięwzięć z zakresu edukacji kulturalnej lub z gromadzeniem materiałów bibliotecznych przez biblioteki, jeżeli zamówienia te nie służą wyposażaniu zamawiającego w środki trwałe przeznaczone do bieżącej obsługi jego działalności, kontynuacji usług </w:t>
      </w:r>
    </w:p>
    <w:p>
      <w:pPr>
        <w:pStyle w:val="Akapitzlist"/>
        <w:autoSpaceDE w:val="false"/>
        <w:spacing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mają zastosowania zasady niniejszego Regulaminu. Zamówienia udziela się jednemu wykonawcy świadczącemu przedmiotową dostawę, usługi(ę) lub roboty(ę) budowlane(ą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nie stosuje się w przypadku zamówień związanych z ograniczeniem skutków zdarzenia losowego wywołanego przez czynniki zewnętrzne, awarii, których nie można było przewidzieć, w szczególności zagrażających bezpośrednio życiu lub zdrowiu ludzi lub grożących powstaniem szkody w znacznych rozmiar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 Warunki zamknięcia postępowania bez dokonani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oru najkorzystniejszej ofert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bez dokonania wyboru najkorzystniejszej oferty, jeżeli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, lub złożone oferty są niezgodne z treścią zapytania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korzystniejszej oferty przewyższa kwotę, którą zamawiający przeznaczył na realizację zamówienia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onieczności ponownego przeprowadzenia postępowania o udzielenie zamówienia, procedura wyboru wykonawcy może być dokonana zgodnie z decyzją Zamawiającego, na podstawie § 4, 5 lub 6 niniejszego Regulaminu, mając </w:t>
        <w:br/>
        <w:t>na względzie okoliczności unieważnienia postępowania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 Inne postano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mają zastosowanie przepisy ustawy Prawo zamówień publicznych, akty wykonawcze do ustawy Prawo zamówień publicznych, Kodeks cywilny oraz inne przepisy obowiązującego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 do Regulaminu:</w:t>
      </w:r>
    </w:p>
    <w:p>
      <w:pPr>
        <w:pStyle w:val="Akapitzlist"/>
        <w:numPr>
          <w:ilvl w:val="2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1 – Wniosek o dokonanie dostawy/usługi/roboty budowlane </w:t>
        <w:br/>
        <w:t xml:space="preserve"> o wartości nie przekraczającej 130 000,00 złotych netto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Załącznik nr 2 – Zlecenie/zamówienie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 Załącznik nr 3 – Zapytanie cenowe;</w:t>
      </w:r>
    </w:p>
    <w:p>
      <w:pPr>
        <w:pStyle w:val="Normal"/>
        <w:autoSpaceDE w:val="false"/>
        <w:spacing w:before="0" w:after="0"/>
        <w:ind w:left="7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 Załącznik nr 3a – Oferta (formularz)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 Załącznik nr 4 – Zapytanie ofertowe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 Załącznik nr 4a – Oferta (formularz)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 Załącznik nr 5 –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 z przeprowadzonego rozeznania rynku zamówienia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  Załącznik nr 6 – Protokół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zamówienia, którego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artość nie przekracza kwoty 130 000,00 złotych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43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7 – Zgłoszenie konieczności wydatkowania kwot ze środków  </w:t>
      </w:r>
    </w:p>
    <w:p>
      <w:pPr>
        <w:pStyle w:val="Akapitzlist"/>
        <w:autoSpaceDE w:val="false"/>
        <w:spacing w:before="0" w:after="0"/>
        <w:ind w:left="14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Akapitzlist"/>
        <w:autoSpaceDE w:val="false"/>
        <w:spacing w:before="0" w:after="0"/>
        <w:ind w:left="14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4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4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4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Akapitzlist"/>
        <w:autoSpaceDE w:val="false"/>
        <w:spacing w:before="0" w:after="0"/>
        <w:ind w:left="14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Krzysztof Woźniak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1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                                                                                        Pacyna, ………………..</w:t>
      </w:r>
    </w:p>
    <w:p>
      <w:pPr>
        <w:pStyle w:val="Normal"/>
        <w:shd w:fill="FFFFFF" w:val="clear"/>
        <w:spacing w:lineRule="exact" w:line="274" w:before="0" w:after="0"/>
        <w:ind w:left="24" w:firstLine="39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4" w:firstLine="39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dokonanie dostawy/usługi /robót budowlanych o wartości  nie przekraczającej 130 000,00 złotych nett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  <w:r>
        <w:rPr>
          <w:rFonts w:cs="Arial" w:ascii="Arial" w:hAnsi="Arial"/>
          <w:szCs w:val="24"/>
        </w:rPr>
        <w:t xml:space="preserve"> ……………………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nazwa, cechy, ilość, jednostka miary)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wartość zamówienia: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auto" w:line="360" w:before="0" w:after="0"/>
        <w:ind w:left="254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netto: …………………………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auto" w:line="360" w:before="0" w:after="0"/>
        <w:ind w:left="2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brutto: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stalenia wartości zamówienia dokonano w dniu ………………….…….. </w:t>
      </w:r>
      <w:r>
        <w:rPr>
          <w:rFonts w:cs="Times New Roman" w:ascii="Times New Roman" w:hAnsi="Times New Roman"/>
          <w:sz w:val="24"/>
          <w:szCs w:val="24"/>
        </w:rPr>
        <w:t xml:space="preserve">na podstawie cen   </w:t>
      </w:r>
    </w:p>
    <w:p>
      <w:pPr>
        <w:pStyle w:val="Normal"/>
        <w:shd w:fill="FFFFFF" w:val="clear"/>
        <w:tabs>
          <w:tab w:val="clear" w:pos="708"/>
          <w:tab w:val="left" w:pos="7968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owiązujących na rynku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 Osoba(y) dokonujące ustalenia wartości zamówienia: ………………………..………………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Termin realizacji zamówienia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 Okres realizacji zamówienia: ………………………………………………………………... 7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soby odpowiedzialne za realizację przedmiotu zamówienia:  </w:t>
      </w:r>
      <w:r>
        <w:rPr>
          <w:rFonts w:cs="Times New Roman" w:ascii="Times New Roman" w:hAnsi="Times New Roman"/>
          <w:sz w:val="24"/>
          <w:szCs w:val="24"/>
        </w:rPr>
        <w:t>……………………………..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podpis wnioskodawcy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5040" w:hanging="0"/>
        <w:jc w:val="center"/>
        <w:rPr/>
      </w:pPr>
      <w:r>
        <w:rPr/>
        <w:t xml:space="preserve">          </w:t>
      </w:r>
      <w:r>
        <w:rPr/>
        <w:t>Wyrażam zgodę/nie wyrażam zgody</w:t>
      </w:r>
    </w:p>
    <w:p>
      <w:pPr>
        <w:pStyle w:val="Heading1"/>
        <w:ind w:left="4320" w:firstLine="720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pacing w:val="0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-1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(data i podpis osoby upoważnionej)</w:t>
      </w:r>
    </w:p>
    <w:p>
      <w:pPr>
        <w:pStyle w:val="Normal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2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814" w:right="-283" w:firstLine="164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Znak sprawy:</w:t>
      </w:r>
    </w:p>
    <w:p>
      <w:pPr>
        <w:pStyle w:val="Normal"/>
        <w:shd w:fill="FFFFFF" w:val="clear"/>
        <w:spacing w:lineRule="auto" w:line="360" w:before="0" w:after="0"/>
        <w:ind w:left="-1814" w:right="-283" w:firstLine="1642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acyna, …………………….</w:t>
      </w:r>
    </w:p>
    <w:p>
      <w:pPr>
        <w:pStyle w:val="Normal"/>
        <w:shd w:fill="FFFFFF" w:val="clear"/>
        <w:spacing w:lineRule="auto" w:line="360" w:before="0" w:after="0"/>
        <w:ind w:left="-1814" w:right="-283" w:firstLine="1642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814" w:right="-283" w:firstLine="1642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ZLECENIE (zamówienie) Nr  ………………..</w:t>
      </w:r>
    </w:p>
    <w:p>
      <w:pPr>
        <w:pStyle w:val="Normal"/>
        <w:shd w:fill="FFFFFF" w:val="clear"/>
        <w:spacing w:lineRule="auto" w:line="360" w:before="0" w:after="0"/>
        <w:ind w:left="-1814" w:right="-283" w:firstLine="1642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z dnia ………………………</w:t>
      </w:r>
    </w:p>
    <w:p>
      <w:pPr>
        <w:pStyle w:val="Normal"/>
        <w:shd w:fill="FFFFFF" w:val="clear"/>
        <w:spacing w:lineRule="auto" w:line="360" w:before="0" w:after="0"/>
        <w:ind w:left="-1814" w:right="-283" w:firstLine="164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 Zamawiający:………………………………………………………………………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 Wykonawca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nazwa, adres, nr NIP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Przedmiot zamówienia: 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opis przedmiotu zamówieni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Termin wykonania: ………………………………………………………...…………</w:t>
      </w:r>
    </w:p>
    <w:p>
      <w:pPr>
        <w:pStyle w:val="Normal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data odbioru ostatecznego oraz daty odbiorów częściowych, jeżeli czynności maja być świadczone sukcesywnie)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5. Gwarancja: ………………………………………………………………..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jeżeli dotyczy)  na przedmiot zamówienia wynosi ……….. miesiące od terminu wykonania zamówienia.</w:t>
      </w:r>
    </w:p>
    <w:p>
      <w:pPr>
        <w:pStyle w:val="Normal"/>
        <w:numPr>
          <w:ilvl w:val="0"/>
          <w:numId w:val="11"/>
        </w:numPr>
        <w:ind w:left="1097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Za   wykonane  czynności   (zlecenia)   Wykonawca  otrzyma   wynagrodzenie  w wysokości:   ……………………..  zł  netto + VAT ………………...…………. zł brutto ( słownie) ……………………………………………………….…………., które obejmuje wykonanie całości zamówienia, określonego w ust. 3. Wynagrodzenie obejmuje również wszelkie ryzyko i odpowiedzialność wykonawcy za prawidłowe oszacowanie kosztów związanych z wykonaniem przedmiotu zamówienia.</w:t>
      </w:r>
    </w:p>
    <w:p>
      <w:pPr>
        <w:pStyle w:val="Normal"/>
        <w:numPr>
          <w:ilvl w:val="0"/>
          <w:numId w:val="11"/>
        </w:numPr>
        <w:ind w:left="1097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nagrodzenie będzie płatne przelewem, na wskazany przez Wykonawcę rachunek bankowy, w ciągu …… dni od daty otrzymania faktury(rachunku).</w:t>
      </w:r>
    </w:p>
    <w:p>
      <w:pPr>
        <w:pStyle w:val="Normal"/>
        <w:numPr>
          <w:ilvl w:val="0"/>
          <w:numId w:val="11"/>
        </w:numPr>
        <w:ind w:left="1097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 sprawach nie uregulowanych zleceniem, zastosowanie mają przepisy Kodeksu cywilnego.</w:t>
      </w:r>
    </w:p>
    <w:p>
      <w:pPr>
        <w:pStyle w:val="Normal"/>
        <w:numPr>
          <w:ilvl w:val="0"/>
          <w:numId w:val="11"/>
        </w:numPr>
        <w:ind w:left="1097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wagi……………………………………………………………………………..</w:t>
      </w:r>
    </w:p>
    <w:p>
      <w:pPr>
        <w:pStyle w:val="Normal"/>
        <w:ind w:left="109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WYKONAWCA                                                                                                                    ZAMAWIAJĄCY     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3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Znak sprawy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acyna, 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ZAPYTANIE CENOWE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amawiający: 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Zaprasza do złożenia ofert na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zedmiot zamówienia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Termin realizacji zamówienia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kres gwarancji: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ryteria brane pod uwagę przy ocenie ofert: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posób przygotowania oferty: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Miejsce i termin złożenia oferty: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Termin otwarcia ofert: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.</w:t>
      </w:r>
    </w:p>
    <w:p>
      <w:pPr>
        <w:pStyle w:val="Akapitzlist"/>
        <w:numPr>
          <w:ilvl w:val="1"/>
          <w:numId w:val="11"/>
        </w:numPr>
        <w:shd w:fill="FFFFFF" w:val="clear"/>
        <w:spacing w:lineRule="auto" w:line="360" w:before="0" w:after="0"/>
        <w:ind w:left="108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soba upoważniona do kontaktu z wykonawcami: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 w:before="0" w:after="0"/>
        <w:ind w:left="720" w:right="-283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9.   Sposób przygotowania oferty: ofertę należy złożyć w formie pisemnej, w języku polskim.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</w:t>
      </w:r>
      <w:r>
        <w:rPr/>
        <w:t xml:space="preserve">Załącznik nr 3a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30 000,00 złotych netto</w:t>
      </w:r>
    </w:p>
    <w:p>
      <w:pPr>
        <w:pStyle w:val="Akapitzlist"/>
        <w:shd w:fill="FFFFFF" w:val="clear"/>
        <w:spacing w:lineRule="auto" w:line="360" w:before="0" w:after="0"/>
        <w:ind w:left="108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nak sprawy: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………………….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  <w:t>(miejscowość, data)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bookmarkStart w:id="1" w:name="_Hlk67486934"/>
      <w:bookmarkEnd w:id="1"/>
      <w:r>
        <w:rPr>
          <w:rFonts w:cs="Times New Roman" w:ascii="Times New Roman" w:hAnsi="Times New Roman"/>
          <w:spacing w:val="-10"/>
          <w:sz w:val="24"/>
          <w:szCs w:val="24"/>
        </w:rPr>
        <w:t>Odpowiadając na skierowane do nas zapytanie cenowe dotyczące :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16"/>
          <w:szCs w:val="16"/>
        </w:rPr>
        <w:t>(przedmiot zamówienia)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kładam(y) ofertę następującej treści: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360" w:before="0" w:after="0"/>
        <w:ind w:left="1440" w:right="-283" w:hanging="36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ferujemy wykonanie zamówienia za zasadach określonych w zapytaniu cenowym za: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Cenę brutto: ……………………………….…………………………………………  zł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łownie złotych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Cenę netto: ……………………………………………………………………………zł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łownie złotych …………………………………………………………………………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360" w:before="0" w:after="0"/>
        <w:ind w:left="1440" w:right="-283" w:hanging="36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Termin wykonania zamówienia: ……………………………………………………...….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360" w:before="0" w:after="0"/>
        <w:ind w:left="1440" w:right="-283" w:hanging="36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arunki płatności: ………………………………………………………………………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360" w:before="0" w:after="0"/>
        <w:ind w:left="1440" w:right="-283" w:hanging="36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kres gwarancji : ………………………………………………………………………..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360" w:before="0" w:after="0"/>
        <w:ind w:left="1440" w:right="-283" w:hanging="360"/>
        <w:contextualSpacing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Przyjmujemy do realizacji postawione przez Zamawiającego, w zapytaniu cenowym  warunki.</w:t>
      </w:r>
    </w:p>
    <w:p>
      <w:pPr>
        <w:pStyle w:val="Akapitzlist"/>
        <w:numPr>
          <w:ilvl w:val="2"/>
          <w:numId w:val="11"/>
        </w:numPr>
        <w:shd w:fill="FFFFFF" w:val="clear"/>
        <w:spacing w:lineRule="auto" w:line="360" w:before="0" w:after="0"/>
        <w:ind w:left="1440" w:right="-283" w:hanging="360"/>
        <w:contextualSpacing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Oświadczamy, że cena podana w ofercie jest obowiązująca w całym okresie ważności umowy i zawiera wszelkie koszty i składniki związane z wykonaniem zamówienia jakie ponosi Zamawiający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  <w:bookmarkStart w:id="2" w:name="_Hlk67486934"/>
      <w:bookmarkStart w:id="3" w:name="_Hlk67486934"/>
      <w:bookmarkEnd w:id="3"/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ałączniki do oferty: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</w:rPr>
        <w:t>1) …………………………………</w:t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 …………………………………</w:t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16"/>
          <w:szCs w:val="16"/>
        </w:rPr>
        <w:t>(podpis osoby upoważnionej)</w:t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4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nak sprawy: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acyna, 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amawiający: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Zaprasza do złożenia ofert na: 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</w:rPr>
        <w:t>Opis przedmiotu zamówienia: ……………………………………………………………………….</w:t>
      </w:r>
    </w:p>
    <w:p>
      <w:pPr>
        <w:pStyle w:val="Akapitzlist"/>
        <w:shd w:fill="FFFFFF" w:val="clear"/>
        <w:spacing w:lineRule="auto" w:line="360" w:before="0" w:after="0"/>
        <w:ind w:left="0" w:right="-283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     Termin realizacji zamówienia: 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Okres gwarancji: …………………………………………………………………………...………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ryteria brane pod uwagę przy ocenie ofert: ………………………………………………...………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posób przygotowania oferty: ofertę należy złożyć w formie pisemnej na „formularzu oferty” w   siedzibie Zamawiającego, pokój nr ……….. do dnia …………………….…………….. do godz.  ……………………… w kopercie zaadresowanej do Zamawiającego i opatrzonej napisem:</w:t>
      </w:r>
    </w:p>
    <w:p>
      <w:pPr>
        <w:pStyle w:val="Akapitzlist"/>
        <w:shd w:fill="FFFFFF" w:val="clear"/>
        <w:spacing w:lineRule="auto" w:line="360" w:before="0" w:after="0"/>
        <w:ind w:left="394" w:right="-283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spacing w:val="-10"/>
          <w:sz w:val="24"/>
          <w:szCs w:val="24"/>
        </w:rPr>
        <w:t>Zapytanie ofertowe w sprawie: …………………………………………………………….. , nie otwierać przed ………………………..” 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Miejsce i termin złożenia oferty: 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Termin otwarcia ofert: …………………………………………………………………...………….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soba upoważniona do kontaktu z wykonawcami ………………………………………………….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posób przygotowania oferty: ofertę należy sporządzić w formie pisemnej, w języku polskim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4a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nak sprawy: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  <w:t>(miejscowość, data)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dpowiadając na skierowane do nas zapytanie cenowe dotyczące: 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kładam(y) ofertę następującej treści: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 Oferujemy wykonanie zamówienia za zasadach określonych w zapytaniu cenowym za: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Cenę brutto: ……………………………….…………………………………………  zł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łownie złotych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Cenę netto: ……………………………………………………………………………zł</w:t>
      </w:r>
    </w:p>
    <w:p>
      <w:pPr>
        <w:pStyle w:val="Normal"/>
        <w:shd w:fill="FFFFFF" w:val="clear"/>
        <w:spacing w:lineRule="auto" w:line="360" w:before="0" w:after="0"/>
        <w:ind w:left="1440"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łownie złotych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 Termin wykonania zamówienia: ………………………….………………………………………...….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 Warunki płatności: …………………………………………………….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 Okres gwarancji : …………………………………………………………………….……………….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  Oświadczam(y), że: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1) zapoznaliśmy się z projektem umowy,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2) zobowiązujemy się do podpisania umowy w miejscu i terminie określonym przez Zamawiającego.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6. Ofertę niniejszą składam(y)  w ….  kolejno ponumerowanych stronach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 Załącznikami do niniejszego formularza stanowiącymi integralna część oferty są: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1)   …………………...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2)   ………………………...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3)   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8. Oświadczamy, że cena podana w ofercie jest obowiązująca w całym okresie ważności umowy i zawiera   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wszelkie koszty i składniki związane z wykonaniem zamówienia jakie ponosi Zamawiający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(</w:t>
      </w:r>
      <w:r>
        <w:rPr>
          <w:rFonts w:cs="Times New Roman" w:ascii="Times New Roman" w:hAnsi="Times New Roman"/>
          <w:spacing w:val="-10"/>
          <w:sz w:val="16"/>
          <w:szCs w:val="16"/>
        </w:rPr>
        <w:t>podpis osoby upoważnionej)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5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P r o t o k ó ł </w:t>
      </w:r>
    </w:p>
    <w:p>
      <w:pPr>
        <w:pStyle w:val="Normal"/>
        <w:shd w:fill="FFFFFF" w:val="clear"/>
        <w:spacing w:lineRule="auto" w:line="360" w:before="0" w:after="0"/>
        <w:ind w:right="-28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z przeprowadzonego rozeznania rynku zamówienia o wartości ………………….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360" w:right="-283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pis przedmiotu zamówienia: 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-28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83" w:hanging="360"/>
        <w:contextualSpacing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Termin realizacji (wykonania zamówienia) ….………………………………………………………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83" w:hanging="36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artość szacunkowa zamówienia ………………………………………...…………………. zł netto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83" w:hanging="360"/>
        <w:contextualSpacing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Dane pracownika, który ustalił wartość zamówienia: …………………………………………………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83" w:hanging="360"/>
        <w:contextualSpacing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Data ustalenia wartości zamówienia …………………………………………………</w:t>
      </w:r>
      <w:r>
        <w:rPr/>
        <w:t>……………….</w:t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4"/>
        <w:gridCol w:w="1544"/>
        <w:gridCol w:w="1559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Nazwa wykonawcy i adr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Inne kryter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Informacje uzyskano w dniach: 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oponowany wybór wykonawcy: 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Uzasadnienie wyboru oferty najkorzystniejszej ……………………………………………………….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Protokół sporządził(a): 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16"/>
          <w:szCs w:val="16"/>
        </w:rPr>
        <w:t>(podpis Zamawiającego, osoby upoważnionej)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6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 r o t o k ó ł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 postępowania o udzielenie zamówienia, którego wartość nie przekracza kwoty 130 000,00 zł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 Opis przedmiotu zamówienia: …………………………………………………..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…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360" w:right="-283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artość zamówienia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</w:rPr>
        <w:t>netto ………………………. zł (słownie: ………………………….……….………………………)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</w:rPr>
        <w:t>brutto ……..………………… zł ( słownie: …………………………………...……………………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Kwota jaka zamawiający zamierza przeznaczyć na sfinansowanie zamówienia: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</w:rPr>
        <w:t>brutto: ……………………………………zł (słownie: ……………………………………………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 dniu ………………………. skierowano się do ……….. niżej wymienionych wykonawców zapytania cenowe (ofertowe):</w:t>
      </w:r>
    </w:p>
    <w:p>
      <w:pPr>
        <w:pStyle w:val="Akapitzlist"/>
        <w:shd w:fill="FFFFFF" w:val="clear"/>
        <w:spacing w:lineRule="auto" w:line="360" w:before="0" w:after="0"/>
        <w:ind w:left="360" w:right="-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60" w:right="-283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apytanie cenowe (ofertowe) zamieszczono na stronie Biuletynu Informacji Publicznej Zamawiającego  </w:t>
      </w:r>
    </w:p>
    <w:p>
      <w:pPr>
        <w:pStyle w:val="Normal"/>
        <w:shd w:fill="FFFFFF" w:val="clear"/>
        <w:spacing w:lineRule="auto" w:line="360" w:before="0" w:after="0"/>
        <w:ind w:left="360"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 dniu 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60" w:right="-283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 wymaganym terminie wpłynęły ………………. oferty(a):</w:t>
      </w:r>
    </w:p>
    <w:p>
      <w:pPr>
        <w:pStyle w:val="Normal"/>
        <w:shd w:fill="FFFFFF" w:val="clear"/>
        <w:spacing w:lineRule="auto" w:line="360" w:before="0" w:after="0"/>
        <w:ind w:left="360"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4"/>
        <w:gridCol w:w="1418"/>
        <w:gridCol w:w="1417"/>
        <w:gridCol w:w="1418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Nazwa wykonawcy i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Inne kry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  W przeprowadzonym postępowaniu wybrano ofertę nr ……………………………………………….  8.   Uzasadnienie: ………………………………………………………………………………………...                         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(</w:t>
      </w:r>
      <w:r>
        <w:rPr>
          <w:rFonts w:cs="Times New Roman" w:ascii="Times New Roman" w:hAnsi="Times New Roman"/>
          <w:spacing w:val="-10"/>
          <w:sz w:val="16"/>
          <w:szCs w:val="16"/>
        </w:rPr>
        <w:t>podpis pracownika)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/>
      </w:pPr>
      <w:r>
        <w:rPr>
          <w:rFonts w:cs="Times New Roman" w:ascii="Times New Roman" w:hAnsi="Times New Roman"/>
          <w:spacing w:val="-10"/>
          <w:sz w:val="16"/>
          <w:szCs w:val="16"/>
        </w:rPr>
        <w:t>(podpis Zamawiającego, osoby upoważnionej)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łącznik nr 7 do Regulaminu udzielania przez Gminę Pacyna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zamówień publicznych, których  wartość nie przekracza kwoty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30 000,00 złotych net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 g ł o s z e n i e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onieczności wydatkowania kwot ze środków 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acyna, ……………………………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Zgłaszający: ……………………………………………………………………………………......……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tanowisko: ………………………………………………………………………………………...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Rodzaj zakupu, zlecenia, usługi itp.: …………………………………………………………………...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Uzasadnienie wnioskującego: 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</w:t>
      </w:r>
      <w:r>
        <w:rPr>
          <w:rFonts w:cs="Times New Roman" w:ascii="Times New Roman" w:hAnsi="Times New Roman"/>
          <w:spacing w:val="-10"/>
          <w:sz w:val="24"/>
          <w:szCs w:val="24"/>
        </w:rPr>
        <w:t>.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16"/>
          <w:szCs w:val="16"/>
        </w:rPr>
        <w:t>(podpis pracownika)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kceptacja celowości wydatkowania przez kierownika jednostki (osoby upoważnionej)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data) …………………………………..……. (pieczęć, podpis) ……………………..…………………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Ocena wydatkowania przez księgowego. Księgowy swym podpisem stwierdza, że: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nie zgłasza zastrzeżeń do przedstawionej przez zgłaszającego oceny zgodności z realizowanym zadaniem,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nie  zgłasza   zastrzeżeń   do   kompletności   oraz   formalno - rachunkowej   rzetelności   i   prawidłowości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dokumentów dotyczących operacji na etapie zaciągania zobowiązań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Planowane wydatkowanie mieści się w planie finansowym, a jednostka posiada środki finansowe na ich pokrycie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pieczęć, podpis) ………………………………………………………………………...………………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kceptacja wydatkowania środków przez kierownika jednostki (osoby upoważnionej)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data) ……………………….. (pieczęć, podpis) …………………………………..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Calibri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Calibri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Calibri" w:cs="Calibri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Times New Roman" w:hAnsi="Times New Roman" w:eastAsia="Calibri" w:cs="Calibri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spacing w:val="-2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Anna Marcinkowska</dc:creator>
  <dc:description/>
  <cp:keywords/>
  <dc:language>en-US</dc:language>
  <cp:lastModifiedBy>Administrator</cp:lastModifiedBy>
  <cp:lastPrinted>2021-05-20T09:42:00Z</cp:lastPrinted>
  <dcterms:modified xsi:type="dcterms:W3CDTF">2021-05-20T08:42:00Z</dcterms:modified>
  <cp:revision>2</cp:revision>
  <dc:subject/>
  <dc:title/>
</cp:coreProperties>
</file>