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Pacyna,  25.02.2021 r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WÓJT GMINY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ACYNA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Wypełniając art. 45 ust. 4 ustawy z dnia 29 września 1994 roku </w:t>
        <w:br/>
        <w:t>o rachunkowości tj. Dz. U. z 2021 r. poz. 217  art. 265, pkt 2 ustawy  z dnia 27 sierpnia 2009 roku  o finansach publicznych – tekst jednolity Dz. U. z 2021 r., poz. 305 oraz § 14 Statutu Gminnej Biblioteki Publicznej w Pacynie określonego uchwałą nr III/21/2014 Rady Gminy Pacyna z dnia 30 grudnia 2014 roku przedkłada się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- sprawozdanie z działalności Gminnej Biblioteki Publicznej w Pacynie </w:t>
        <w:br/>
        <w:t>za 2020 rok – załącznik nr 1 do sprawozdania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sprawozdanie z wykonania planu finansowego Gminnej Biblioteki Publicznej w Pacynie za 2020 rok – załącznik nr 2 do sprawozdania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Dyrektor </w:t>
        <w:br/>
        <w:t xml:space="preserve">                                                                                            Gminnej Biblioteki                         Publicznej</w:t>
        <w:br/>
        <w:t>(-) Katarzyna Rączka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Załącznik Nr 2</w:t>
      </w:r>
    </w:p>
    <w:p>
      <w:pPr>
        <w:pStyle w:val="Normal"/>
        <w:ind w:firstLine="5040"/>
        <w:rPr/>
      </w:pPr>
      <w:r>
        <w:rPr/>
        <w:t xml:space="preserve">do sprawozdania </w:t>
      </w:r>
    </w:p>
    <w:p>
      <w:pPr>
        <w:pStyle w:val="Normal"/>
        <w:ind w:firstLine="5040"/>
        <w:rPr/>
      </w:pPr>
      <w:r>
        <w:rPr/>
        <w:t>z dnia 25 lutego 2021 roku</w:t>
      </w:r>
    </w:p>
    <w:p>
      <w:pPr>
        <w:pStyle w:val="Normal"/>
        <w:ind w:firstLine="5040"/>
        <w:rPr/>
      </w:pPr>
      <w:r>
        <w:rPr/>
        <w:t>Dyrektora Gminnej Biblioteki</w:t>
      </w:r>
    </w:p>
    <w:p>
      <w:pPr>
        <w:pStyle w:val="Normal"/>
        <w:ind w:firstLine="5040"/>
        <w:rPr/>
      </w:pPr>
      <w:r>
        <w:rPr/>
        <w:t>Publicznej w Pacynie</w:t>
      </w:r>
    </w:p>
    <w:p>
      <w:pPr>
        <w:pStyle w:val="Normal"/>
        <w:ind w:firstLine="5040"/>
        <w:rPr/>
      </w:pPr>
      <w:r>
        <w:rPr/>
        <w:t>z wykonania planu finansowego</w:t>
      </w:r>
    </w:p>
    <w:p>
      <w:pPr>
        <w:pStyle w:val="Normal"/>
        <w:ind w:firstLine="5040"/>
        <w:rPr>
          <w:b/>
          <w:b/>
        </w:rPr>
      </w:pPr>
      <w:r>
        <w:rPr/>
        <w:t>za 2020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Zgodnie z art. 27 ust. 3 ustawy o organizowaniu i prowadzeniu działalności kulturalnej z dnia 09 stycznia 2020 roku, Dz. U. z 2021 roku, poz. 194 ze zmianami, podstawą działalności instytucji kultury jaką jest Gminna Biblioteka Publiczna w Pacynie jest plan działalności, który jest planem o charakterze rzeczowo - finansowym.</w:t>
      </w:r>
    </w:p>
    <w:p>
      <w:pPr>
        <w:pStyle w:val="Normal"/>
        <w:spacing w:lineRule="auto" w:line="360"/>
        <w:jc w:val="both"/>
        <w:rPr/>
      </w:pPr>
      <w:r>
        <w:rPr/>
        <w:t xml:space="preserve">Sprawozdanie z wykonania części finansowej planu zgodnie z art. 265, pkt 2 ustawy </w:t>
        <w:br/>
        <w:t xml:space="preserve">o finansach publicznych tekst jednolity Dz. U. z 2021 roku, poz. 305 winno być </w:t>
        <w:br/>
        <w:t>w szczegółowości nie mniejszej niż  w planie finansowym, więc obejmować musi wykonanie planu przychodów i kosztów oraz dane  na temat środków pieniężnych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Uchwałą budżetową Nr 75/XIII/2019 Rady Gminy Pacyna z dnia 30 grudnia 2019 roku została przyznana dotacja podmiotowa dla Gminnej Biblioteki Publicznej w Pacynie na 2020 rok w wysokości 175.000,00 zł.</w:t>
      </w:r>
    </w:p>
    <w:p>
      <w:pPr>
        <w:pStyle w:val="Normal"/>
        <w:spacing w:lineRule="auto" w:line="360"/>
        <w:jc w:val="both"/>
        <w:rPr/>
      </w:pPr>
      <w:r>
        <w:rPr/>
        <w:t>Dotacja podmiotowa od organizatora stanowiła główne źródło finansowania biblioteki. Na tej bazie opierała się cała działalność jednostki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Poniżej przedstawiona jest realizacja planu finansowego Gminnej Biblioteki Publicznej w Pacynie za 2020 rok po zmianie dokonanej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zarządzeniem Nr 00.5.2020 z dnia 29 lipca 2020 roku  Dyrektora Gminnej Biblioteki Publicznej w Pacynie w sprawie zmiany planu finansowego w związku z przyznaniem dotacji z Biblioteki Narodowej w kwocie 6.000,00 zł,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>- zarządzeniem Nr 00.7.2020 z dnia 30 września 2020 roku Dyrektora Gminnej Biblioteki Publicznej w Pacynie w sprawie zmiany planu finansowego w związku z przyznaniem dotacji z Instytutu Książki z siedzibą w Krakowie w kwocie 23.142,00 zł i zmiany struktury planu finansowego po analizie wykonania i potrzeb tytułem realizacji zadań przewidzianych do końca roku obrotowego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14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1620"/>
        <w:gridCol w:w="1620"/>
        <w:gridCol w:w="1620"/>
        <w:gridCol w:w="1620"/>
        <w:gridCol w:w="1544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 2020 rok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ykonanie za </w:t>
              <w:br/>
              <w:t xml:space="preserve"> 2020 rok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onania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.142,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.301,7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5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włas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usług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e sprzedaży materiałów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e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.142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298,4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5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 organizatora</w:t>
            </w:r>
          </w:p>
          <w:p>
            <w:pPr>
              <w:pStyle w:val="Normal"/>
              <w:rPr/>
            </w:pPr>
            <w:r>
              <w:rPr/>
              <w:t>(dotacja podmiotowa z budżetu Gminy Pacyna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0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.186,46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39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ne, w tym:</w:t>
            </w:r>
          </w:p>
          <w:p>
            <w:pPr>
              <w:pStyle w:val="Normal"/>
              <w:rPr/>
            </w:pPr>
            <w:r>
              <w:rPr/>
              <w:t xml:space="preserve">-dotacja z Biblioteki Narodowej </w:t>
              <w:br/>
              <w:t>w Warszawie z przeznaczeniem na zakup nowości wydawniczych do biblioteki,</w:t>
            </w:r>
          </w:p>
          <w:p>
            <w:pPr>
              <w:pStyle w:val="Normal"/>
              <w:rPr/>
            </w:pPr>
            <w:r>
              <w:rPr/>
              <w:t>- dotacja z Instytutu Książki z. s w Krakowie na zakup komputerów, oprogramowania i komputerowych urządzeń peryferyjnych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42,00</w:t>
            </w:r>
          </w:p>
          <w:p>
            <w:pPr>
              <w:pStyle w:val="Normal"/>
              <w:jc w:val="center"/>
              <w:rPr/>
            </w:pPr>
            <w:r>
              <w:rPr/>
              <w:t>6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42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1,96</w:t>
            </w:r>
          </w:p>
          <w:p>
            <w:pPr>
              <w:pStyle w:val="Normal"/>
              <w:jc w:val="center"/>
              <w:rPr/>
            </w:pPr>
            <w:r>
              <w:rPr/>
              <w:t>6.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1,96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91</w:t>
            </w:r>
          </w:p>
        </w:tc>
        <w:tc>
          <w:tcPr>
            <w:tcW w:w="162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finansowe</w:t>
            </w:r>
          </w:p>
          <w:p>
            <w:pPr>
              <w:pStyle w:val="Normal"/>
              <w:rPr/>
            </w:pPr>
            <w:r>
              <w:rPr/>
              <w:t>(odsetki od środków na rachunku bankowym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4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e przychody operacyjne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WEDŁUG RODZAJÓW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.142,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.791,4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0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rtyzacja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789,2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8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odki trwałe umarzane stopniowo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artości niematerialne i prawne umarzane stopniowo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 środki trwałe umarzane oraz wartości niematerialne i prawne umarzane jednorazowo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biory biblioteczne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89,25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8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życie materiałów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142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864,5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92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życie energii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bce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2,86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15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telekomunikacyjne </w:t>
              <w:br/>
              <w:t xml:space="preserve">i pocztowe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6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9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usługi obce 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0,24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9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agrodzenia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0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252,76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20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obowe</w:t>
            </w:r>
          </w:p>
          <w:p>
            <w:pPr>
              <w:pStyle w:val="Normal"/>
              <w:rPr/>
            </w:pPr>
            <w:r>
              <w:rPr/>
              <w:t>(wynikające z umowy o pracę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0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652,76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ezosobowe</w:t>
            </w:r>
          </w:p>
          <w:p>
            <w:pPr>
              <w:pStyle w:val="Normal"/>
              <w:rPr/>
            </w:pPr>
            <w:r>
              <w:rPr/>
              <w:t xml:space="preserve">(wynikające z umowy zlecenia </w:t>
              <w:br/>
              <w:t>z osobą obcą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8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ezpieczenia i inne świadczenia na rzecz pracowników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55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03,5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37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wiadczenia na rzecz pracowników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i Fundusz Pracy</w:t>
            </w:r>
          </w:p>
          <w:p>
            <w:pPr>
              <w:pStyle w:val="Normal"/>
              <w:rPr/>
            </w:pPr>
            <w:r>
              <w:rPr/>
              <w:t>(od wynagrodzeń pracowników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79,7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33,2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4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0,2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0,2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ki i opłaty administracyjne obciążające koszt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ubezpieczenie majątkowe wyposażenia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</w:t>
            </w:r>
          </w:p>
          <w:p>
            <w:pPr>
              <w:pStyle w:val="Normal"/>
              <w:rPr/>
            </w:pPr>
            <w:r>
              <w:rPr/>
              <w:t>(delegacje)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12,1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4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koszty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66,36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32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</w:t>
            </w:r>
          </w:p>
          <w:p>
            <w:pPr>
              <w:pStyle w:val="Normal"/>
              <w:rPr/>
            </w:pPr>
            <w:r>
              <w:rPr/>
              <w:t>(poz. A - poz. B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3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WESTYCJ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ŚREDNIOROCZNA LICZBA ZATRUDNIONYCH </w:t>
            </w:r>
          </w:p>
          <w:p>
            <w:pPr>
              <w:pStyle w:val="Normal"/>
              <w:rPr/>
            </w:pPr>
            <w:r>
              <w:rPr/>
              <w:t>(w przeliczeniu na pełne etaty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Plan przychodów został wykonany w 86,85%, co stanowi kwotę 177.301,76 zł. Dotacja od Gminy Pacyna została wykonana w kwocie 151.186,46 zł, co stanowi 86,39%.  Niewykorzystane środki z dotacji w wysokości 23.813,54 zł zostały zwrócone do budżetu Gminy dnia 30 grudnia 2020 roku.  Poza dotacją z budżetu Gminy Pacyna przychody Gminnej Biblioteki Publicznej zasiliły środki z:</w:t>
      </w:r>
    </w:p>
    <w:p>
      <w:pPr>
        <w:pStyle w:val="Normal"/>
        <w:spacing w:lineRule="auto" w:line="360"/>
        <w:jc w:val="both"/>
        <w:rPr/>
      </w:pPr>
      <w:r>
        <w:rPr/>
        <w:t>- Biblioteki Narodowej w Warszawie w ramach programu „Zakup nowości wydawniczych do bibliotek” w kwocie 6.000,00 zł,</w:t>
      </w:r>
    </w:p>
    <w:p>
      <w:pPr>
        <w:pStyle w:val="Normal"/>
        <w:spacing w:lineRule="auto" w:line="360"/>
        <w:jc w:val="both"/>
        <w:rPr/>
      </w:pPr>
      <w:r>
        <w:rPr/>
        <w:t xml:space="preserve">- Instytutu Książki z siedzibą w Krakowie na „Zakup komputerów, oprogramowania i komputerowych urządzeń peryferyjnych w kwocie 23.142,00 zł. Niewykorzystane środki w wysokości 3.030,04 zł zostały zwrócone dnia 10 listopada 2020 roku, </w:t>
      </w:r>
    </w:p>
    <w:p>
      <w:pPr>
        <w:pStyle w:val="Normal"/>
        <w:spacing w:lineRule="auto" w:line="360"/>
        <w:jc w:val="both"/>
        <w:rPr/>
      </w:pPr>
      <w:r>
        <w:rPr/>
        <w:t xml:space="preserve">- odsetki od środków na rachunku bankowym w wyniku ich kapitalizacji w kwocie 3,34 zł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Wykonując zadania statutowe Gminna Biblioteka Publiczna w Pacynie poniosła w 2020 roku koszty w kwocie 176.791,42 zł, co stanowi 86,60% planu. Zgodnie z postanowieniem par. 2 statutu Gminna Biblioteka Publiczna w Pacynie oraz Filia Skrzeszewy prowadząc działalność w zakresie edukacji, upowszechniania kultury i tradycji korzysta na zasadzie użyczenia z pomieszczeń budynku Urzędu Gminy oraz budynku komunalnego Gminy w miejscowości Skrzeszewy 21 wg umowy użytkowania nr OrA.2004.39.2015  zawartej między Gmina Pacyna a Gminną Biblioteką Publiczną w Pacynie z dnia 25 listopada 2015 roku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Znaczną  pozycję kosztów zajmują wydatki osobowe, które wyniosły kwotę: 125.856,26 zł, co stanowi 71,19% całości kosztów, w tym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wynagrodzenia osobowe wyniosły kwotę – 94.652,76 zł, co dotyczy wynagrodzeń Dyrektora, księgowej i pomocy bibliotecznej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-  wynagrodzenia bezosobowe wyniosły kwotę – 10.600,00 zł, które dotyczą wynagrodzenia instruktora nauki tańca ludowego i wykonania choreografii,</w:t>
      </w:r>
    </w:p>
    <w:p>
      <w:pPr>
        <w:pStyle w:val="Normal"/>
        <w:spacing w:lineRule="auto" w:line="360"/>
        <w:jc w:val="both"/>
        <w:rPr/>
      </w:pPr>
      <w:r>
        <w:rPr/>
        <w:t>- pozostałe koszty osobowe w wysokości 20.603,50 zł obejmują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składki na ubezpieczenia społeczne i Fundusz Pracy w kwocie  – 16.333,29 zł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- odpis na zakładowy fundusz świadczeń socjalnych w kwocie – 4.170,21 zł,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 koszt badania  okresowego pracowników w kwocie – 100,00 zł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Na uzupełnienie księgozbioru oraz zakupy nowości wydawniczych przeznaczono kwotę 12.789,25 zł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</w:t>
      </w:r>
      <w:r>
        <w:rPr/>
        <w:t>Pozostałe wydatki  rzeczowe  stanowią kwotę 38.145,91 zł według struktury rodzajowej kosztów przeznaczono je na: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- zużycie materiałów w kwocie 30.864,52 zł, co obejmuje zakup materiałów biurowych, druków,  prenumeraty czasopism, znaczków pocztowych, środków czystości, ochronnych COVIT 2019, akcesoriów komputerowych, regałów, odkurzacza. Największą pozycją w grupie tych wydatków stanowi wydatek na zakup komputerów, oprogramowania i komputerowych urządzeń peryferyjnych w kwocie 23.982,72  zł, z czego kwota 20.111,96 została sfinansowana ze środków Instytutu Książki w ramach programu „Kraszewski. Komputery dla bibliotek 2020”, 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usługi obce w kwocie 5.002,86 zł (dotyczą rozmów telefonicznych, refundacji  kosztów użytkowania pomieszczeń filii bibliotecznej w Skrzeszewach,  szkolenia bhp i p.poż,  wykonania instalacji elektrycznej, przeglądu i konserwacji gaśnic)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podróże służbowe, ryczałt samochodowy i przesyłki pocztowe w kwocie 1.012,17 zł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pozostałe koszty w kwocie 1.266,36 zł (dotyczą ubezpieczenia mienia, abonamentu za oprogramowanie MAK+50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Na dzień 31 grudnia 2020 roku Gminna Biblioteka Publiczna w Pacynie zamknęła się dodatnim wynikiem finansowym w kwocie 510,34 zł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Jednostka na koniec 2020 roku nie posiada należności. Wystąpiły zobowiązania niewymagalne tytułem podatku dochodowego od osób fizycznych w kwocie 10,00 zł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Rachunek bieżący Gminnej Biblioteki Publicznej jest prowadzony </w:t>
        <w:br/>
        <w:t xml:space="preserve">w Banku Spółdzielczym Mazowsze Oddział Pacyna, który wykazał na koniec roku 2020 środki w kwocie 3.191,21 zł. Środki te maja potwierdzenie w funduszu podstawowym na koniec roku obrotowego 2020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Sporządzenie sprawozdania finansowego z działalności jednostki jest wyrazem realizacji zasady kontynuacji działania.</w:t>
      </w:r>
    </w:p>
    <w:p>
      <w:pPr>
        <w:pStyle w:val="Normal"/>
        <w:spacing w:lineRule="auto" w:line="360"/>
        <w:jc w:val="both"/>
        <w:rPr/>
      </w:pPr>
      <w:r>
        <w:rPr/>
        <w:t>Zasada ta zobowiązuje również naszą jednostkę do wzięcia pod uwagę informacji jakie dostarcza sprawozdanie przy planowaniu przedsięwzięć na 2021 rok i lata następ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Dyrektor</w:t>
      </w:r>
    </w:p>
    <w:p>
      <w:pPr>
        <w:pStyle w:val="Normal"/>
        <w:spacing w:lineRule="auto" w:line="360"/>
        <w:jc w:val="right"/>
        <w:rPr/>
      </w:pPr>
      <w:r>
        <w:rPr/>
        <w:t>Gminnej Biblioteki Publicznej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-) Katarzyna Rączk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7:00Z</dcterms:created>
  <dc:creator>UG Pacyna</dc:creator>
  <dc:description/>
  <cp:keywords/>
  <dc:language>en-US</dc:language>
  <cp:lastModifiedBy>Administrator</cp:lastModifiedBy>
  <cp:lastPrinted>2021-03-26T08:28:00Z</cp:lastPrinted>
  <dcterms:modified xsi:type="dcterms:W3CDTF">2021-04-21T09:37:00Z</dcterms:modified>
  <cp:revision>2</cp:revision>
  <dc:subject/>
  <dc:title>REALIZACJA  PLANU  FINANSOWEGO</dc:title>
</cp:coreProperties>
</file>