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 172/XXXV/2022</w:t>
      </w:r>
    </w:p>
    <w:p>
      <w:pPr>
        <w:pStyle w:val="Bezodstpw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 GMINY  PACYNA</w:t>
      </w:r>
    </w:p>
    <w:p>
      <w:pPr>
        <w:pStyle w:val="Bezodstpw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 14 czerwca 2022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 wyrażenia opinii dotyczącej sprawozdania z działalności</w:t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minnej Biblioteki Publicznej w Pacynie za 2021 r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a podstawie § 14 Statutu Gminnej Biblioteki Publicznej w Pacynie uchwala się, co następuje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ozytywnie opiniuje się sprawozdanie Dyrektora Gminnej Biblioteki Publicznej w Pacynie z działalności za 2021 rok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należy ogłosić na tablicy informacyjnej w siedzibie Urzędu Gminy w Pacynie przez miesiąc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ogłosze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a Rady Gminy</w:t>
        <w:br/>
        <w:t>(-) Maria Obi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0:00Z</dcterms:created>
  <dc:creator>instalator</dc:creator>
  <dc:description/>
  <cp:keywords/>
  <dc:language>en-US</dc:language>
  <cp:lastModifiedBy>Administrator</cp:lastModifiedBy>
  <cp:lastPrinted>2022-05-17T10:31:00Z</cp:lastPrinted>
  <dcterms:modified xsi:type="dcterms:W3CDTF">2022-07-21T09:10:00Z</dcterms:modified>
  <cp:revision>2</cp:revision>
  <dc:subject/>
  <dc:title/>
</cp:coreProperties>
</file>