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CHWAŁA Nr 9/II/2024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Y GMINY PACYN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z dnia 22 maja 2024 r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w sprawie powołania Komisji Rewizyjnej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Na  podstawie art. 18a ust. 1 ustawy z dnia 8 marca 1990 r. o samorządzie gminnym (Dz. U. z 2024r. poz. 609) uchwala się, co następuje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§ 1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wołuje się Komisję Rewizyjną w składzie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na Justyna Modzelews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ny Marcin Russe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na Mariola Rębows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na Elżbieta Sobiec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dna Agnieszka Skarzyńska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 podjęc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40"/>
        <w:ind w:firstLine="42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</w:t>
      </w:r>
      <w:r>
        <w:rPr>
          <w:rFonts w:cs="Garamond" w:ascii="Garamond" w:hAnsi="Garamond"/>
          <w:sz w:val="28"/>
          <w:szCs w:val="28"/>
        </w:rPr>
        <w:t>Przewodnicząca Rady Gminy</w:t>
        <w:br/>
        <w:t xml:space="preserve">                                                     (-) Beata  Kowalska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8:00Z</dcterms:created>
  <dc:creator>Your User Name</dc:creator>
  <dc:description/>
  <cp:keywords/>
  <dc:language>en-US</dc:language>
  <cp:lastModifiedBy>m_dutkowska</cp:lastModifiedBy>
  <cp:lastPrinted>2024-05-22T12:40:00Z</cp:lastPrinted>
  <dcterms:modified xsi:type="dcterms:W3CDTF">2024-06-11T07:08:00Z</dcterms:modified>
  <cp:revision>2</cp:revision>
  <dc:subject/>
  <dc:title/>
</cp:coreProperties>
</file>