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Załącznik nr 4 do zapytania cenowego</w:t>
        <w:tab/>
        <w:t xml:space="preserve">                                     (projekt umowy)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3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Krzysztofa Woźniaka – Wójta Gminy Pacyna, przy kontrasygnacie Elżbiety Szymańskiej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cen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sz w:val="23"/>
          <w:szCs w:val="23"/>
        </w:rPr>
        <w:t>„Zapewnienie opieki w schronisku bezdomnym zwierzętom odłowionym z terenu Gminy Pacyna”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opieka nad bezdomnymi zwierzętami odłowionymi </w:t>
        <w:br/>
        <w:t>z terenu Gminy Pacyn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zyjmowanie kierowanych do schroniska Wykonawcy zwierząt (psów i kot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łodobowa, humanitarna opieka nad bezdomnymi odłowionymi zwierzęt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właściwych pomieszczeń chroniących przed zimnem, upałami, opadami atmosferycznymi, z dostępem do światła dziennego oraz właściwych warunków do bytowania zwierząt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e zwierząt w pomieszczeniach zapewniających im swobodne poruszanie się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ystematyczne oczyszczanie boksów i wybieg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strzeganie zasady wydzielania pomieszczeń dla zwierząt agresywnych i chor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czternastodniową kwarantanną nowo przyjętych zwierząt,</w:t>
      </w:r>
      <w:bookmarkStart w:id="2" w:name="_Hlk106794292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wystarczających ilości karmy i stałego dostępu do wody według obowiązujących norm i artykułów sanitarn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oszenie kosztów leczenia bezdomnych, chorych zwierząt rokujących nadzieję na przeżyc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opieki weterynaryjnej przez co należy rozumieć kontrolę stanu zdrowia oraz zwalczanie pasożytów zewnętrznych i wewnętrznych, sterylizację/kastrację według wskazań lekarza weterynarii, wykonanie niezbędnych szczepień zwierząt (ww. jest również obligatoryjne przy adopcji zwierząt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ypianie ślepych miot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tanazja zwierząt nierokujących nadziei na wyleczenie, po wcześniejszym uzyskaniu opinii lekarza weterynari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eszkodliwianie odpadów weterynaryjnych (Wykonawca musi posiadać podpisaną umowę z firmą, odbierającą odpady weterynaryjne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celu poszukiwania nowych właścicieli dla bezdomnych zwierząt oraz zawierania umów adopcyjnych i przeprowadzenie procesu adopcyjnego, podejmowanie działań zmierzających do pozyskania nowych właścicieli oraz przekazywanie w imieniu Zamawiającego zwierząt do adopcji osobom zainteresowanym ich posiadaniem i zdolnym do zapewnienia im należytej opieki, w tym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awdzanie wiarygodności osób adoptując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nie w imieniu Zamawiającego umów z osobami adoptującymi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szczanie na stronie internetowej schroniska i/lub w mediach społecznościowych fotografii odłowionych zwierząt wraz z opisem ich charakterystyki (m.in. rasa, wiek, płeć, maść, wielkość, usposobienie), w tym bieżąca aktualizacja ww. dan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zukiwanie dotychczasowych właścicieli lub opiekunów zwierząt bezdomnych oraz nowych właścicieli realizowane będzie przy współudziale wolontariuszy oraz organizacji, których statutowym celem jest ochrona zwierzą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/>
      </w:pPr>
      <w:r>
        <w:rPr>
          <w:rFonts w:cs="Calibri" w:ascii="Calibri" w:hAnsi="Calibri"/>
          <w:sz w:val="23"/>
          <w:szCs w:val="23"/>
        </w:rPr>
        <w:t>organizowanie wizyt adopcyjnych i adopcje zwierząt dla przyszłych właścicieli będą dokonywane 6 dni w tygodniu minimum do godz. 18:00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we współpracy z organizacjami, firmami, osobami prywatnymi działań edukacyjnych w zakresie odpowiedniej i właściwej opieki nad zwierzętami, ich humanitarnego traktowania, propagowania sterylizacji i kastracji, czipowania a także adopcji zwierząt bezdomnych, organizacji konkursów, akcji, prelekcji dla dzieci </w:t>
        <w:br/>
        <w:t>i młodzież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opieki zwierzętom do momentu adopcji, śmierci, przekazania, zwrotu lub uśpienia, w przypadkach określonych odrębnymi przepisami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ewidencji przekazanych zwierząt z uwzględnieniem informacji </w:t>
        <w:br/>
        <w:t>o pochodzeniu zwierząt, opisu zwierzęcia, w tym jego rasy, wieku, płci, maści, oznakowania, daty przyjęcia, daty opuszczenia schroniska (bezzwłoczne informowanie Zamawiającego) oraz imienia, nazwiska i adresu osoby, której przekazano zwierzę, daty śmierci wraz z podaniem przyczyny; dane te Wykonawca przekazuje Zamawiającemu wraz ze sprawozdaniem, o którym mowa w pkt 17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3" w:name="_Hlk153449523"/>
      <w:r>
        <w:rPr>
          <w:rFonts w:cs="Calibri" w:ascii="Calibri" w:hAnsi="Calibri"/>
          <w:sz w:val="23"/>
          <w:szCs w:val="23"/>
        </w:rPr>
        <w:t>wystawianie miesięcznych sprawozdań dotyczących ilości przyjętych, adoptowanych, padłych zwierząt (wraz ze wskazaniem dni pobytu w schronisku) z terenu Gminy Pacyna oraz stanu zwierząt przebywających w schronisku, w terminie do 15 dni kalendarzowych po zakończeniu każdego miesiąca realizowania przedmiotu niniejszego zamówienia (sprawozdania będą podstawą do zapłaty należnego wynagrodzenia),</w:t>
      </w:r>
      <w:bookmarkEnd w:id="3"/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danie zwierzęcia prawowitemu właścicielowi (po udokumentowaniu przez niego swoich praw właścicielskich do zwierzęcia). </w:t>
      </w:r>
      <w:r>
        <w:rPr>
          <w:rFonts w:cs="Calibri" w:ascii="Calibri" w:hAnsi="Calibri"/>
          <w:color w:val="000000"/>
          <w:sz w:val="22"/>
        </w:rPr>
        <w:t>Zamawiający wymaga podania w sprawozdaniu, o którym mowa w pkt 17 danych identyfikacyjnych właściciela, tj. imienia, nazwiska i adresu zamieszkania)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dentyfikacja zwierząt przyjmowanych do schroniska - zwierzę należy trwale oznakować, przez wprowadzenie pod jego skórę mikro chipu oraz dokonanie rejestracji </w:t>
        <w:br/>
        <w:t>w ogólnopolskiej bazie zwierząt oznakowanych SAFE ANIMAL, CBDZOE lub Identyfikacja.pl (w formie chipów podskórnych) - bezzwłocznie po przybyciu do schroniska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spółpraca z Zamawiającym w zakresie prowadzonych programów zwalczania bezdomności zwierząt na tere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bookmarkStart w:id="4" w:name="_Hlk106797849"/>
      <w:r>
        <w:rPr>
          <w:rFonts w:cs="Calibri" w:ascii="Calibri" w:hAnsi="Calibri"/>
          <w:color w:val="000000"/>
          <w:sz w:val="23"/>
          <w:szCs w:val="23"/>
        </w:rPr>
        <w:t xml:space="preserve">Ustala się szacunkową ilość 7 zwierząt do przyjęcia w 2024 r.; ilość planowanych do odłowienia zwierząt jest ilością szacunkową, która może ulec zwiększeniu lub zmniejszeniu </w:t>
        <w:br/>
        <w:t>w okresie trwania umowy, co nie może stanowić podstawy do wnoszenia przez Wykonawcę jakichkolwiek roszczeń w stosunku do Zamawiającego.</w:t>
      </w:r>
      <w:bookmarkStart w:id="5" w:name="_Hlk115691639"/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Przedmiotem zamówienia jest również przejęcie zwierząt będących dotychczas pod opieką schroniska „Jasionka” prowadzonego przez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Żwir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-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Max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Firma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Przemysław Skupiński zlokalizowanego w m. Biała, ul. Skośna 15, 95-100 Zgierz (woj. łódzkie, powiat zgierski)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stan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psów na dzień 14 grudnia 2023 r. wynosi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5 szt., przy czym do dnia pod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pisania umowy stan ten może ulec zmianie. Transport zwierząt do schroniska leży po stronie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End w:id="5"/>
      <w:r>
        <w:rPr>
          <w:rFonts w:cs="Calibri" w:ascii="Calibri" w:hAnsi="Calibri"/>
          <w:sz w:val="23"/>
          <w:szCs w:val="23"/>
        </w:rPr>
        <w:t>Przyjęcie zwierząt do schroniska będzie się odbywać wyłącznie za zgłoszenie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ierzęta kierowane do schroniska przez Zamawiającego pozostają na jego utrzymaniu przez cały okres ich przebywania w schronisk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6" w:name="_Hlk106798348"/>
      <w:r>
        <w:rPr>
          <w:rFonts w:cs="Calibri" w:ascii="Calibri" w:hAnsi="Calibri"/>
          <w:color w:val="000000"/>
          <w:sz w:val="23"/>
          <w:szCs w:val="23"/>
        </w:rPr>
        <w:t xml:space="preserve">Bezdomne zwierzęta kierowane do schroniska przez Zamawiającego przebywające </w:t>
        <w:br/>
        <w:t>w schronisku pozostają własnością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7" w:name="_Hlk106799570"/>
      <w:r>
        <w:rPr>
          <w:rFonts w:cs="Calibri" w:ascii="Calibri" w:hAnsi="Calibri"/>
          <w:color w:val="000000"/>
          <w:sz w:val="23"/>
          <w:szCs w:val="23"/>
        </w:rPr>
        <w:t xml:space="preserve">Jeżeli w przeciągu 14 dni od przyjęcia zwierzęcia do schroniska Wykonawca nie zostanie poinformowany na piśmie przez uprawniony podmiot, organ lub Zamawiającego </w:t>
        <w:br/>
        <w:t>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skutkuje uznaniem zwierzęcia za będące podmiotem, przedmiotem lub dowodem w sprawie od dnia skutecznego poinformowania Wykonawcę o tym fakci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jąc zwierzę do schroniska, Zamawiający zobowiązany jest poinformować natychmiast (nie później jednak jak w momencie kierowania do schroniska) Wykonawcę o okolicznościach determinujących wszczęcie czynności związanych ze zwalczaniem chorób zakaźnych zwalczanych z urzędu (np. wścieklizna)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8" w:name="_Hlk106799856"/>
      <w:r>
        <w:rPr>
          <w:rFonts w:cs="Calibri" w:ascii="Calibri" w:hAnsi="Calibri"/>
          <w:sz w:val="23"/>
          <w:szCs w:val="23"/>
        </w:rPr>
        <w:t>Zamawiający zobowiązany jest poinformować natychmiast Wykonawcę o wystąpieniu na swoim terenie objawów choroby zakaźnej zwalczanej z urzęd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wierzęta nieodebrane w ciągu 14 dni po okresie kwarantanny przez właściciela, schronisko przeznacza do adopcji w imieniu Gminy Pacyna. Prawo własności zwierząt do czasu adopcji pozostaje po stro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chronisko tak reguluje ilością przyjmowanych zwierząt, aby nie dopuścić do jego przepełnienia naruszającego bezpieczeństwo ludzi i zwierząt. W sytuacji przekroczenia norm bezpieczeństwa, schronisko wydaje decyzję o wstrzymaniu przyjęć zwierząt danego gatunku. Wstrzymanie, o którym mowa powyżej, nie może trwać dłużej jak 7 dni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należy realizować zgodnie z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wą z dnia 21 sierpnia 1997 r. o ochronie zwierząt </w:t>
      </w:r>
      <w:r>
        <w:rPr>
          <w:rFonts w:cs="Calibri" w:ascii="Calibri" w:hAnsi="Calibri"/>
          <w:color w:val="000000"/>
          <w:sz w:val="23"/>
          <w:szCs w:val="23"/>
        </w:rPr>
        <w:t>(Dz. U. z 2023 r. poz. 1580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stawą z dnia 13 września 1996 r. o utrzymaniu czystości i porządku w gminach </w:t>
        <w:br/>
        <w:t>(Dz. U. z 2023 r. poz. 1469 ze zm.</w:t>
      </w:r>
      <w:r>
        <w:rPr>
          <w:color w:val="000000"/>
          <w:sz w:val="23"/>
          <w:szCs w:val="23"/>
        </w:rPr>
        <w:t>)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stawą z dnia 11 marca 2004 r. o ochronie zdrowia zwierząt oraz zwalczaniu chorób zakaźnych zwierząt (Dz. U. z 2023 r. poz. 1075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ozporządzeniem Ministra Rolnictwa i Rozwoju Wsi z dnia 20 stycznia 2022 r. w sprawie szczegółowych wymagań weterynaryjnych dla prowadzenia schronisk dla zwierząt </w:t>
        <w:br/>
        <w:t>(Dz. U. z 2022 poz. 175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9" w:name="_Hlk106797849"/>
      <w:bookmarkStart w:id="10" w:name="_Hlk106798348"/>
      <w:bookmarkStart w:id="11" w:name="_Hlk106799570"/>
      <w:bookmarkStart w:id="12" w:name="_Hlk106799856"/>
      <w:r>
        <w:rPr>
          <w:rFonts w:cs="Calibri" w:ascii="Calibri" w:hAnsi="Calibri"/>
          <w:sz w:val="23"/>
          <w:szCs w:val="23"/>
        </w:rPr>
        <w:t>aktualnie obowiązującą uchwałą Rady Gminy Pacyna w sprawie opieki nad zwierzętami bezdomnymi oraz zapobiegania bezdomności na terenie Gminy Pacyna.</w:t>
      </w:r>
      <w:bookmarkEnd w:id="2"/>
      <w:bookmarkEnd w:id="9"/>
      <w:bookmarkEnd w:id="10"/>
      <w:bookmarkEnd w:id="11"/>
      <w:bookmarkEnd w:id="12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4 r. do dnia 31 grudnia 2024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dziennego utrzymania zwierzęcia (stawka za dobę)  - psa i kota w schronisku </w:t>
        <w:br/>
        <w:t xml:space="preserve">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przyjęcie zwierzęcia (wstępna kontrola zdrowia, badanie, pakiet szczepień) – psa i kota do schronisk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zabieg sterylizacji/kastracji zwierzęci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identyfikację elektroniczną (chip) zwierzęci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, w przypadku braku w schronisku w danym miesiącu rozliczeniowym zwierząt (psów) pochodzących z terenu Gminy Pacyna, Wykonawcy przysługuje ryczałt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…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za gotowość przyjęcia psów.</w:t>
      </w:r>
    </w:p>
    <w:p>
      <w:pPr>
        <w:pStyle w:val="ListParagraph"/>
        <w:numPr>
          <w:ilvl w:val="0"/>
          <w:numId w:val="13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</w:r>
    </w:p>
    <w:p>
      <w:pPr>
        <w:pStyle w:val="ListParagraph"/>
        <w:numPr>
          <w:ilvl w:val="0"/>
          <w:numId w:val="13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eżeli do zakończeniu niniejszej umowy lub po jej wcześniejszym rozwiązaniu Zamawiający nie odbierze swoich zwierząt najpóźniej do ostatniego dnia obowiązywania umowy, opłaty naliczane będą zgodnie z kwotami wymienionymi w ust. 1 niniejszego paragrafu.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</w:r>
    </w:p>
    <w:p>
      <w:pPr>
        <w:pStyle w:val="ListParagraph"/>
        <w:spacing w:lineRule="auto" w:line="240" w:before="100" w:after="100"/>
        <w:ind w:left="0" w:right="0" w:hanging="0"/>
        <w:jc w:val="center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Rozliczenie transakcji następować będzie przelewami na konto wskazane na fakturze lub rachunku w ciągu 14 dni od dnia otrzymania przez Zamawiającego prawidłowo wystawionej faktury VAT lub rachunku przez Wykonawcę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mawiający ma prawo naliczyć karę umową Wykonawcy za każdy stwierdzony przypadek naruszenia umowy przez Wykonawcę w zakresie świadczonych usług w wysokości </w:t>
      </w:r>
      <w:r>
        <w:rPr>
          <w:rFonts w:cs="Calibri" w:ascii="Calibri" w:hAnsi="Calibri"/>
          <w:b/>
          <w:sz w:val="23"/>
          <w:szCs w:val="23"/>
        </w:rPr>
        <w:t>200,00 zł</w:t>
      </w:r>
      <w:r>
        <w:rPr>
          <w:rFonts w:cs="Calibri" w:ascii="Calibri" w:hAnsi="Calibri"/>
          <w:bCs/>
          <w:sz w:val="23"/>
          <w:szCs w:val="23"/>
        </w:rPr>
        <w:t xml:space="preserve"> (słownie: dwieście złotych 00/100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00/100). Maksymalna suma kar umownych </w:t>
        <w:br/>
        <w:t xml:space="preserve">z różnych tytułów nie może przekroczyć kwoty </w:t>
      </w:r>
      <w:r>
        <w:rPr>
          <w:rFonts w:cs="Calibri" w:ascii="Calibri" w:hAnsi="Calibri"/>
          <w:b/>
          <w:sz w:val="23"/>
          <w:szCs w:val="23"/>
        </w:rPr>
        <w:t>7 500,00 zł</w:t>
      </w:r>
      <w:r>
        <w:rPr>
          <w:rFonts w:cs="Calibri" w:ascii="Calibri" w:hAnsi="Calibri"/>
          <w:bCs/>
          <w:sz w:val="23"/>
          <w:szCs w:val="23"/>
        </w:rPr>
        <w:t xml:space="preserve"> (słownie: siedem tysięcy pięćset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mawiający zobowiązany jest do zabrania zwierząt przebywających w schronisku pochodzących z terenu Gminy Pacyna w ciągu 14 dni od dnia rozwiązania umowy. Za okres pobytu psów po rozwiązaniu umowy Wykonawcy przysługuje wynagrodzenie obliczone zgodnie z warunkami niniejszej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uto" w:line="240" w:before="0" w:after="100"/>
        <w:jc w:val="center"/>
        <w:rPr>
          <w:rStyle w:val="Markedcontent"/>
          <w:rFonts w:ascii="Calibri" w:hAnsi="Calibri" w:cs="Calibri"/>
          <w:b/>
          <w:b/>
          <w:bCs/>
          <w:sz w:val="23"/>
          <w:szCs w:val="23"/>
        </w:rPr>
      </w:pPr>
      <w:r>
        <w:rPr>
          <w:rStyle w:val="Markedcontent"/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W przypadku zachorowania zwierzęcia bądź pogorszenia się stanu zdrowia, Wykonawca zobowiązany jest niezwłocznie powiadomić o tym fakcie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Zamawiający w przypadku zachorowań zwierząt zobowiązuje się pokryć koszty leczenia, które będą ustalane po konsultacji ze współpracującym ze schroniskiem lekarzem weterynari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Zamawiający zastrzega sobie prawo kontroli stanu zdrowia psów przez lekarza weterynarii wykonującego dla niego usługi na podstawie odrębnej umowy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sprawach nieuregulowanych niniejszą umową stosuje się przepisy Kodeksu cywilnego </w:t>
        <w:br/>
        <w:t>i innych właściwych aktów prawnych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1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b w:val="false"/>
        <w:shd w:fill="auto" w:val="clear"/>
        <w:szCs w:val="23"/>
        <w:iCs w:val="false"/>
        <w:bCs/>
        <w:rFonts w:ascii="Calibri" w:hAnsi="Calibri" w:eastAsia="Bookman Old Style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hd w:fill="auto" w:val="clear"/>
        <w:szCs w:val="23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Calibri" w:hAnsi="Calibri" w:eastAsia="Bookman Old Style" w:cs="Calibri"/>
      <w:b w:val="false"/>
      <w:bCs/>
      <w:i w:val="false"/>
      <w:iCs w:val="false"/>
      <w:strike w:val="false"/>
      <w:dstrike w:val="false"/>
      <w:color w:val="00000A"/>
      <w:sz w:val="23"/>
      <w:szCs w:val="23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3"/>
      <w:szCs w:val="23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Calibri" w:hAnsi="Calibri" w:cs="Calibri"/>
      <w:sz w:val="23"/>
      <w:szCs w:val="23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color w:val="00000A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auto" w:val="clear"/>
      <w:vertAlign w:val="baselin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_lisiecki</cp:lastModifiedBy>
  <cp:lastPrinted>2023-12-14T12:58:00Z</cp:lastPrinted>
  <dcterms:modified xsi:type="dcterms:W3CDTF">2023-12-20T14:4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