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4 do zapytania cenowego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2"/>
        </w:rPr>
        <w:t>(projekt umowy)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5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Krzysztofa Woźniaka – Wójta Gminy Pacyna, przy kontrasygnacie Elżbiety Szymańskiej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cen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color w:val="000000"/>
          <w:sz w:val="23"/>
          <w:szCs w:val="23"/>
        </w:rPr>
        <w:t>„Zapewnienie opieki w schronisku bezdomnym zwierzętom odłowionym z terenu Gminy Pacyna”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opieka nad bezdomnymi zwierzętami odłowionymi </w:t>
        <w:br/>
        <w:t>z terenu Gminy Pacyn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zyjmowanie kierowanych do schroniska Wykonawcy zwierząt (psów i kot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łodobowa, humanitarna opieka nad bezdomnymi odłowionymi zwierzęt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4-godzinną (również w dni świąteczne) opiekę (Wykonawca zobowiązuje się do zachowania pełnej dyspozycyjności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właściwych pomieszczeń chroniących przed zimnem, upałami, opadami atmosferycznymi, z dostępem do światła dziennego oraz właściwych warunków do bytowania zwierząt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e zwierząt w pomieszczeniach zapewniających im swobodne poruszanie się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ystematyczne oczyszczanie boksów i wybieg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strzeganie zasady wydzielania pomieszczeń dla zwierząt agresywnych i chor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czternastodniową kwarantanną nowo przyjętych zwierząt,</w:t>
      </w:r>
      <w:bookmarkStart w:id="2" w:name="_Hlk106794292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wystarczających ilości karmy i stałego dostępu do wody według obowiązujących norm i artykułów sanitarn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oszenie kosztów leczenia bezdomnych, chorych zwierząt rokujących nadzieję na przeżyc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opieki weterynaryjnej przez co należy rozumieć kontrolę stanu zdrowia oraz zwalczanie pasożytów zewnętrznych i wewnętrznych, sterylizację/kastrację według wskazań lekarza weterynarii, wykonanie niezbędnych szczepień zwierząt (ww. jest również obligatoryjne przy adopcji zwierząt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ypianie ślepych miot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tanazja zwierząt nierokujących nadziei na wyleczenie, po wcześniejszym uzyskaniu opinii lekarza weterynari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eszkodliwianie odpadów weterynaryjnych (Wykonawca musi posiadać podpisaną umowę z firmą, odbierającą odpady weterynaryjne)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celu poszukiwania nowych właścicieli dla bezdomnych zwierząt oraz spisywanie umów adopcyjnych i przeprowadzenie procesu adopcyjnego, podejmowanie działań zmierzających do pozyskania nowych właścicieli oraz przekazywanie w imieniu Zamawiającego zwierząt do adopcji osobom zainteresowanym ich posiadaniem i zdolnym do zapewnienia im należytej opieki, w tym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awdzanie wiarygodności osób adoptując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nie w imieniu Zamawiającego umów z osobami adoptującymi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szczanie na stronie internetowej schroniska i/lub w mediach społecznościowych fotografii odłowionych zwierząt wraz z opisem ich charakterystyki (m.in. rasa, wiek, płeć, maść, wielkość, usposobienie), w tym bieżąca aktualizacja ww. dan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zukiwanie dotychczasowych właścicieli lub opiekunów zwierząt bezdomnych oraz nowych właścicieli realizowane będzie przy współudziale wolontariuszy oraz organizacji, których statutowym celem jest ochrona zwierzą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/>
      </w:pPr>
      <w:r>
        <w:rPr>
          <w:rFonts w:cs="Calibri" w:ascii="Calibri" w:hAnsi="Calibri"/>
          <w:sz w:val="23"/>
          <w:szCs w:val="23"/>
        </w:rPr>
        <w:t>organizowanie wizyt adopcyjnych i adopcje zwierząt dla przyszłych właścicieli będą dokonywane 6 dni w tygodniu minimum do godz. 18:00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we współpracy z organizacjami, firmami, osobami prywatnymi działań edukacyjnych w zakresie odpowiedniej i właściwej opieki nad zwierzętami, ich humanitarnego traktowania, propagowania sterylizacji i kastracji, czipowania a także adopcji zwierząt bezdomnych, organizacji konkursów, akcji, prelekcji dla dzieci </w:t>
        <w:br/>
        <w:t>i młodzieży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14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opieki zwierzętom do momentu adopcji, śmierci, przekazania, zwrotu lub uśpienia, w przypadkach określonych odrębnymi przepisami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ewidencji przekazanych zwierząt z uwzględnieniem informacji </w:t>
        <w:br/>
        <w:t>o pochodzeniu zwierząt, opisu zwierzęcia, w tym jego rasy, wieku, płci, maści, oznakowania, daty przyjęcia, daty opuszczenia schroniska (bezzwłoczne informowanie Zamawiającego) oraz imienia, nazwiska i adresu osoby, której przekazano zwierzę, daty śmierci wraz z podaniem przyczyny; d</w:t>
      </w:r>
      <w:r>
        <w:rPr>
          <w:rFonts w:cs="Calibri" w:ascii="Calibri" w:hAnsi="Calibri"/>
          <w:color w:val="000000"/>
          <w:sz w:val="23"/>
          <w:szCs w:val="23"/>
        </w:rPr>
        <w:t>ane te Wykonawca przekazuje na każde żądanie Zamawiającego w terminie 3 dni roboczych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stawianie miesięcznych sprawozdań dotyczących ilości przyjętych, adoptowanych, padłych zwierząt z terenu Gminy Pacyna oraz stanu zwierząt z terenu Gminy Pacyna przebywających w schronisku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danie zwierzęcia prawowitemu właścicielowi (po udokumentowaniu przez niego swoich praw właścicielskich do zwierzęcia)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dentyfikacja zwierząt przyjmowanych do schroniska - zwierzę należy trwale oznakować, przez wprowadzenie pod jego skórę mikro chipu oraz dokonanie rejestracji </w:t>
        <w:br/>
        <w:t>w ogólnopolskiej bazie zwierząt oznakowanych SAFE ANIMAL (w formie chipów podskórnych) - bezzwłocznie po przybyciu do schroniska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zakresie prowadzonych programów zwalczania bezdomności zwierząt na tere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3" w:name="_Hlk106797849"/>
      <w:r>
        <w:rPr>
          <w:rFonts w:cs="Calibri" w:ascii="Calibri" w:hAnsi="Calibri"/>
          <w:sz w:val="23"/>
          <w:szCs w:val="23"/>
        </w:rPr>
        <w:t xml:space="preserve">Ustala się szacunkową ilość 10 zwierząt do przyjęcia w 2023 r.; ilość planowanych do odłowienia zwierząt jest ilością szacunkową, która może ulec zwiększeniu lub zmniejszeniu </w:t>
        <w:br/>
        <w:t>w okresie trwania umowy, co nie może stanowić podstawy do wnoszenia przez Wykonawcę jakichkolwiek roszczeń w stosunku do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Przedmiotem zamówienia jest również przejęcie zwierząt będących dotychczas pod opieką schroniska prowadzonego przez </w:t>
      </w:r>
      <w:r>
        <w:rPr>
          <w:rFonts w:cs="Calibri" w:ascii="Calibri" w:hAnsi="Calibri"/>
          <w:color w:val="000000"/>
          <w:sz w:val="23"/>
          <w:szCs w:val="23"/>
        </w:rPr>
        <w:t xml:space="preserve">Fundację „Medor” Przyjaciele Bezdomnych Zwierząt Organizacja Pożytku Publicznego zlokalizowanym w m. Zgierz, ul. Urocza 9, 95-100 Zgierz (stan psów na dzień 22 grudnia 2022 r. - 2 szt.,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przy czym do dnia podpisania umowy stan ten może ulec zmianie). Wykonawca po zawarciu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umowy zobowiązany jest do przejęcia (w tym również przewiezienia na swój koszt) i utrzymania wszystkich zwierząt dotychczas umieszczonych w schronisku w Zgierzu wyłapanych na terenie gminy Pacyna (z wyjątkiem sytuacji, gdy Wykonawcą będzie schronisko w Zgierzu). Przewóz powinien odbywać się za pomocą środków, narzędzi i pojazdów przystosowanych do transportu zwierząt określonych w ustawie z dnia 21 sierpnia 1997 r. o ochronie zwierząt (Dz. U. z 2022 r. poz. 572). </w:t>
      </w:r>
      <w:r>
        <w:rPr>
          <w:rFonts w:cs="Calibri" w:ascii="Calibri" w:hAnsi="Calibri"/>
          <w:color w:val="000000"/>
          <w:sz w:val="23"/>
          <w:szCs w:val="23"/>
        </w:rPr>
        <w:t xml:space="preserve">Wykonawca zobowiązany jest do przejęcia/odbioru zwierząt w sposób zgodny </w:t>
        <w:br/>
        <w:t xml:space="preserve">z obowiązującymi przepisami prawa, w nieprzekraczalnym terminie do dnia 03 stycznia </w:t>
        <w:br/>
        <w:t>2023 r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jęcie zwierząt do schroniska będzie się odbywać wyłącznie za zgłoszenie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ierzęta kierowane do schroniska przez Zamawiającego pozostają na jego utrzymaniu przez cały okres ich przebywania w schronisk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4" w:name="_Hlk106798348"/>
      <w:r>
        <w:rPr>
          <w:rFonts w:cs="Calibri" w:ascii="Calibri" w:hAnsi="Calibri"/>
          <w:color w:val="000000"/>
          <w:sz w:val="23"/>
          <w:szCs w:val="23"/>
        </w:rPr>
        <w:t xml:space="preserve">Bezdomne zwierzęta kierowane do schroniska przez Zamawiającego przebywające </w:t>
        <w:br/>
        <w:t>w schronisku pozostają własnością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5" w:name="_Hlk106799570"/>
      <w:r>
        <w:rPr>
          <w:rFonts w:cs="Calibri" w:ascii="Calibri" w:hAnsi="Calibri"/>
          <w:color w:val="000000"/>
          <w:sz w:val="23"/>
          <w:szCs w:val="23"/>
        </w:rPr>
        <w:t xml:space="preserve">Jeżeli w przeciągu 14 dni od przyjęcia zwierzęcia do schroniska Wykonawca nie zostanie poinformowany na piśmie przez uprawniony podmiot, organ lub Zamawiającego </w:t>
        <w:br/>
        <w:t>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skutkuje uznaniem zwierzęcia za będące podmiotem, przedmiotem lub dowodem w sprawie od dnia skutecznego poinformowania Wykonawcę o tym fakci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jąc zwierzę do schroniska, Zamawiający zobowiązany jest poinformować natychmiast (nie później jednak jak w momencie kierowania do schroniska) Wykonawcę o okolicznościach determinujących wszczęcie czynności związanych ze zwalczaniem chorób zakaźnych zwalczanych z urzędu (np. wścieklizna)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6" w:name="_Hlk106799856"/>
      <w:r>
        <w:rPr>
          <w:rFonts w:cs="Calibri" w:ascii="Calibri" w:hAnsi="Calibri"/>
          <w:sz w:val="23"/>
          <w:szCs w:val="23"/>
        </w:rPr>
        <w:t>Zamawiający zobowiązany jest poinformować natychmiast Wykonawcę o wystąpieniu na swoim terenie objawów choroby zakaźnej zwalczanej z urzęd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wierzęta nieodebrane w ciągu 14 dni po okresie kwarantanny przez właściciela, schronisko przeznacza do adopcji w imieniu Gminy Pacyna. Prawo własności zwierząt do czasu adopcji pozostaje po stro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chronisko tak reguluje ilością przyjmowanych zwierząt, aby nie dopuścić do jego przepełnienia naruszającego bezpieczeństwo ludzi i zwierząt. W sytuacji przekroczenia norm bezpieczeństwa, schronisko wydaje decyzję o wstrzymaniu przyjęć zwierząt danego gatunku. Wstrzymanie, o którym mowa powyżej, nie może trwać dłużej jak 7 dni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należy realizować zgodnie z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ą z dnia 21 sierpnia 1997 r. o ochronie zwierząt (Dz. U. z 2022 r. poz. 572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wą z dnia 13 września 1996 r. o utrzymaniu czystości i porządku w gminach </w:t>
        <w:br/>
        <w:t>(Dz. U. z 2022 r. poz. 2519</w:t>
      </w:r>
      <w:r>
        <w:rPr/>
        <w:t>)</w:t>
      </w:r>
      <w:r>
        <w:rPr>
          <w:rFonts w:cs="Calibri" w:ascii="Calibri" w:hAnsi="Calibri"/>
          <w:sz w:val="23"/>
          <w:szCs w:val="23"/>
        </w:rPr>
        <w:t>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ą z dnia 11 marca 2004 r. o ochronie zdrowia zwierząt oraz zwalczaniu chorób zakaźnych zwierząt (Dz. U. z 2020 r. poz. 1421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porządzeniem Ministra Rolnictwa i Rozwoju Wsi z dnia 23 czerwca 2004 r. </w:t>
        <w:br/>
        <w:t>w sprawie szczegółowych wymagań weterynaryjnych dla prowadzenia schronisk dla zwierząt (Dz. U. 2004 nr 158 poz. 1657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7" w:name="_Hlk106797849"/>
      <w:bookmarkStart w:id="8" w:name="_Hlk106798348"/>
      <w:bookmarkStart w:id="9" w:name="_Hlk106799570"/>
      <w:bookmarkStart w:id="10" w:name="_Hlk106799856"/>
      <w:r>
        <w:rPr>
          <w:rFonts w:cs="Calibri" w:ascii="Calibri" w:hAnsi="Calibri"/>
          <w:sz w:val="23"/>
          <w:szCs w:val="23"/>
        </w:rPr>
        <w:t>aktualnie obowiązującą uchwałą Rady Gminy Pacyna w sprawie opieki nad zwierzętami bezdomnymi oraz zapobiegania bezdomności na terenie Gminy Pacyna.</w:t>
      </w:r>
      <w:bookmarkEnd w:id="2"/>
      <w:bookmarkEnd w:id="7"/>
      <w:bookmarkEnd w:id="8"/>
      <w:bookmarkEnd w:id="9"/>
      <w:bookmarkEnd w:id="10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3 r. do dnia 31 grudnia 2023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1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dziennego pobytu i utrzymania psa lub kota w schronisku niebędącego/będącego przedmiotem lub dowodem w sprawie prowadzonej przez organ administracji państwowej (stawka za dobę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rzyjęcie psa lub kota do schroniska (usługa zawiera kastrację, sterylizację, czipowanie, szczepienia i odrobaczenia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</w:t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spacing w:val="-10"/>
          <w:sz w:val="23"/>
          <w:szCs w:val="23"/>
        </w:rPr>
        <w:t xml:space="preserve">w przypadku braku zgłoszenia w miesiącu rozliczeniowym - ryczałt za gotowość do świadczenia usługi przyjęcia zwierząt i zapewnienia im bezpiecznej ilości boksów w wysokości </w:t>
      </w:r>
      <w:r>
        <w:rPr>
          <w:rFonts w:cs="Calibri" w:ascii="Calibri" w:hAnsi="Calibri"/>
          <w:b/>
          <w:bCs/>
          <w:spacing w:val="-10"/>
          <w:sz w:val="23"/>
          <w:szCs w:val="23"/>
        </w:rPr>
        <w:t>………. zł brutto</w:t>
      </w:r>
      <w:r>
        <w:rPr>
          <w:rFonts w:cs="Calibri" w:ascii="Calibri" w:hAnsi="Calibri"/>
          <w:spacing w:val="-10"/>
          <w:sz w:val="23"/>
          <w:szCs w:val="23"/>
        </w:rPr>
        <w:t>,</w:t>
      </w:r>
    </w:p>
    <w:p>
      <w:pPr>
        <w:pStyle w:val="ListParagraph"/>
        <w:numPr>
          <w:ilvl w:val="0"/>
          <w:numId w:val="6"/>
        </w:numPr>
        <w:spacing w:lineRule="atLeast" w:line="100" w:before="0" w:after="4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 cenę dobowego utrzymania zwierzęcia wliczone jest: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trwałe oznakowanie, przez wprowadzenie pod skórę mikro czipu oraz dokonanie rejestracji w ogólnopolskiej bazie zwierząt oznakowanych SAFE ANIMAL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poszukiwanie dotychczasowych właścicieli oraz nowych właścicieli lub opiekunów dla tych zwierząt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promowanie wolontariatu prowadzonego na rzecz zapobiegania bezdomności zwierząt i współpraca z organizacjami pozarządowymi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odrobaczanie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szczepienie przeciwko chorobom zakaźnym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coroczne szczepienie przeciwko wściekliźnie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sterylizacja i kastracja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RTG, USG, badania krwi i moczu (w przypadku zaleceń lekarza weterynarii)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pewnienie czystości i dobrostanu zwierząt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całodobowa opieka wykwalifikowanego personelu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wyżywienie w postaci odpowiednio zbilansowanej karmy, dostosowane do potrzeb danego zwierzęcia,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703" w:right="0" w:hanging="34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koszty zabiegów zwierząt powypadkowych pokrywa Zamawiający,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koszty utylizacji zwierzęcia pokrywa Zamawiający,</w:t>
      </w:r>
    </w:p>
    <w:p>
      <w:pPr>
        <w:pStyle w:val="ListParagraph"/>
        <w:numPr>
          <w:ilvl w:val="0"/>
          <w:numId w:val="14"/>
        </w:numPr>
        <w:spacing w:lineRule="auto" w:line="240" w:before="2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ykonawca zobowiązuje się do wystawienia faktury lub rachunku po wykonanym zleceniu. Usługi objęte niniejszą umową rozliczane będą po upływie każdego miesiąca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Termin płatności ustala się na 14 dni licząc od daty doręczenia prawidłowo wystawionej faktury lub rachunku Zamawiającemu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mawiający ma prawo naliczyć karę umową Wykonawcy za każdy stwierdzony przypadek naruszenia umowy przez Wykonawcę w zakresie świadczonych usług w wysokości </w:t>
      </w:r>
      <w:r>
        <w:rPr>
          <w:rFonts w:cs="Calibri" w:ascii="Calibri" w:hAnsi="Calibri"/>
          <w:b/>
          <w:sz w:val="23"/>
          <w:szCs w:val="23"/>
        </w:rPr>
        <w:t>200,00 zł</w:t>
      </w:r>
      <w:r>
        <w:rPr>
          <w:rFonts w:cs="Calibri" w:ascii="Calibri" w:hAnsi="Calibri"/>
          <w:bCs/>
          <w:sz w:val="23"/>
          <w:szCs w:val="23"/>
        </w:rPr>
        <w:t xml:space="preserve"> (słownie: dwieście złotych 00/100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00/100). Maksymalna suma kar umownych </w:t>
        <w:br/>
        <w:t xml:space="preserve">z różnych tytułów nie może przekroczyć kwoty </w:t>
      </w:r>
      <w:r>
        <w:rPr>
          <w:rFonts w:cs="Calibri" w:ascii="Calibri" w:hAnsi="Calibri"/>
          <w:b/>
          <w:sz w:val="23"/>
          <w:szCs w:val="23"/>
        </w:rPr>
        <w:t>7 500,00 zł</w:t>
      </w:r>
      <w:r>
        <w:rPr>
          <w:rFonts w:cs="Calibri" w:ascii="Calibri" w:hAnsi="Calibri"/>
          <w:bCs/>
          <w:sz w:val="23"/>
          <w:szCs w:val="23"/>
        </w:rPr>
        <w:t xml:space="preserve"> (słownie: siedem tysięcy pięćset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3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mawiający w każdym czasie może odstąpić od umowy w szczególności jeżeli jej dalsze wykonywanie nie leży w interesie Zamawiającego.</w:t>
        <w:tab/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Zamawiający zobowiązany jest do zabrania zwierząt przebywających w schronisku pochodzących z terenu Gminy Pacyna w ciągu 14 dni od dnia rozwiązania umowy. Za okres pobytu psów po rozwiązaniu umowy Wykonawcy przysługuje wynagrodzenie obliczone zgodnie z warunkami niniejszej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razie niewywiązania się Zamawiającego z terminów wskazanych w ust. 2, koszt utrzymania psa za każdy następny dzień wynosił 100 % stawki dziennej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sprawach nieuregulowanych niniejszą umową stosuje się przepisy Kodeksu cywilnego </w:t>
        <w:br/>
        <w:t>i innych właściwych aktów prawnych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czterech jednobrzmiących egzemplarzach, dwóch dla Zamawiającego </w:t>
        <w:br/>
        <w:t>i dwóch dla Wykonawcy.</w:t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 w:val="false"/>
        <w:shd w:fill="auto" w:val="clear"/>
        <w:szCs w:val="18"/>
        <w:iCs w:val="false"/>
        <w:bCs/>
        <w:rFonts w:ascii="Verdana" w:hAnsi="Verdana" w:eastAsia="Bookman Old Style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hd w:fill="auto" w:val="clear"/>
        <w:szCs w:val="22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Verdana" w:hAnsi="Verdana" w:eastAsia="Bookman Old Style" w:cs="Verdana"/>
      <w:b w:val="false"/>
      <w:bCs/>
      <w:i w:val="false"/>
      <w:iCs w:val="false"/>
      <w:strike w:val="false"/>
      <w:dstrike w:val="false"/>
      <w:color w:val="00000A"/>
      <w:sz w:val="18"/>
      <w:szCs w:val="18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2"/>
      <w:szCs w:val="22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Calibri" w:hAnsi="Calibri" w:cs="Calibri"/>
      <w:sz w:val="23"/>
      <w:szCs w:val="23"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Calibri"/>
      <w:bCs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auto" w:val="clear"/>
      <w:vertAlign w:val="baselin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Cs/>
      <w:sz w:val="18"/>
      <w:szCs w:val="18"/>
      <w:shd w:fill="auto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Cs/>
      <w:i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;Cambria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;Cambria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rzemysław Lisiecki</cp:lastModifiedBy>
  <cp:lastPrinted>2022-10-12T09:55:00Z</cp:lastPrinted>
  <dcterms:modified xsi:type="dcterms:W3CDTF">2022-12-21T13:1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