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3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23"/>
          <w:szCs w:val="23"/>
        </w:rPr>
        <w:br/>
      </w:r>
      <w:r>
        <w:rPr>
          <w:rFonts w:cs="Calibri"/>
          <w:b/>
          <w:bCs/>
        </w:rPr>
        <w:t xml:space="preserve">                                     Załącznik nr 4 do zapytania cenowego</w:t>
        <w:tab/>
        <w:t xml:space="preserve">                       (projekt umowy)</w:t>
      </w:r>
    </w:p>
    <w:p>
      <w:pPr>
        <w:pStyle w:val="Standard"/>
        <w:spacing w:lineRule="auto" w:line="240" w:before="0" w:after="0"/>
        <w:ind w:left="2832" w:firstLine="708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Umowa Nr ……………..</w:t>
        <w:br/>
      </w:r>
      <w:r>
        <w:rPr>
          <w:rFonts w:eastAsia="Lucida Sans Unicode" w:cs="Calibri"/>
          <w:sz w:val="23"/>
          <w:szCs w:val="23"/>
          <w:lang w:eastAsia="zh-CN" w:bidi="pl-PL"/>
        </w:rPr>
        <w:t>zawarta w dniu …………….. r. pomiędzy:</w:t>
      </w:r>
    </w:p>
    <w:p>
      <w:pPr>
        <w:pStyle w:val="Standard"/>
        <w:widowControl w:val="false"/>
        <w:spacing w:lineRule="auto" w:line="240" w:before="16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Gminą Pacyna, z siedzibą w Pacynie przy ul. Wyzwolenia 7, 09-541 Pacyna, NIP 971-066-41-97, REGON: 611015810, reprezentowaną przez Wójta Gminy Pacyna Krzysztofa Woźniaka przy kontrasygnacie Skarbnika Gminy Pacyna Elżbiety Szymańskiej, zwaną dalej </w:t>
      </w:r>
      <w:r>
        <w:rPr>
          <w:rFonts w:cs="Calibri"/>
          <w:b/>
          <w:bCs/>
          <w:sz w:val="23"/>
          <w:szCs w:val="23"/>
        </w:rPr>
        <w:t>„Zamawiającym”</w:t>
      </w:r>
      <w:r>
        <w:rPr>
          <w:rFonts w:cs="Calibri"/>
          <w:b/>
          <w:sz w:val="23"/>
          <w:szCs w:val="23"/>
        </w:rPr>
        <w:t xml:space="preserve"> </w:t>
      </w:r>
    </w:p>
    <w:p>
      <w:pPr>
        <w:pStyle w:val="Standard"/>
        <w:widowControl w:val="false"/>
        <w:spacing w:lineRule="auto" w:line="240" w:before="240" w:after="0"/>
        <w:jc w:val="both"/>
        <w:rPr>
          <w:rFonts w:eastAsia="Lucida Sans Unicode" w:cs="Calibri"/>
          <w:sz w:val="23"/>
          <w:szCs w:val="23"/>
          <w:lang w:eastAsia="zh-CN" w:bidi="pl-PL"/>
        </w:rPr>
      </w:pPr>
      <w:r>
        <w:rPr>
          <w:rFonts w:cs="Calibri"/>
          <w:sz w:val="23"/>
          <w:szCs w:val="23"/>
        </w:rPr>
        <w:t>a</w:t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jc w:val="both"/>
        <w:textAlignment w:val="auto"/>
        <w:outlineLvl w:val="1"/>
        <w:rPr>
          <w:rFonts w:eastAsia="Times New Roman" w:cs="Calibri"/>
          <w:bCs/>
          <w:kern w:val="0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</w:t>
      </w:r>
      <w:r>
        <w:rPr>
          <w:rFonts w:cs="Calibri"/>
          <w:sz w:val="23"/>
          <w:szCs w:val="23"/>
        </w:rPr>
        <w:t xml:space="preserve">. z siedzibą …………………, ……………….., NIP ………….., zwaną/zwanym dalej </w:t>
        <w:br/>
        <w:t>„Wykonawcą”,</w:t>
      </w:r>
    </w:p>
    <w:p>
      <w:pPr>
        <w:pStyle w:val="Standard"/>
        <w:widowControl w:val="false"/>
        <w:tabs>
          <w:tab w:val="clear" w:pos="708"/>
          <w:tab w:val="left" w:pos="492" w:leader="none"/>
          <w:tab w:val="left" w:pos="786" w:leader="none"/>
          <w:tab w:val="left" w:pos="1080" w:leader="none"/>
          <w:tab w:val="left" w:pos="1668" w:leader="none"/>
          <w:tab w:val="left" w:pos="1784" w:leader="none"/>
        </w:tabs>
        <w:spacing w:lineRule="auto" w:line="240" w:before="0" w:after="100"/>
        <w:ind w:left="284" w:hanging="284"/>
        <w:jc w:val="both"/>
        <w:rPr>
          <w:rFonts w:eastAsia="Lucida Sans Unicode" w:cs="Calibri"/>
          <w:b/>
          <w:b/>
          <w:sz w:val="23"/>
          <w:szCs w:val="23"/>
          <w:lang w:eastAsia="zh-CN" w:bidi="pl-PL"/>
        </w:rPr>
      </w:pPr>
      <w:r>
        <w:rPr>
          <w:rFonts w:eastAsia="Lucida Sans Unicode" w:cs="Calibri"/>
          <w:sz w:val="23"/>
          <w:szCs w:val="23"/>
          <w:lang w:eastAsia="zh-CN" w:bidi="pl-PL"/>
        </w:rPr>
        <w:t>zwanymi dalej</w:t>
      </w:r>
      <w:r>
        <w:rPr>
          <w:rFonts w:eastAsia="Lucida Sans Unicode" w:cs="Calibri"/>
          <w:b/>
          <w:sz w:val="23"/>
          <w:szCs w:val="23"/>
          <w:lang w:eastAsia="zh-CN" w:bidi="pl-PL"/>
        </w:rPr>
        <w:t xml:space="preserve"> „Stronami”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Standard"/>
        <w:spacing w:lineRule="auto" w:line="240" w:before="0" w:after="4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1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 zobowiązuje się do realizacji zadania polegającego na wykonywaniu następujących czynności i zabiegów weterynaryjnych:</w:t>
      </w:r>
    </w:p>
    <w:p>
      <w:pPr>
        <w:pStyle w:val="Akapitzlist"/>
        <w:numPr>
          <w:ilvl w:val="1"/>
          <w:numId w:val="13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erylizacji i kastracji zwierząt właścicielskich (psów i kotów: samic oraz samców) oraz kotów wolno żyjących w terminie wskazanym w skierowaniu, o którym mowa w ust. 2, wraz z zapewnieniem im opieki pooperacyjnej do czasu wybudzenia z narkozy,</w:t>
      </w:r>
    </w:p>
    <w:p>
      <w:pPr>
        <w:pStyle w:val="Akapitzlist"/>
        <w:numPr>
          <w:ilvl w:val="1"/>
          <w:numId w:val="13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rwałego oznakowania zwierzęcia najpóźniej w terminie wykonania zabiegu sterylizacji/kastracji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40"/>
        <w:ind w:left="1117" w:hanging="284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 przypadku kota lub psa będącego pod opieką mieszkańca gminy zwierzęciu należy wszczepić pod skórę mikroczip (transponder). Wymaga się żeby typ mikroczipa był zgodny z zaleceniami bazy </w:t>
      </w:r>
      <w:r>
        <w:rPr>
          <w:rFonts w:cs="Calibri"/>
          <w:iCs/>
          <w:sz w:val="23"/>
          <w:szCs w:val="23"/>
        </w:rPr>
        <w:t xml:space="preserve">Safe Animal. Numer </w:t>
      </w:r>
      <w:r>
        <w:rPr>
          <w:rFonts w:cs="Calibri"/>
          <w:sz w:val="23"/>
          <w:szCs w:val="23"/>
        </w:rPr>
        <w:t>mikroczipa (transpondera), informację o zwierzęciu i dane opiekuna każdego zwierzęcia</w:t>
        <w:tab/>
        <w:t xml:space="preserve">oznakowanego mikroczipem </w:t>
        <w:br/>
        <w:t xml:space="preserve">(transponderem) należy wprowadzić do Międzynarodowej Bazy Danych </w:t>
      </w:r>
      <w:r>
        <w:rPr>
          <w:rFonts w:cs="Calibri"/>
          <w:iCs/>
          <w:sz w:val="23"/>
          <w:szCs w:val="23"/>
        </w:rPr>
        <w:t xml:space="preserve">SAFE </w:t>
        <w:br/>
        <w:t>ANIMAL</w:t>
      </w:r>
      <w:r>
        <w:rPr>
          <w:rFonts w:cs="Calibri"/>
          <w:sz w:val="23"/>
          <w:szCs w:val="23"/>
        </w:rPr>
        <w:t xml:space="preserve"> (</w:t>
      </w:r>
      <w:hyperlink r:id="rId2">
        <w:r>
          <w:rPr>
            <w:rStyle w:val="InternetLink1"/>
            <w:rFonts w:cs="Calibri"/>
            <w:sz w:val="23"/>
            <w:szCs w:val="23"/>
          </w:rPr>
          <w:t>https://www.safe-animal.eu/</w:t>
        </w:r>
      </w:hyperlink>
      <w:r>
        <w:rPr>
          <w:rFonts w:cs="Calibri"/>
          <w:sz w:val="23"/>
          <w:szCs w:val="23"/>
        </w:rPr>
        <w:t>) przy czym danymi opiekuna niezastrzeżonymi w bazie będzie co najmniej telefon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00"/>
        <w:ind w:left="1117" w:hanging="284"/>
        <w:jc w:val="both"/>
        <w:textAlignment w:val="auto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przypadku kota wolno żyjącego poddanego zabiegowi sterylizacji/kastracji, zwierzę </w:t>
        <w:br/>
        <w:t xml:space="preserve">należy oznakować poprzez równe przycięcie niewielkiego fragmentu lewego ucha </w:t>
        <w:br/>
        <w:t xml:space="preserve">w kształcie trójkąta podczas trwania narkozy (przycięcie musi być widoczne </w:t>
        <w:br/>
        <w:t>z odległości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00"/>
        <w:ind w:left="1117" w:hanging="284"/>
        <w:jc w:val="both"/>
        <w:textAlignment w:val="auto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ykonawca zapewni elektroniczne identyfikatory we własnym zakresie. </w:t>
        <w:br/>
        <w:t>Identyfikatory muszą spełniać obowiązujące normy i wymagania,</w:t>
      </w:r>
    </w:p>
    <w:p>
      <w:pPr>
        <w:pStyle w:val="Akapitzlist"/>
        <w:numPr>
          <w:ilvl w:val="1"/>
          <w:numId w:val="13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eryfikacji stanu zdrowia wraz z zakwalifikowaniem bądź odmową zakwalifikowania do wykonania zabiegu sterylizacji/kastracji. Nie zostaną poddane zabiegowi zwierzęta, których stan zdrowia wskazuje, iż przeprowadzenie go stwarzałoby zagrożenie dla ich zdrowia i/lub życia oraz zwierzęta zbyt młode (niedojrzałe płciowo),</w:t>
      </w:r>
    </w:p>
    <w:p>
      <w:pPr>
        <w:pStyle w:val="Akapitzlist"/>
        <w:numPr>
          <w:ilvl w:val="1"/>
          <w:numId w:val="13"/>
        </w:numPr>
        <w:spacing w:lineRule="auto" w:line="240" w:before="0" w:after="100"/>
        <w:ind w:left="568" w:hanging="284"/>
        <w:jc w:val="both"/>
        <w:rPr>
          <w:rFonts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nia zabiegów zgodnie z regułami wykonywania zawodu lekarza weterynarii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100"/>
        <w:ind w:left="568" w:hanging="284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 przypadku stwierdzenia w trakcie zabiegu istnienia choroby u kota wolno żyjącego, </w:t>
        <w:br/>
        <w:t xml:space="preserve">wymagającej dalszej diagnostyki i/lub leczenia, lekarz weterynarii poinformuje o tym </w:t>
        <w:br/>
        <w:t>osobę wskazaną przez Zamawiającego</w:t>
      </w:r>
      <w:r>
        <w:rPr>
          <w:rFonts w:cs="Calibri"/>
          <w:color w:val="FF000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w celu ustalenia dalszej opieki nad zwierzęciem, 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100"/>
        <w:ind w:left="568" w:hanging="284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abezpieczenia zwierzęcia we wszystkie niezbędne leki, w tym podania antybiotyku </w:t>
        <w:br/>
        <w:t>(o działaniu minimum trzydniowym, zwierzętom utrzymywanym na zewnątrz oraz kotom wolno żyjącym) i leków przeciwbólowych,</w:t>
      </w:r>
    </w:p>
    <w:p>
      <w:pPr>
        <w:pStyle w:val="Akapitzlist"/>
        <w:numPr>
          <w:ilvl w:val="1"/>
          <w:numId w:val="13"/>
        </w:numPr>
        <w:suppressAutoHyphens w:val="false"/>
        <w:spacing w:lineRule="auto" w:line="240" w:before="0" w:after="100"/>
        <w:ind w:left="568" w:hanging="284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bieg kastracji może być wykonany tylko u zwierząt: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1117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drowych: jeśli Wykonawca stwierdzi, że dane zwierzę nie kwalifikuje się do wykonania zabiegu powinien odmówić jego wykonania, co musi odnotować na skierowaniu, o którym mowa w ust 2,</w:t>
      </w:r>
    </w:p>
    <w:p>
      <w:pPr>
        <w:pStyle w:val="Akapitzlist"/>
        <w:numPr>
          <w:ilvl w:val="0"/>
          <w:numId w:val="5"/>
        </w:numPr>
        <w:spacing w:lineRule="auto" w:line="240" w:before="0" w:after="40"/>
        <w:ind w:left="1117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znakowanych za pomocą mikroczipa, w przypadku zwierząt posiadających właściciela, zaś jeśli pies/kot zostanie zakwalifikowany do zabiegu kastracji a nie jest oznakowany, wykonawca ma obowiązek znakowania psa/kota przed wykonaniem zabiegu.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biegi i czynności weterynaryjne, o których mowa w ust. 1, Wykonawca dokonuje na podstawie przedkładanego przez właściciela zwierzęcia lub społecznego opiekuna kotów wolno żyjących skierowania na przeprowadzenie zabiegu ze środków Gminy Pacyna i Urzędu Marszałkowskiego Województwa Mazowieckiego, wystawionego przez Zamawiającego. Wzór skierowania zostanie przedstawiony Wykonawcy najpóźniej w dniu podpisania umowy.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mawiający pokryje koszty wszczepienia transpondera („czipa”) zwierzęciu wcześniej nieoznakowanemu, sterylizacji/kastracji (standardowy zabieg w narkozie infuzyjnej) oraz czynności związanych z wykonaniem przedmiotowego zabiegu,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iniejszym zamówieniem nie są objęte następujące czynności weterynaryjne (ich koszt ponosi właściciel/opiekun zwierzęcia):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datkowe badania (np. EKG, RTG, USG, badanie krwi, moczu), które weterynarz może uznać za konieczne do wykonania przed zabiegiem sterylizacji/kastracji,</w:t>
      </w:r>
    </w:p>
    <w:p>
      <w:pPr>
        <w:pStyle w:val="Akapitzlist"/>
        <w:numPr>
          <w:ilvl w:val="0"/>
          <w:numId w:val="11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sztów związanych z leczeniem ewentualnych powikłań pooperacyjnych, jak </w:t>
        <w:br/>
        <w:t>i również powstałych przed i w trakcie zabiegu,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nych dodatkowych zabiegów i usług (kołnierze, ubranka itp.).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zacunkowa ilość zabiegów sterylizacji/kastracji oraz czipowania wynosi 29 sztuk. Ilość może być zmieniona w zależności od ceny złożonych ofert w porównaniu do kwoty środków finansowych, która jest przewidziana na realizację zamówienia.</w:t>
      </w:r>
    </w:p>
    <w:p>
      <w:pPr>
        <w:pStyle w:val="Akapitzlist"/>
        <w:numPr>
          <w:ilvl w:val="0"/>
          <w:numId w:val="13"/>
        </w:numPr>
        <w:spacing w:lineRule="auto" w:line="240" w:before="0" w:after="100"/>
        <w:ind w:left="284" w:hanging="284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Zadanie realizowane jest w ramach „Mazowieckiego Programu Wsparcia Bezdomności Zwierząt – Mazowsze dla zwierząt 2024”.</w:t>
      </w:r>
    </w:p>
    <w:p>
      <w:pPr>
        <w:pStyle w:val="Standard"/>
        <w:spacing w:lineRule="auto" w:line="240" w:before="0" w:after="4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2</w:t>
      </w:r>
    </w:p>
    <w:p>
      <w:pPr>
        <w:pStyle w:val="Standard"/>
        <w:spacing w:lineRule="auto" w:line="240" w:before="0" w:after="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 jest zobowiązany do: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ykonania zabiegów i czynności określonych w </w:t>
      </w:r>
      <w:r>
        <w:rPr>
          <w:rFonts w:cs="Calibri"/>
          <w:bCs/>
          <w:sz w:val="23"/>
          <w:szCs w:val="23"/>
          <w:lang w:bidi="pl-PL"/>
        </w:rPr>
        <w:t xml:space="preserve">§ </w:t>
      </w:r>
      <w:r>
        <w:rPr>
          <w:rFonts w:cs="Calibri"/>
          <w:sz w:val="23"/>
          <w:szCs w:val="23"/>
        </w:rPr>
        <w:t xml:space="preserve">1 ust. 1 umowy zgodnie z zasadami dobrych praktyk weterynaryjnych i przyjętymi w weterynarii standardami leczenia, obowiązującymi przepisami prawa, własną wiedzą i doświadczeniem - w sposób zapewniający poszanowanie, ochronę i opiekę oraz zgodnie z zasadami określonymi w </w:t>
      </w:r>
      <w:r>
        <w:rPr>
          <w:rFonts w:cs="Calibri"/>
          <w:bCs/>
          <w:sz w:val="23"/>
          <w:szCs w:val="23"/>
          <w:lang w:bidi="pl-PL"/>
        </w:rPr>
        <w:t xml:space="preserve">§ </w:t>
      </w:r>
      <w:r>
        <w:rPr>
          <w:rFonts w:cs="Calibri"/>
          <w:sz w:val="23"/>
          <w:szCs w:val="23"/>
        </w:rPr>
        <w:t>1 ust. 1 pkt 1-7,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rowadzenia ewidencji wykonanych zabiegów, pozwalającej na powiązanie ich </w:t>
        <w:br/>
        <w:t>z dokumentacją weterynaryjną, umożliwiającą ocenę i kontrolę wykonania przedmiotu umowy,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bezpieczenia zbioru danych osobowych zgodnie z obowiązującymi przepisami,</w:t>
      </w:r>
    </w:p>
    <w:p>
      <w:pPr>
        <w:pStyle w:val="Akapitzlist"/>
        <w:numPr>
          <w:ilvl w:val="0"/>
          <w:numId w:val="8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pracowania w formie elektronicznej i przekazywania Zamawiającemu comiesięcznego sprawozdania (wg wzoru stanowiącego załącznik Nr 2 do projektu umowy), zawierającego informacje o poddanych zabiegom sterylizacji/kastracji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40"/>
        <w:ind w:left="1190" w:hanging="357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wierzętach utrzymanych przez mieszkańców Gminy Pacyna, w tym wskazanie rasy, płci, przybliżonego wieku oraz imienia, a także informację o dacie wykonania </w:t>
        <w:br/>
        <w:t>zabiegu i oznakowania zwierzęcia wraz z numerem chipa (transpondera)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00"/>
        <w:ind w:left="1190" w:hanging="357"/>
        <w:jc w:val="both"/>
        <w:textAlignment w:val="auto"/>
        <w:rPr>
          <w:rFonts w:cs="Calibri"/>
          <w:color w:val="FF0000"/>
          <w:sz w:val="23"/>
          <w:szCs w:val="23"/>
        </w:rPr>
      </w:pPr>
      <w:r>
        <w:rPr>
          <w:rFonts w:cs="Calibri"/>
          <w:sz w:val="23"/>
          <w:szCs w:val="23"/>
        </w:rPr>
        <w:t xml:space="preserve">kotach wolno żyjących, w tym wskazanie płci, przybliżonego wieku zwierzęcia, </w:t>
        <w:br/>
        <w:t xml:space="preserve">imienia i nazwiska osoby, która je przyniosła do zakładu </w:t>
      </w:r>
      <w:r>
        <w:rPr>
          <w:rFonts w:cs="Calibri"/>
          <w:color w:val="000000"/>
          <w:sz w:val="23"/>
          <w:szCs w:val="23"/>
        </w:rPr>
        <w:t>oraz załączenia zdjęcia kota.</w:t>
      </w:r>
    </w:p>
    <w:p>
      <w:pPr>
        <w:pStyle w:val="Akapitzlist"/>
        <w:numPr>
          <w:ilvl w:val="0"/>
          <w:numId w:val="8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ywania i przekazywania Zamawiającemu 5 zdjęć w wersji elektronicznej na różnym etapie z realizacji zadania,</w:t>
      </w:r>
    </w:p>
    <w:p>
      <w:pPr>
        <w:pStyle w:val="Akapitzlist"/>
        <w:numPr>
          <w:ilvl w:val="0"/>
          <w:numId w:val="8"/>
        </w:numPr>
        <w:spacing w:lineRule="auto" w:line="240" w:before="0" w:after="4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rzekazywania faktur w wersji papierowej lub elektronicznej do Urzędu Gminy </w:t>
        <w:br/>
        <w:t xml:space="preserve">w Pacynie wraz ze sprawozdaniem, o którym mowa powyżej w terminie do 15 dnia każdego miesiąca za miesiąc poprzedzający, z zastrzeżeniem, że ostatnia faktura musi wpłynąć do Urzędu najpóźniej do dnia 22 października 2024 r. (wraz z fakturą należy przesłać zdjęcia, </w:t>
        <w:br/>
        <w:t xml:space="preserve">o których mowa w pkt 5),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prowadzenia danych dotyczących właścicieli oznakowanych psów i kotów do ogólnodostępnej bazy danych </w:t>
      </w:r>
      <w:hyperlink r:id="rId3">
        <w:r>
          <w:rPr>
            <w:rStyle w:val="InternetLink1"/>
            <w:rFonts w:cs="Calibri"/>
            <w:sz w:val="23"/>
            <w:szCs w:val="23"/>
          </w:rPr>
          <w:t>www.safe-animal.eu</w:t>
        </w:r>
      </w:hyperlink>
      <w:r>
        <w:rPr>
          <w:rFonts w:cs="Calibri"/>
          <w:sz w:val="23"/>
          <w:szCs w:val="23"/>
        </w:rPr>
        <w:t>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3</w:t>
      </w:r>
    </w:p>
    <w:p>
      <w:pPr>
        <w:pStyle w:val="Standard"/>
        <w:spacing w:lineRule="auto" w:line="240" w:before="0" w:after="160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Umowa zostaje zawarta na czas określony, począwszy od dnia wejścia w życie uchwały </w:t>
        <w:br/>
        <w:t xml:space="preserve">w sprawie przyjęcia </w:t>
      </w:r>
      <w:r>
        <w:rPr>
          <w:rFonts w:eastAsia="Times New Roman" w:cs="Calibri"/>
          <w:iCs/>
          <w:sz w:val="23"/>
          <w:szCs w:val="23"/>
        </w:rPr>
        <w:t>programu opieki nad zwierzętami bezdomnymi oraz zapobiegania bezdomności zwierząt na terenie Gminy Pacyna w 2024 roku</w:t>
      </w:r>
      <w:r>
        <w:rPr>
          <w:rFonts w:eastAsia="Times New Roman" w:cs="Calibri"/>
          <w:sz w:val="23"/>
          <w:szCs w:val="23"/>
        </w:rPr>
        <w:t xml:space="preserve"> do dnia 21 października 2024 r. lub wcześniejszego wyczerpania środków finansowych, o których mowa w § 4 ust. 1 niniejszej umowy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4</w:t>
      </w:r>
    </w:p>
    <w:p>
      <w:pPr>
        <w:pStyle w:val="Akapitzlist"/>
        <w:numPr>
          <w:ilvl w:val="0"/>
          <w:numId w:val="6"/>
        </w:numPr>
        <w:spacing w:lineRule="auto" w:line="240" w:before="0" w:after="100"/>
        <w:ind w:left="284" w:hanging="284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sz w:val="23"/>
          <w:szCs w:val="23"/>
        </w:rPr>
        <w:t xml:space="preserve">Strony przyjmują, że poziom wynagrodzenia Wykonawcy nie może przekroczyć </w:t>
        <w:br/>
        <w:t>10 130,00 zł brutto (słownie: dziesięć tysięcy sto trzydzieści złotych 00/100).</w:t>
      </w:r>
    </w:p>
    <w:p>
      <w:pPr>
        <w:pStyle w:val="Textbody1"/>
        <w:numPr>
          <w:ilvl w:val="0"/>
          <w:numId w:val="6"/>
        </w:numPr>
        <w:spacing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nagrodzenie za realizację przedmiotu umowy jest płatne miesięcznie. Wypłata wynagrodzenia będzie dokonywana przelewem, na rachunek bankowy Wykonawcy </w:t>
        <w:br/>
        <w:t>Nr: ………………………… w terminie 14 dni od dnia dostarczenia Zamawiającemu prawidłowo wystawionej faktury VAT. Fakturę należy wystawić na Gminę Pacyna, ul. Wyzwolenia 7, 09-541 Pacyna, NIP 971-066-41-97.</w:t>
      </w:r>
    </w:p>
    <w:p>
      <w:pPr>
        <w:pStyle w:val="Style91"/>
        <w:widowControl/>
        <w:numPr>
          <w:ilvl w:val="0"/>
          <w:numId w:val="6"/>
        </w:numPr>
        <w:spacing w:before="0" w:after="10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Style w:val="FontStyle11"/>
          <w:rFonts w:cs="Calibri" w:ascii="Calibri" w:hAnsi="Calibri"/>
          <w:sz w:val="23"/>
          <w:szCs w:val="23"/>
        </w:rPr>
        <w:t>Zamawiający zastrzega sobie prawo do opłacenia należności za pomocą systemu podzielonej płatności (splitm payment), dlatego rachunek bankowy Wykonawcy musi mieć przypisany rachunek VAT.</w:t>
      </w:r>
    </w:p>
    <w:p>
      <w:pPr>
        <w:pStyle w:val="Akapitzlist"/>
        <w:numPr>
          <w:ilvl w:val="0"/>
          <w:numId w:val="6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sokość wynagrodzenia będzie ustalana jako iloraz liczby wykonanych w danym miesiącu zabiegów i czynności weterynaryjnych oraz stawek jednostkowych określonych poniżej:</w:t>
      </w:r>
    </w:p>
    <w:tbl>
      <w:tblPr>
        <w:tblW w:w="900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8"/>
        <w:gridCol w:w="2915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rFonts w:cs="Calibri"/>
                <w:sz w:val="23"/>
                <w:szCs w:val="23"/>
              </w:rPr>
              <w:t>Nazwa usługi / czynności / zabiegów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Cena jednostkowa brutto 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sterylizacji 1 suki do 10 kg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sterylizacji 1 suki 10-20 kg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sterylizacji 1 suki powyżej 21 kg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kastracji 1 psa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sterylizacji 1 kotki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biegu kastracji 1 kota (kocura)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40" w:after="4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ena za 1 czipowanie i wpis do bazy Safe Animals psa/kota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Textbody1"/>
        <w:spacing w:before="100" w:after="200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* w przypadku kotów wolno żyjących cena zawiera nacięcie lewego ucha</w:t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284" w:hanging="284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Podstawą do wystawienia faktury VAT będzie przekazanie Zamawiającemu drogą elektroniczną lub w wersji papierowej dokumentacji, o której mowa w § 2 pkt 4 i wcześniejsze wprowadzenie danych właścicieli oznakowanych psów i kotów do ogólnodostępnej bazy </w:t>
      </w:r>
      <w:hyperlink r:id="rId4">
        <w:r>
          <w:rPr>
            <w:rStyle w:val="InternetLink1"/>
            <w:rFonts w:cs="Calibri"/>
            <w:sz w:val="23"/>
            <w:szCs w:val="23"/>
          </w:rPr>
          <w:t>www.safe-animal.eu</w:t>
        </w:r>
      </w:hyperlink>
      <w:r>
        <w:rPr>
          <w:rFonts w:cs="Calibri"/>
          <w:sz w:val="23"/>
          <w:szCs w:val="23"/>
        </w:rPr>
        <w:t xml:space="preserve"> .</w:t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284" w:hanging="284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Wykonawca oświadcza, że ceny określone w ust. 4 zawierają wszystkie koszty związane </w:t>
        <w:br/>
        <w:t>z wykonaniem przedmiotu umowy, o którym mowa w § 1 ust. 1.</w:t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284" w:hanging="284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Wykonawcy nie przysługuje żadne inne roszczenie o dodatkowe wynagrodzenie nieprzewidziane w umowie ani roszczenie o zwrot kosztów poniesionych w związku </w:t>
        <w:br/>
        <w:t>z wykonaniem umowy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5</w:t>
      </w:r>
    </w:p>
    <w:p>
      <w:pPr>
        <w:pStyle w:val="Akapitzlist"/>
        <w:spacing w:lineRule="auto" w:line="240" w:before="0" w:after="100"/>
        <w:ind w:left="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amawiający zastrzega sobie prawo do weryfikacji dokumentacji z wykonania usług weterynaryjnych za dany miesiąc rozliczeniowy, w tym m.in. poprzez zebranie informacji </w:t>
        <w:br/>
        <w:t>o wykonanych zabiegach i czynnościach weterynaryjnych od właścicieli/opiekunów zwierząt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mawiający ma prawo odstąpić od umowy w przypadku naruszenia przez Wykonawcę warunków niniejszej umowy, w szczególności nieuzasadnionej zwłoki w wykonaniu zabiegów sterylizacji/kastracji zwierząt przekraczającej 14 dni od dnia zakwalifikowania zwierzęcia do wykonania zabieg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stąpienie od niniejszej umowy wymaga formy pisemnej pod rygorem nieważności oraz powinno zawierać uzasadnienie faktyczne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7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akiekolwiek zmiany lub uzupełnienia umowy mogą być dokonywane wyłącznie w formie pisemnej pod rygorem nieważności i za pisemną zgodą stron. Strony nie mogą powoływać się na ustalenia pozaumowne.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ażda ze stron może wypowiedzieć umowę za miesięcznym okresem wypowiedzenia, ze skutkiem na koniec miesiąca kalendarzowego.</w:t>
      </w:r>
    </w:p>
    <w:p>
      <w:pPr>
        <w:pStyle w:val="Standard"/>
        <w:spacing w:lineRule="auto" w:line="240" w:before="0" w:after="40"/>
        <w:jc w:val="center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  <w:lang w:bidi="pl-PL"/>
        </w:rPr>
        <w:t xml:space="preserve">§ </w:t>
      </w:r>
      <w:r>
        <w:rPr>
          <w:rFonts w:cs="Calibri"/>
          <w:b/>
          <w:sz w:val="23"/>
          <w:szCs w:val="23"/>
        </w:rPr>
        <w:t>8</w:t>
      </w:r>
    </w:p>
    <w:p>
      <w:pPr>
        <w:pStyle w:val="Standard"/>
        <w:numPr>
          <w:ilvl w:val="0"/>
          <w:numId w:val="14"/>
        </w:numPr>
        <w:spacing w:lineRule="auto" w:line="240" w:before="0" w:after="10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sprawach nieuregulowanych niniejszą umową mają zastosowanie przepisy prawa powszechnie obowiązującego, w tym Kodeksu cywilnego.</w:t>
      </w:r>
    </w:p>
    <w:p>
      <w:pPr>
        <w:pStyle w:val="Standard"/>
        <w:numPr>
          <w:ilvl w:val="0"/>
          <w:numId w:val="14"/>
        </w:numPr>
        <w:spacing w:lineRule="auto" w:line="240" w:before="0" w:after="4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koordynowania realizacji zadania stanowiącego przedmiot umowy wyznacza si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 strony Wykonawcy: ……………….. - ……………….,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568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e strony Zamawiającego: Przemysław Lisiecki - podinspektor ds. gospodarki odpadami.</w:t>
      </w:r>
    </w:p>
    <w:p>
      <w:pPr>
        <w:pStyle w:val="Standard"/>
        <w:numPr>
          <w:ilvl w:val="0"/>
          <w:numId w:val="14"/>
        </w:numPr>
        <w:spacing w:lineRule="auto" w:line="240" w:before="0" w:after="6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pory wynikłe z realizacji umowy podlegają rozstrzygnięciu przez sąd właściwy ze względu na siedzibę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 w:before="0" w:after="100"/>
        <w:ind w:left="284" w:hanging="284"/>
        <w:jc w:val="both"/>
        <w:textAlignment w:val="auto"/>
        <w:rPr>
          <w:rFonts w:cs="Calibri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  <w:t xml:space="preserve">Integralną część niniejszej umowy stanowi załącznik Nr 1 do umowy, zawierający </w:t>
        <w:br/>
        <w:t xml:space="preserve">informacje dla osoby reprezentującej Wykonawcę, w zakresie przetwarzania danych </w:t>
        <w:br/>
        <w:t xml:space="preserve">osobowych, zgodnie z art. 13 ust. 1 i 2 </w:t>
      </w:r>
      <w:r>
        <w:rPr>
          <w:rFonts w:cs="Calibri"/>
          <w:sz w:val="23"/>
          <w:szCs w:val="23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Standard"/>
        <w:spacing w:lineRule="auto" w:line="240" w:before="0" w:after="4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§ 9</w:t>
      </w:r>
    </w:p>
    <w:p>
      <w:pPr>
        <w:pStyle w:val="Standard"/>
        <w:spacing w:lineRule="auto" w:line="2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mowę sporządzono w trzech jednobrzmiących egzemplarzach, z których jeden przeznaczony jest dla Wykonawcy i dwa dla Zamawiającego.</w:t>
      </w:r>
    </w:p>
    <w:p>
      <w:pPr>
        <w:pStyle w:val="Standard"/>
        <w:spacing w:lineRule="auto" w:line="2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tandard"/>
        <w:spacing w:lineRule="auto" w:line="24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br/>
        <w:t>…………………………………                                                                           …………..…………………</w:t>
        <w:br/>
        <w:t xml:space="preserve">        Zamawiający                                                                                                                   Wykonawca</w:t>
      </w:r>
    </w:p>
    <w:p>
      <w:pPr>
        <w:pStyle w:val="Standard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br/>
        <w:t>………………………………………………..</w:t>
      </w:r>
    </w:p>
    <w:p>
      <w:pPr>
        <w:pStyle w:val="Standard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Kontrasygnata Skarbnika Gminy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Standard"/>
        <w:spacing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>Załącznik Nr 1 do projektu umowy</w:t>
        <w:br/>
        <w:t xml:space="preserve">                                       </w:t>
        <w:tab/>
        <w:t xml:space="preserve">                             Nr ……… z dnia ………. r.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K l a u z u l a   I n f o r m a c y j n 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0"/>
        <w:ind w:left="284" w:hanging="284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godnie z art. 13  ust. 1  i  ust.  2  rozporządzenia  Parlamentu  Europejskiego  i 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- Wójt Gminy Pacyna informuje, że jest administratorem Państwa danych osobowych w siedzibie Urzędu Gminy w Pacynie, ul. Wyzwolenia 7, 09-541 Pacyna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spektorem  Ochrony  Danych  jest  Damian  Busler  –  informatyk;  kontakt  e - mail: </w:t>
        <w:br/>
      </w:r>
      <w:hyperlink r:id="rId5">
        <w:r>
          <w:rPr>
            <w:rStyle w:val="InternetLink1"/>
            <w:rFonts w:cs="Calibri"/>
            <w:sz w:val="21"/>
            <w:szCs w:val="21"/>
          </w:rPr>
          <w:t>iodo@pacyna.mazowsze.pl</w:t>
        </w:r>
      </w:hyperlink>
      <w:r>
        <w:rPr>
          <w:rFonts w:cs="Calibri"/>
          <w:sz w:val="21"/>
          <w:szCs w:val="21"/>
        </w:rPr>
        <w:t xml:space="preserve">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>Zbierane dane osobowe przetwarzane są w celu wykonywania przez Urząd ustawowych zadań publiczn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Państwa  dane  są  przetwarzane  na  podstawie  art.  6  ust.  1  lit.   a - f   RODO,  ustawy  z  dnia  8 </w:t>
        <w:br/>
        <w:t>marca 1990 r. o samorządzie gminnym oraz innych właściwych szczegółowych przepisów praw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Pozyskane dane osobowe nie będą udostępniane innym podmiotom niż uprawnionym na </w:t>
        <w:br/>
        <w:t>podstawie właściwych przepisów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>Państwa dane nie będą przekazane do państw trzecich ani organizacji międzynarod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Mają Państwo prawo dostępu (wglądu) do swoich danych osobowych oraz możliwość ich </w:t>
        <w:br/>
        <w:t xml:space="preserve">sprostowania, usunięcia lub ograniczenia przetwarzania oraz prawo do wniesienia sprzeciwu </w:t>
        <w:br/>
        <w:t>wobec przetwarzani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Jeżeli przetwarzanie danych odbywa się na podstawie zgody na przetwarzanie, mają Państwo </w:t>
        <w:br/>
        <w:t>prawo do cofnięcia zgody na przetwarzanie danych osobowych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>Mają Państwo prawo wniesienia skargi do organu nadzorczego - Prezesa Urzędu Ochrony Danych Osob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Państwa dane osobowe będą przetwarzane i przechowywane przez administratora danych </w:t>
        <w:br/>
        <w:t xml:space="preserve">osobowych z zachowaniem wszelkich norm bezpieczeństwa przewidzianych dla ochrony danych </w:t>
        <w:br/>
        <w:t>osob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W większości przypadków przetwarzanie danych osobowych wynika z przepisów prawa, a ich </w:t>
        <w:br/>
        <w:t xml:space="preserve">podawanie jest obowiązkowe; w niektórych sprawach podawanie danych osobowych może być dobrowolne, lecz niezbędne do realizacji celów, o których mowa w ust. 3; w sytuacji </w:t>
        <w:br/>
        <w:t xml:space="preserve">dobrowolności podawania danych osobowych klienci (petenci) zostaną o tym fakcie </w:t>
        <w:br/>
        <w:t xml:space="preserve">poinformowani; niepodanie lub podanie niepełnych danych osobowych może skutkować </w:t>
        <w:br/>
        <w:t>pozostawieniem wniosku bez rozpatrzenia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60"/>
        <w:ind w:left="284" w:hanging="284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Podanie przez Państwa danych osobowych w zakresie wymaganym ustawodawstwem jest </w:t>
        <w:br/>
        <w:t>obligatoryjne a konsekwencją niepodania danych osobowych będzie brak możliwości rozpoczęcia wypełniania obowiązku prawnego leżącego na administratorze danych osobowych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60" w:after="100"/>
        <w:ind w:left="284" w:hanging="284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aństwa dane osobowe nie podlegają</w:t>
      </w:r>
      <w:r>
        <w:rPr>
          <w:rFonts w:cs="Calibri"/>
          <w:szCs w:val="24"/>
        </w:rPr>
        <w:t xml:space="preserve"> </w:t>
      </w:r>
      <w:r>
        <w:rPr>
          <w:rFonts w:cs="Calibri"/>
          <w:sz w:val="21"/>
          <w:szCs w:val="21"/>
        </w:rPr>
        <w:t xml:space="preserve">zautomatyzowanemu przy podejmowaniu decyzji, w tym </w:t>
        <w:br/>
        <w:t>profilowaniu.</w:t>
      </w:r>
    </w:p>
    <w:p>
      <w:pPr>
        <w:pStyle w:val="Normal"/>
        <w:spacing w:lineRule="auto" w:line="256"/>
        <w:ind w:left="284" w:hanging="284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 xml:space="preserve">Zapoznałem(am) się: </w:t>
      </w:r>
    </w:p>
    <w:p>
      <w:pPr>
        <w:pStyle w:val="Normal"/>
        <w:spacing w:lineRule="auto" w:line="256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</w:t>
      </w:r>
      <w:r>
        <w:rPr>
          <w:rFonts w:cs="Calibri"/>
          <w:sz w:val="14"/>
          <w:szCs w:val="14"/>
        </w:rPr>
        <w:t>…………………………………………………………………</w:t>
      </w:r>
      <w:r>
        <w:rPr>
          <w:rFonts w:cs="Calibri"/>
          <w:sz w:val="14"/>
          <w:szCs w:val="14"/>
        </w:rPr>
        <w:t>..……</w:t>
      </w:r>
    </w:p>
    <w:p>
      <w:pPr>
        <w:pStyle w:val="Normal"/>
        <w:spacing w:lineRule="auto" w:line="256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</w:t>
      </w:r>
      <w:r>
        <w:rPr>
          <w:rFonts w:cs="Calibri"/>
          <w:sz w:val="14"/>
          <w:szCs w:val="14"/>
        </w:rPr>
        <w:t>data, imię i nazwisko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</w:t>
      </w:r>
    </w:p>
    <w:p>
      <w:pPr>
        <w:pStyle w:val="Standard"/>
        <w:spacing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764" w:footer="0" w:bottom="709"/>
          <w:pgNumType w:fmt="decimal"/>
          <w:formProt w:val="false"/>
          <w:textDirection w:val="lrTb"/>
          <w:docGrid w:type="default" w:linePitch="299" w:charSpace="0"/>
        </w:sectPr>
        <w:pStyle w:val="Standard"/>
        <w:spacing w:before="0" w:after="0"/>
        <w:ind w:left="4248" w:hanging="0"/>
        <w:rPr>
          <w:rFonts w:cs="Calibri"/>
          <w:sz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bookmarkStart w:id="0" w:name="_Hlk145053355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bookmarkEnd w:id="0"/>
    </w:p>
    <w:p>
      <w:pPr>
        <w:pStyle w:val="Tekstpodstawowy2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projekt umowy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Nr ……………… z dnia …………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0" w:before="0" w:after="100"/>
        <w:jc w:val="center"/>
        <w:textAlignment w:val="auto"/>
        <w:outlineLvl w:val="0"/>
        <w:rPr>
          <w:rFonts w:eastAsia="Times New Roman" w:cs="Calibri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Calibri"/>
          <w:b/>
          <w:bCs/>
          <w:kern w:val="0"/>
          <w:sz w:val="32"/>
          <w:szCs w:val="32"/>
          <w:lang w:eastAsia="en-US"/>
        </w:rPr>
        <w:t>Miesięczne sprawozdanie z realizacji zadania pn.:</w:t>
        <w:br/>
        <w:t>„Zapobieganie bezdomności zwierząt w gminie Pacyna”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95199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520"/>
                              <w:gridCol w:w="127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  <w:t>Nazwa Gminy: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textAlignment w:val="auto"/>
                                    <w:rPr>
                                      <w:rFonts w:eastAsia="Calibri" w:cs="Calibri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lang w:eastAsia="en-US"/>
                                    </w:rPr>
                                    <w:t>PACY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4" w:before="0" w:after="160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  <w:t>Miesiąc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.2pt;mso-wrap-distance-left:0pt;mso-wrap-distance-right:7.05pt;mso-wrap-distance-top:0pt;mso-wrap-distance-bottom:0pt;margin-top:7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520"/>
                        <w:gridCol w:w="1276"/>
                        <w:gridCol w:w="496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lang w:eastAsia="en-US"/>
                              </w:rPr>
                              <w:t>Nazwa Gminy: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textAlignment w:val="auto"/>
                              <w:rPr>
                                <w:rFonts w:eastAsia="Calibri" w:cs="Calibri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lang w:eastAsia="en-US"/>
                              </w:rPr>
                              <w:t>PACY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4" w:before="0" w:after="160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lang w:eastAsia="en-US"/>
                              </w:rPr>
                              <w:t>Miesiąc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54" w:before="0" w:after="160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Liczba zwierząt poddanych zabiegowi w danym miesiącu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  <w:gridCol w:w="2126"/>
        <w:gridCol w:w="2835"/>
        <w:gridCol w:w="3940"/>
      </w:tblGrid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Psów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Suk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Kotów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Kotek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Kotów wolno żyjących: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 xml:space="preserve">Kotek wolno żyjących: </w:t>
            </w:r>
          </w:p>
        </w:tc>
      </w:tr>
    </w:tbl>
    <w:p>
      <w:pPr>
        <w:pStyle w:val="Normal"/>
        <w:widowControl/>
        <w:suppressAutoHyphens w:val="false"/>
        <w:spacing w:lineRule="auto" w:line="256" w:before="160" w:after="160"/>
        <w:textAlignment w:val="auto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Szczegółowe dane dotyczące zwierząt utrzymywanych przez mieszkańców Gminy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9"/>
        <w:gridCol w:w="1103"/>
        <w:gridCol w:w="966"/>
        <w:gridCol w:w="1467"/>
        <w:gridCol w:w="1549"/>
        <w:gridCol w:w="2405"/>
        <w:gridCol w:w="5327"/>
      </w:tblGrid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 xml:space="preserve">Imię </w:t>
              <w:br/>
              <w:t>zwierzęc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Ra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Płe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Przybliżony wi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 xml:space="preserve">Data zabiegu </w:t>
              <w:br/>
              <w:t>i znakow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Nr chip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sz w:val="14"/>
                <w:szCs w:val="14"/>
                <w:lang w:eastAsia="en-US"/>
              </w:rPr>
              <w:t xml:space="preserve">(niezależnie czy zwierzę było </w:t>
              <w:br/>
              <w:t>chipowane w ramach zadania, czy wcześniej proszę o podanie numeru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Informacje dodatkowe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160" w:after="100"/>
        <w:textAlignment w:val="auto"/>
        <w:rPr>
          <w:rFonts w:eastAsia="Calibri" w:cs="Calibri"/>
          <w:b/>
          <w:b/>
          <w:bCs/>
          <w:kern w:val="0"/>
          <w:lang w:eastAsia="en-US"/>
        </w:rPr>
      </w:pPr>
      <w:r>
        <w:rPr>
          <w:rFonts w:eastAsia="Calibri" w:cs="Calibri"/>
          <w:b/>
          <w:bCs/>
          <w:kern w:val="0"/>
          <w:lang w:eastAsia="en-US"/>
        </w:rPr>
        <w:t>Szczegółowe dane wykastrowanych kotów wolno żyjących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1"/>
        <w:gridCol w:w="1805"/>
        <w:gridCol w:w="3231"/>
        <w:gridCol w:w="2410"/>
        <w:gridCol w:w="5528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Płe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Przybliżony wi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Data zabiegu i znakowania</w:t>
            </w:r>
            <w:r>
              <w:rPr>
                <w:rFonts w:eastAsia="Calibri" w:cs="Calibri"/>
                <w:b/>
                <w:bCs/>
                <w:kern w:val="0"/>
                <w:sz w:val="20"/>
                <w:lang w:eastAsia="en-US"/>
              </w:rPr>
              <w:t xml:space="preserve"> </w:t>
              <w:br/>
            </w:r>
            <w:r>
              <w:rPr>
                <w:rFonts w:eastAsia="Calibri" w:cs="Calibri"/>
                <w:bCs/>
                <w:kern w:val="0"/>
                <w:sz w:val="14"/>
                <w:szCs w:val="14"/>
                <w:lang w:eastAsia="en-US"/>
              </w:rPr>
              <w:t>(jeżeli kot został oznakowany mikroczipem, jego n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>Miejsce odłowi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  <w:t xml:space="preserve">Informacje dodatkowe. W tym postępowanie </w:t>
              <w:br/>
              <w:t>z kotką/kotem po zabiegu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40" w:after="40"/>
              <w:jc w:val="center"/>
              <w:textAlignment w:val="auto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320" w:after="0"/>
        <w:ind w:left="9912" w:right="-284" w:firstLine="3"/>
        <w:textAlignment w:val="auto"/>
        <w:rPr/>
      </w:pPr>
      <w:r>
        <w:rPr>
          <w:rFonts w:eastAsia="Calibri" w:cs="Calibri"/>
          <w:color w:val="000000"/>
          <w:spacing w:val="-10"/>
          <w:kern w:val="0"/>
          <w:sz w:val="23"/>
          <w:szCs w:val="23"/>
          <w:lang w:eastAsia="ar-SA"/>
        </w:rPr>
        <w:t>……………………………………………………</w:t>
      </w:r>
      <w:r>
        <w:rPr>
          <w:rFonts w:eastAsia="Calibri" w:cs="Calibri"/>
          <w:color w:val="000000"/>
          <w:spacing w:val="-10"/>
          <w:kern w:val="0"/>
          <w:sz w:val="23"/>
          <w:szCs w:val="23"/>
          <w:lang w:eastAsia="ar-SA"/>
        </w:rPr>
        <w:t>...</w:t>
        <w:br/>
      </w:r>
      <w:r>
        <w:rPr>
          <w:rFonts w:eastAsia="Calibri" w:cs="Calibri"/>
          <w:color w:val="000000"/>
          <w:spacing w:val="-10"/>
          <w:kern w:val="0"/>
          <w:sz w:val="18"/>
          <w:szCs w:val="18"/>
          <w:lang w:eastAsia="ar-SA"/>
        </w:rPr>
        <w:t xml:space="preserve">        (podpis i pieczątka osoby upoważnionej)</w:t>
      </w:r>
    </w:p>
    <w:sectPr>
      <w:headerReference w:type="default" r:id="rId7"/>
      <w:type w:val="nextPage"/>
      <w:pgSz w:orient="landscape" w:w="16838" w:h="11906"/>
      <w:pgMar w:left="709" w:right="415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center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91">
    <w:name w:val="Style9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78" w:before="0" w:after="300"/>
      <w:ind w:hanging="360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-animal.eu/" TargetMode="External"/><Relationship Id="rId3" Type="http://schemas.openxmlformats.org/officeDocument/2006/relationships/hyperlink" Target="http://www.safe-animal.eu/" TargetMode="External"/><Relationship Id="rId4" Type="http://schemas.openxmlformats.org/officeDocument/2006/relationships/hyperlink" Target="http://www.safe-animal.eu/" TargetMode="External"/><Relationship Id="rId5" Type="http://schemas.openxmlformats.org/officeDocument/2006/relationships/hyperlink" Target="mailto:iodo@pacyna.mazowsz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2:00Z</dcterms:created>
  <dc:creator>staz</dc:creator>
  <dc:description/>
  <cp:keywords/>
  <dc:language>en-US</dc:language>
  <cp:lastModifiedBy>p_lisiecki</cp:lastModifiedBy>
  <cp:lastPrinted>2023-08-28T13:59:00Z</cp:lastPrinted>
  <dcterms:modified xsi:type="dcterms:W3CDTF">2024-02-20T11:58:00Z</dcterms:modified>
  <cp:revision>147</cp:revision>
  <dc:subject/>
  <dc:title>Umowa Nr DSS-OŚR-V.272.    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