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>Pacyna, dnia 7 grudnia 2020 r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Tekstpodstawowy21"/>
        <w:widowControl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 w:val="false"/>
        <w:ind w:left="720" w:hanging="0"/>
        <w:rPr/>
      </w:pPr>
      <w:r>
        <w:rPr>
          <w:b/>
        </w:rPr>
        <w:t xml:space="preserve">                    </w:t>
      </w:r>
      <w:r>
        <w:rPr>
          <w:rFonts w:eastAsia="Arial" w:cs="Arial" w:ascii="Arial" w:hAnsi="Arial"/>
          <w:b/>
          <w:sz w:val="22"/>
        </w:rPr>
        <w:t xml:space="preserve">                            </w:t>
      </w:r>
    </w:p>
    <w:p>
      <w:pPr>
        <w:pStyle w:val="Normal"/>
        <w:widowControl w:val="false"/>
        <w:ind w:left="7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</w:t>
      </w:r>
    </w:p>
    <w:p>
      <w:pPr>
        <w:pStyle w:val="Heading5"/>
        <w:rPr/>
      </w:pPr>
      <w:r>
        <w:rPr/>
        <w:t>ZAPYTANIE OFERT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 dostawę paliwa (oleju napędowego i benzyny bezołowiowej) na potrzeby Gminy  Pacyna w 2021 roku.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amawiający – Gmina Pacyna działając zgodnie z art. 4 ust.8 Ustawy z dnia 29 stycznia 2004 r. Prawo zamówień publicznych ( </w:t>
      </w:r>
      <w:r>
        <w:rPr>
          <w:rFonts w:cs="Arial" w:ascii="Arial" w:hAnsi="Arial"/>
          <w:sz w:val="22"/>
          <w:szCs w:val="22"/>
        </w:rPr>
        <w:t>Dz.U. z 2019 roku, poz. 1843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aprasza do złożenia oferty na </w:t>
      </w:r>
      <w:r>
        <w:rPr>
          <w:rFonts w:cs="Arial" w:ascii="Arial" w:hAnsi="Arial"/>
          <w:b/>
          <w:bCs/>
          <w:sz w:val="22"/>
          <w:szCs w:val="22"/>
        </w:rPr>
        <w:t>dostawę paliwa (oleju napędowego i benzyny bezołowiowej) na potrzeby  Gminy Pacyna w 2021 roku.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zapytanie ma formę rozeznania rynku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amawiający 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Gmina Pacyna</w:t>
      </w:r>
    </w:p>
    <w:p>
      <w:pPr>
        <w:pStyle w:val="PlainText"/>
        <w:ind w:left="58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Wyzwolenia 7</w:t>
      </w:r>
    </w:p>
    <w:p>
      <w:pPr>
        <w:pStyle w:val="PlainText"/>
        <w:ind w:left="58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9-541 Pacyna</w:t>
      </w:r>
    </w:p>
    <w:p>
      <w:pPr>
        <w:pStyle w:val="PlainText"/>
        <w:ind w:left="585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el./fax: (24) 285 80 54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Arial"/>
          <w:b/>
          <w:b/>
          <w:sz w:val="28"/>
          <w:u w:val="single"/>
        </w:rPr>
      </w:pPr>
      <w:r>
        <w:rPr>
          <w:rFonts w:cs="Arial" w:ascii="Times New Roman" w:hAnsi="Times New Roman"/>
          <w:b/>
          <w:sz w:val="28"/>
          <w:u w:val="single"/>
        </w:rPr>
        <w:t>Przedmiot zamówienia:</w:t>
      </w:r>
    </w:p>
    <w:p>
      <w:pPr>
        <w:pStyle w:val="PlainText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Arial"/>
          <w:b/>
          <w:b/>
          <w:sz w:val="28"/>
          <w:u w:val="single"/>
        </w:rPr>
      </w:pPr>
      <w:r>
        <w:rPr>
          <w:rFonts w:cs="Arial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edmiotem zamówienia jest sukcesywna dostawa paliw płynnych ( benzyny Pb 95 oraz oleju napędowego) na potrzeby  Gminy  Pacyna w systemie bezgotówkowym w okresie 01.01.2021 – 31.12.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m realizacji dostaw są stacje paliw zlokalizowane w odległości nie większej niż 20 km od siedziby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realizacji umowy zamawiający przewiduje zakupienie paliw w ilośc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ylina Pb 95 – 500 litrów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lej napędowy – 14 000 litrów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amochodów służbowych (poprzez tankowanie bezpośrednie) oraz pojazdów i maszyn specjalistycznych ( poprzez tankowanie do beczek/kanistrów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kreśli stały rabat od ceny jednego litra paliwa liczony w PL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niezrealizowania w całośc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rozliczenia za zakup paliw płynnych w okresie obowiązywania umowy będą ceny obowiązujące na stacji paliw Wykonawcy z dnia zakupu pomniejszone o stały upust (rabat) podany w oferc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agazynowania paliw we własnych zbiornik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e paliwo musi spełniać wymagania określone w Polskich Normach dla paliw płyn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wanie będzie obejmowało każdorazowy zakup paliwa z podaniem numeru rejestracyjnego pojazdu. Faktura będzie odbierana każdorazowo przy dostarczeniu każdej kolejnej partii przedmiotu zakupu (tankowaniu) przez pracownika uprawnionego (kierowcę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zamówienia mogą ubiegać się wykonawcy posiadający niezbędne w tym zakresie uprawnienia oraz spełniający warunki udziału w postępowani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ania ceny ofert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ma obowiązek zaproponować tylko jedną  cenę i nie może jej zmien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na podana w ofercie powinna być wyrażona w złotych polskich, z dokładnością do dwóch miejsc po przeci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a oferty winna obejmować wszystkie koszty związane z wykonaniem przedmiotu zamówienia oraz warunkami stawianymi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Wykonawca określi cenę jednego litra etyliny Pb 95 oraz  jednego litra oleju napędowego na podstawie cen detalicznych obowiązujących w dniu </w:t>
      </w:r>
      <w:r>
        <w:rPr>
          <w:rFonts w:cs="Arial" w:ascii="Arial" w:hAnsi="Arial"/>
          <w:b/>
          <w:bCs/>
          <w:sz w:val="22"/>
          <w:szCs w:val="22"/>
        </w:rPr>
        <w:t>08.12.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Wykonawca podaje cenę dla danego zadania w Formularzu ofertowym poprzez wypełnienie kolumn (2), (4), (5) i (7). W kolumnie (3) Wykonawca poda cenę jednostkową brutto 1 litr paliwa, w kolumnie (4) stały upust, w kolumnie (5) cenę brutto za 1 litr paliwa z uwzględnieniem upustu , natomiast w kolumnie (7) iloczyn ilości (litrów) i ceny jednostkowej (5x6). W formularzu ofertowym należy wpisać wartość netto + wartość podatku VAT = wartość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wartości brutto stanowić będzie cenę ofert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a o przedmiot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zelkich informacji dotyczących przedmiotu zamówienia udziela Pani Olga Rubciak, fax: (24) 285-80-54, e-mail: </w:t>
      </w:r>
      <w:r>
        <w:rPr>
          <w:rFonts w:cs="Arial" w:ascii="Arial" w:hAnsi="Arial"/>
          <w:sz w:val="22"/>
          <w:szCs w:val="22"/>
          <w:u w:val="single"/>
        </w:rPr>
        <w:t>oswiata@pacyna.mazowsze.pl</w:t>
      </w:r>
      <w:r>
        <w:rPr>
          <w:rFonts w:cs="Arial" w:ascii="Arial" w:hAnsi="Arial"/>
          <w:sz w:val="22"/>
          <w:szCs w:val="22"/>
        </w:rPr>
        <w:t xml:space="preserve"> -  wszelkie pytania prosimy kierować w formie pisem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przygotowania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ykonawca powinien sporządzić ofertę na wymaganym formularzu ofertowym, podając cenę jednostkową netto, podatek VAT, cenę brutto oraz określić wysokość upustu na 1l paliwa. Oferta winna zawierać nazwę i adres wykonawcy oraz podpis osoby uprawnionej lub upoważnionej do występowania w imieniu wykonawcy, przy czym podpis musi być czytelny lub opisany pieczątką imienną. Ofertę należy sporządzić w języku polskim, pismem czytelnym. Koszty związane z przygotowaniem oferty ponosi składający ofert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Jako wymagany załącznik do oferty, wykonawca winien załączyć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serokopię poświadczoną za zgodność z oryginałem niezbędnych  uprawnień do wykonania przedmiotowego zadania tj. koncesji na wykonywanie działalności gospodarczej w zakresie obrotu paliwami płynnymi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dpisane oświadczenie o spełnianiu warunków udziału w postępowaniu dołączone do formularza ofertowego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dpisane oświadczenie dotyczące jakości oferowanego pali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składan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ę należy złożyć do dnia 14.12.2020 r. do godziny 12:00 w siedzibie Urzędu Gminy                          w Pacynie, ul. Wyzwolenia 7, 09-541 Pacyna w sekretaria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um wyboru oferty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Wybór oferty dokonany zostanie na podstawie niżej przedstawionych kryteriów (nazwa kryterium, waga, sposób punktowania):</w:t>
      </w:r>
    </w:p>
    <w:p>
      <w:pPr>
        <w:pStyle w:val="WWTekstpodstawowywcity3"/>
        <w:spacing w:lineRule="auto" w:line="240"/>
        <w:ind w:left="284" w:right="0" w:hanging="284"/>
        <w:rPr/>
      </w:pPr>
      <w:r>
        <w:rPr>
          <w:bCs/>
          <w:sz w:val="22"/>
        </w:rPr>
        <w:t xml:space="preserve">W zakresie kryterium oferty można uzyskać max 10 pk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y wyborze oferty będzie kierował się następującymi kryteriam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:  80 %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akresie kryterium „cena” oferta może uzyskać Cn max 8 pkt., przy czym oce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nktowa kryterium dokonana zostanie zgodnie z formułą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Ce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niższa z oferowa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 n </w:t>
      </w:r>
      <w:r>
        <w:rPr>
          <w:rFonts w:cs="Arial" w:ascii="Arial" w:hAnsi="Arial"/>
          <w:color w:val="000000"/>
          <w:sz w:val="22"/>
          <w:szCs w:val="22"/>
        </w:rPr>
        <w:t>= -------------------------------------- x 8 pkt = ............... pkt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e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oferowa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ległość stacji paliw zdolna do realizacji przedmiotu zamówienia od siedzib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ego :  20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 to kryterium Wykonawca może uzyskać max 2 pk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ległość stacji paliw od siedziby Zamawiającego – powyżej 10 km – 0 pk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ległość stacji paliw od siedziby Zamawiającego - od 5 – 10 km – 1 pk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ległości stacji paliw od siedziby Zamawiającego - do 5 km - 2 pk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WAGA - Kilometry będą zaokrąglane w górę lub w dół do pełnych dziesiąte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punktów przyznana każdej z ocenianych ofert będzie stanowiła sumę punktó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rzymanych w poszczególnych kryteri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najkorzystniejszą zostanie uznana oferta, spośród ofert spełniających warunk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one w Zapytaniu ofertowym, która uzyska najwyższą liczbę punktów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Oferentowi, który uzyska najwyższą ilość punk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formalnościach, jakie winny być dopełnione po wyborze oferty w celu zawarcia  umowy w sprawie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podpisze umowę z wykonawcą, który przedłoży najkorzystniejszą ofertę z punktu widzenia kryteriów przyjętych w niniejszym zapytaniu ofertowym. O miejscu i terminie podpisania umowy zamawiający powiadomi odrębnym pism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 z uwzględnieniem postanowień wynikających z treści niniejszego zapytania ofer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 wyborze najkorzystniejszej oferty zostanie przesłane w formie pisemnej oraz zamieszczone na stronie internetowej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yna, dnia 07.12.2020 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Formularz – oferta cen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enie o spełnianiu warunków udziału w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enie dotyczące jakości oferowanego pali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zór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right="-46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68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0" w:right="-468" w:hanging="0"/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60" w:leader="none"/>
        <w:tab w:val="left" w:pos="840" w:leader="none"/>
      </w:tabs>
      <w:suppressAutoHyphens w:val="false"/>
      <w:ind w:left="839" w:right="0" w:hanging="839"/>
      <w:jc w:val="both"/>
      <w:outlineLvl w:val="6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?lna czcionka akapitu"/>
    <w:qFormat/>
    <w:rPr/>
  </w:style>
  <w:style w:type="character" w:styleId="Znakinumeracji">
    <w:name w:val="Znaki numeracji"/>
    <w:qFormat/>
    <w:rPr/>
  </w:style>
  <w:style w:type="character" w:styleId="H1">
    <w:name w:val="h1"/>
    <w:basedOn w:val="Domylnaczcionkaakapitu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24z0">
    <w:name w:val="WW8Num24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ind w:left="0" w:right="-468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20" w:right="0" w:hanging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426" w:right="0" w:hanging="426"/>
    </w:pPr>
    <w:rPr>
      <w:rFonts w:ascii="Arial" w:hAnsi="Arial" w:eastAsia="Lucida Sans Unicode" w:cs="Arial"/>
      <w:color w:val="00000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Cs w:val="false"/>
      <w:iCs w:val="false"/>
      <w:kern w:val="2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WTekstpodstawowywcity3">
    <w:name w:val="WW-Tekst podstawowy wcięty 3"/>
    <w:basedOn w:val="Normal"/>
    <w:qFormat/>
    <w:pPr>
      <w:widowControl w:val="false"/>
      <w:spacing w:lineRule="auto" w:line="360"/>
      <w:ind w:left="567" w:right="0" w:hanging="283"/>
      <w:jc w:val="both"/>
    </w:pPr>
    <w:rPr>
      <w:rFonts w:ascii="Arial" w:hAnsi="Arial" w:eastAsia="Lucida Sans Unicode" w:cs="Arial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bCs w:val="false"/>
      <w:i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3:00Z</dcterms:created>
  <dc:creator>M</dc:creator>
  <dc:description/>
  <cp:keywords/>
  <dc:language>en-US</dc:language>
  <cp:lastModifiedBy>m_marcinkowska</cp:lastModifiedBy>
  <cp:lastPrinted>2019-12-11T07:38:00Z</cp:lastPrinted>
  <dcterms:modified xsi:type="dcterms:W3CDTF">2020-12-04T08:42:00Z</dcterms:modified>
  <cp:revision>10</cp:revision>
  <dc:subject/>
  <dc:title>Słupno,</dc:title>
</cp:coreProperties>
</file>