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0050. 24.202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 dnia 25 marca  2024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w sprawie powołania komisji przetargowej do przeprowadzenia postępowania o udzielenie zamówienia publicznego</w:t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Na podstawie art. 53 ust 2 i 3,  54 i 55 ust. 1 ustawy z dnia 11 września 2019  r. Prawo zamówień publicznych (Dz. U. z 2023 roku, poz. 1605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4"/>
          <w:szCs w:val="24"/>
        </w:rPr>
      </w:pPr>
      <w:r>
        <w:rPr>
          <w:rFonts w:eastAsia="Times New Roman"/>
          <w:b/>
          <w:bCs/>
          <w:spacing w:val="100"/>
          <w:sz w:val="24"/>
          <w:szCs w:val="24"/>
        </w:rPr>
        <w:t>§1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wołuję komisję przetargową w celu przeprowadzenia postępowania w trybie podstawowym bez przeprowadzania negocjacji  na realizację  zadania:</w:t>
      </w:r>
    </w:p>
    <w:p>
      <w:pPr>
        <w:pStyle w:val="Cyt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Utworzenie żłobka w ramach Programu Maluch + „</w:t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w składzie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 xml:space="preserve">Anna Marcinkowska - przewodnicząca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eksandra Urbańska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mian Busler – członek komisji</w:t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4"/>
          <w:szCs w:val="24"/>
        </w:rPr>
      </w:pPr>
      <w:r>
        <w:rPr>
          <w:rFonts w:eastAsia="Times New Roman"/>
          <w:b/>
          <w:spacing w:val="70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aniem komisji przetargowej  jest przeprowadzenie postępowania o udzielenie zamówienia publicznego, otwarcie ofert, dokonanie oceny czy wykonawcy nie podlegają wykluczeniu i spełniają wymagane warunki udziału w postępowaniu, ocena ofert oraz proponowanie wyboru oferty najkorzystniejszej.</w:t>
      </w:r>
    </w:p>
    <w:p>
      <w:pPr>
        <w:pStyle w:val="Normal"/>
        <w:numPr>
          <w:ilvl w:val="0"/>
          <w:numId w:val="2"/>
        </w:numPr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Komisja ma charakter doraźny i jest powołana do przygotowania i przeprowadzenia  wymienionego powyżej postępowania o udzielenie zamówienia publicznego</w:t>
      </w:r>
    </w:p>
    <w:p>
      <w:pPr>
        <w:pStyle w:val="Normal"/>
        <w:spacing w:lineRule="exact" w:line="326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ulega rozwiązaniu z chwilą zakończenia czynności związanych z prowadzonym postepowaniem t.j. podpisania umowy z wybranym Wykonawcą  lub unieważnieniem postępowania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Wójt</w:t>
        <w:br/>
        <w:t xml:space="preserve">                                                                                                                                (-)  Krzysztof  Woźnia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8:00Z</dcterms:created>
  <dc:creator>CWK</dc:creator>
  <dc:description/>
  <cp:keywords/>
  <dc:language>en-US</dc:language>
  <cp:lastModifiedBy>m_dutkowska</cp:lastModifiedBy>
  <cp:lastPrinted>2024-03-26T08:30:00Z</cp:lastPrinted>
  <dcterms:modified xsi:type="dcterms:W3CDTF">2024-05-17T08:08:00Z</dcterms:modified>
  <cp:revision>2</cp:revision>
  <dc:subject/>
  <dc:title>Zarządzenie Nr 26/2009</dc:title>
</cp:coreProperties>
</file>