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 32.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14 czerwca 2022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w sprawie powołania komisji przetargowej</w:t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Na podstawie art. 53 ust 2 i 3,  54 i 55 ust. ustawy z dnia 11 września 2019  r. Prawo zamówień publicznych (Dz. U. z 2021 roku, poz. 1129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4"/>
          <w:szCs w:val="24"/>
        </w:rPr>
      </w:pPr>
      <w:r>
        <w:rPr>
          <w:rFonts w:eastAsia="Times New Roman"/>
          <w:b/>
          <w:bCs/>
          <w:spacing w:val="100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 celu przeprowadzenia postępowania w trybie podstawowym bez przeprowadzania negocjacji:  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pl-PL"/>
        </w:rPr>
        <w:t xml:space="preserve">Zakup i dostawa laptopów w ramach programu Wsparcie dzieci i wnuków byłych pracowników PGR w rozwoju cyfrowym – Granty PPGR” </w:t>
      </w:r>
      <w:r>
        <w:rPr>
          <w:rFonts w:eastAsia="Times New Roman"/>
          <w:bCs/>
          <w:sz w:val="24"/>
          <w:szCs w:val="24"/>
          <w:lang w:eastAsia="pl-PL"/>
        </w:rPr>
        <w:t xml:space="preserve"> powołuj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Anna Marcinkowska - przewodnicząca komis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>Damian Busler – sekretarz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129" w:hanging="0"/>
        <w:jc w:val="both"/>
        <w:rPr/>
      </w:pPr>
      <w:r>
        <w:rPr>
          <w:rFonts w:eastAsia="Times New Roman"/>
          <w:sz w:val="24"/>
          <w:szCs w:val="24"/>
        </w:rPr>
        <w:t xml:space="preserve">Małgorzata Wiercińska - członek Komisji 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4"/>
          <w:szCs w:val="24"/>
        </w:rPr>
      </w:pPr>
      <w:r>
        <w:rPr>
          <w:rFonts w:eastAsia="Times New Roman"/>
          <w:b/>
          <w:spacing w:val="70"/>
          <w:sz w:val="24"/>
          <w:szCs w:val="24"/>
        </w:rPr>
        <w:t>§2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prowadzając postępowanie o udzielenie zamówienia publicznego komisja przetargowa w szczególności: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/>
      </w:pPr>
      <w:r>
        <w:rPr>
          <w:rFonts w:eastAsia="Times New Roman"/>
          <w:sz w:val="24"/>
          <w:szCs w:val="24"/>
        </w:rPr>
        <w:t xml:space="preserve">przygotowuje treść specyfikacji istotnych warunków zamówienia, 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gotowuje treść wyjaśnień dotyczących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wprowadzenie zmian do dokumentac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przedłużenie terminów d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uje otwarc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rawdza kompletność ofert i ocenia spełnienie warunków stawianych wykonawcom oraz wnioskuje o wykluczenie wykonawców z postępowania, w przypadkach określonych usta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odrzucenie oferty, w przypadkach określonych w ust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/>
      </w:pPr>
      <w:r>
        <w:rPr>
          <w:rFonts w:eastAsia="Times New Roman"/>
          <w:sz w:val="24"/>
          <w:szCs w:val="24"/>
        </w:rPr>
        <w:t>ocenia na podstawie przyjętych w s.w.z. kryteriów oferty, nie podlegające odrzuceniu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)</w:t>
        <w:tab/>
        <w:t>wnioskuje o przedłużenie terminu związania ofertą, w tym terminu  ważności   wadium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/>
      </w:pPr>
      <w:r>
        <w:rPr>
          <w:rFonts w:eastAsia="Times New Roman"/>
          <w:sz w:val="24"/>
          <w:szCs w:val="24"/>
        </w:rPr>
        <w:t>j)</w:t>
        <w:tab/>
        <w:t>przygotowuje propozycję wyboru oferty najkorzystniejszej, bądź występuje o unieważnienie postępowania, w przypadkach określonych w ustawie,</w:t>
      </w:r>
    </w:p>
    <w:p>
      <w:pPr>
        <w:pStyle w:val="Normal"/>
        <w:spacing w:lineRule="exact" w:line="326" w:before="0" w:after="0"/>
        <w:ind w:left="10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) </w:t>
        <w:tab/>
        <w:t xml:space="preserve">  przyjmuje i analizuje protesty oraz przygotowuje projekty odpowiedzi na  protes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pracuje zespołowo, w godzinach pracy Urzędu Gminy.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4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Pracami komisji kieruje przewodnicząca - Pani Anna Marcinkowska, do zadań której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/>
      </w:pPr>
      <w:r>
        <w:rPr>
          <w:rFonts w:eastAsia="Times New Roman"/>
          <w:sz w:val="24"/>
          <w:szCs w:val="24"/>
        </w:rPr>
        <w:t>odebranie oświadczeń członków komisji, o których mowa w art. 56 ust. 2 i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znaczenie terminów posiedzeń komisji oraz ich prow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owanie kierownika jednostki o problemach w pra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owanie do kierownika jednostki o powołanie biegłych, rzeczoznawców, w celu przedstawienia szczegółowych opi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kazywanie stanowiska komisji w sprawie protestów kierownikowi jednostk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5</w:t>
      </w:r>
    </w:p>
    <w:p>
      <w:pPr>
        <w:pStyle w:val="Normal"/>
        <w:spacing w:lineRule="exact" w:line="344" w:before="0" w:after="0"/>
        <w:ind w:right="708" w:hanging="0"/>
        <w:jc w:val="both"/>
        <w:rPr/>
      </w:pPr>
      <w:r>
        <w:rPr>
          <w:rFonts w:eastAsia="Times New Roman"/>
          <w:sz w:val="24"/>
          <w:szCs w:val="24"/>
        </w:rPr>
        <w:t>Na sekretarza komisji powołuję Pana Damiana Buslera.</w:t>
      </w:r>
    </w:p>
    <w:p>
      <w:pPr>
        <w:pStyle w:val="Normal"/>
        <w:spacing w:lineRule="exact" w:line="344" w:before="0" w:after="0"/>
        <w:ind w:right="7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sekretarza komisj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umentowanie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a) sprawdzenie dokumentów, potwierdzających uprawnienia wykonawcy do </w:t>
        <w:br/>
        <w:t xml:space="preserve">          wykonywania określonej działalności i przygotowanie propozycji oceny dla </w:t>
        <w:br/>
        <w:t xml:space="preserve">          komisji,</w:t>
      </w:r>
    </w:p>
    <w:p>
      <w:pPr>
        <w:pStyle w:val="Normal"/>
        <w:spacing w:lineRule="exact" w:line="352" w:before="0" w:after="0"/>
        <w:ind w:left="896" w:hanging="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doświadczenia oraz potencjału technicznego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6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członka komisji powołuję Panią Małgorzatę Wiercińską.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członka komisji należy:</w:t>
      </w:r>
    </w:p>
    <w:p>
      <w:pPr>
        <w:pStyle w:val="Akapitzlist"/>
        <w:numPr>
          <w:ilvl w:val="0"/>
          <w:numId w:val="3"/>
        </w:numPr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Times New Roman"/>
          <w:sz w:val="24"/>
          <w:szCs w:val="24"/>
        </w:rPr>
        <w:t>a) sprawdzenie dokumentów, potwierdzających uprawnienia wykonawcy do wykonywania  określonej działalności i przygotowanie propozycji oceny dla komisji,</w:t>
      </w:r>
    </w:p>
    <w:p>
      <w:pPr>
        <w:pStyle w:val="Normal"/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        doświadczenia   oraz potencjału technicznego.</w:t>
      </w:r>
    </w:p>
    <w:p>
      <w:pPr>
        <w:pStyle w:val="Normal"/>
        <w:spacing w:lineRule="exact" w:line="352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7</w:t>
      </w:r>
    </w:p>
    <w:p>
      <w:pPr>
        <w:pStyle w:val="Normal"/>
        <w:spacing w:lineRule="exact" w:line="34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ójt</w:t>
        <w:br/>
        <w:t>(-) Krzysztof Woźnia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7:00Z</dcterms:created>
  <dc:creator>CWK</dc:creator>
  <dc:description/>
  <cp:keywords/>
  <dc:language>en-US</dc:language>
  <cp:lastModifiedBy>Administrator</cp:lastModifiedBy>
  <cp:lastPrinted>2022-08-17T08:47:00Z</cp:lastPrinted>
  <dcterms:modified xsi:type="dcterms:W3CDTF">2022-08-17T07:17:00Z</dcterms:modified>
  <cp:revision>2</cp:revision>
  <dc:subject/>
  <dc:title>Zarządzenie Nr 26/2009</dc:title>
</cp:coreProperties>
</file>