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R 0050.30.202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 dnia  14 czerwca 2022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prawie  wyrażenia   opinii  dot.  sprawozdania  z  działalności  Gminnej  Biblioteki  Publicznej  w  Pacynie  za  2021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 podstawie  §  14  ust. 2  Statutu  Gminnej  Biblioteki  Publicznej  w  Pacynie                                              zarządzam,  co 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o  zaciągnięciu   opinii  Rady  Gminy Pacyna   pozytywnie   opiniuję  sprawozdanie  Dyrektora  Gminnej  Biblioteki  Publicznej  w  Pacynie  z  działalności  za  2021 r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 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ależy  ogłosić  na  tablicy  informacyjnej  w  siedzibie  Urzędu  Gminy  w   Pacynie  przez  miesiąc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wchodzi  w  życie   z  dniem   podpis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</w:t>
        <w:br/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6:00Z</dcterms:created>
  <dc:creator>Urząd Gminy w Pacynie</dc:creator>
  <dc:description/>
  <cp:keywords/>
  <dc:language>en-US</dc:language>
  <cp:lastModifiedBy>Administrator</cp:lastModifiedBy>
  <cp:lastPrinted>2022-06-14T12:19:00Z</cp:lastPrinted>
  <dcterms:modified xsi:type="dcterms:W3CDTF">2022-08-16T09:56:00Z</dcterms:modified>
  <cp:revision>2</cp:revision>
  <dc:subject/>
  <dc:title>Z A R Z Ą D Z E N I E      Nr  ……/ 07</dc:title>
</cp:coreProperties>
</file>