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nr  0050.26.2021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dnia 19 maja 2021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 ustalenia dnia wolnego od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33 ust. 1 i 3 ustawy z dnia 8 marca 1990 r. o samorządzie gminnym (Dz. U. z 2020 r. poz. 713), art. 42  i art. 43 ust. 1 ustawy z dnia 10 czerwca 2016 r.  o  pracownikach  samorządowych   (Dz. U. z 2019 r. poz. 1282)  oraz  art. 129 § 1 ustawy z dnia 26 czerwca 1974 r.  Kodeks pracy (Dz. U. z 2020 r. poz. 1320) zarządza się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dzień 4 czerwca 2021 r. (piątek) dniem wolnym od pracy dla pracowników Urzędu Gminy w Pacynie, Gminnego Ośrodka Pomocy Społecznej w Pacynie oraz Gminnej Biblioteki Publicznej w Pacy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zień wolny ustala się w zamian za „Święto Pracy” przypadające 1 maja 2021 r. w sobotę, w dniu wolnym od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Wójt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-) Krzysztof Woźniak</w:t>
      </w:r>
    </w:p>
    <w:sectPr>
      <w:type w:val="nextPage"/>
      <w:pgSz w:w="11906" w:h="16838"/>
      <w:pgMar w:left="1095" w:right="1553" w:gutter="0" w:header="0" w:top="1307" w:footer="0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3:00Z</dcterms:created>
  <dc:creator>Waldemar Rachubiński</dc:creator>
  <dc:description/>
  <cp:keywords/>
  <dc:language>en-US</dc:language>
  <cp:lastModifiedBy>Administrator</cp:lastModifiedBy>
  <cp:lastPrinted>2021-05-20T08:26:00Z</cp:lastPrinted>
  <dcterms:modified xsi:type="dcterms:W3CDTF">2021-05-20T08:43:00Z</dcterms:modified>
  <cp:revision>2</cp:revision>
  <dc:subject/>
  <dc:title/>
</cp:coreProperties>
</file>