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nr  0050.4.2022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A GMINY PACYN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 dnia  25 stycznia 2022 r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 </w:t>
      </w:r>
      <w:r>
        <w:rPr>
          <w:rFonts w:cs="Garamond" w:ascii="Garamond" w:hAnsi="Garamond"/>
          <w:bCs/>
          <w:sz w:val="28"/>
          <w:szCs w:val="28"/>
        </w:rPr>
        <w:t>powołania komisji do spraw szacowania szkód i strat powstałych w wyniku zjawisk atmosferyczny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odstawie art. 31 i art. 33  ustawy z dnia 8 marca 1990 r. o samorządzie gminnym o samorządzie gminnym (Dz. U. z 2021 r. poz. 1372 ze zmianami) zarządza, co następu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ind w:left="-284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Powołuję komisję do szacowania szkód i strat powstałych w wyniku zjawisk  </w:t>
        <w:br/>
        <w:t xml:space="preserve">   atmosferycznych na terenie Gminy Pacyna w  składzie:</w:t>
      </w:r>
    </w:p>
    <w:p>
      <w:pPr>
        <w:pStyle w:val="Bezodstpw"/>
        <w:ind w:lef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ind w:lef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 xml:space="preserve">1.  Mirosław Malejka – przewodniczący komisji, pracownik Urzędu Gminy w </w:t>
        <w:br/>
        <w:t xml:space="preserve">               Pacynie; 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2.  Marek Olba – członek komisji,  pracownik Urzędu Gminy w Pacynie;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3.  Marzena Krysztofik -  sekretarz komisji, pracownik Gminnego  Ośrodka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Pomocy Społecznej w Pacyn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suppressAutoHyphens w:val="true"/>
        <w:autoSpaceDE w:val="false"/>
        <w:textAlignment w:val="center"/>
        <w:rPr>
          <w:rFonts w:ascii="Garamond" w:hAnsi="Garamond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Garamond" w:hAnsi="Garamond"/>
          <w:sz w:val="28"/>
          <w:szCs w:val="28"/>
          <w:lang w:bidi="ar-SA"/>
        </w:rPr>
        <w:t>Celem działania  komisji jest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jc w:val="both"/>
        <w:textAlignment w:val="center"/>
        <w:rPr>
          <w:rFonts w:ascii="Garamond" w:hAnsi="Garamond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Garamond" w:hAnsi="Garamond"/>
          <w:sz w:val="28"/>
          <w:szCs w:val="28"/>
          <w:lang w:bidi="ar-SA"/>
        </w:rPr>
        <w:t>Szacowanie szkód i strat powstałych w budynkach mieszkalnych na terenie Gminy Pacyn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jc w:val="both"/>
        <w:textAlignment w:val="center"/>
        <w:rPr>
          <w:rFonts w:ascii="Garamond" w:hAnsi="Garamond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Garamond" w:hAnsi="Garamond"/>
          <w:sz w:val="28"/>
          <w:szCs w:val="28"/>
          <w:lang w:bidi="ar-SA"/>
        </w:rPr>
        <w:t>Ocena uszkodzeń budynków spowodowanych działaniem zjawisk atmosferycznych .</w:t>
      </w:r>
    </w:p>
    <w:p>
      <w:pPr>
        <w:pStyle w:val="Normal"/>
        <w:jc w:val="both"/>
        <w:rPr>
          <w:rFonts w:ascii="Garamond" w:hAnsi="Garamond" w:eastAsia="Times New Roman" w:cs="Garamond"/>
          <w:sz w:val="28"/>
          <w:szCs w:val="28"/>
          <w:lang w:bidi="ar-SA"/>
        </w:rPr>
      </w:pPr>
      <w:r>
        <w:rPr>
          <w:rFonts w:eastAsia="Times New Roman" w:cs="Garamond" w:ascii="Garamond" w:hAnsi="Garamond"/>
          <w:sz w:val="28"/>
          <w:szCs w:val="28"/>
          <w:lang w:bidi="ar-SA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isja dokonuje oceny szkód na podstawie zgłoszeń właścicieli budynków mieszkalnych dokonując oględzin w terenie oraz sporządza protokół z dokonanych ustaleń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</w:t>
        <w:br/>
        <w:t>(-) Krzysztof Woźniak</w:t>
      </w:r>
    </w:p>
    <w:sectPr>
      <w:type w:val="nextPage"/>
      <w:pgSz w:w="11906" w:h="16838"/>
      <w:pgMar w:left="1095" w:right="1553" w:gutter="0" w:header="0" w:top="1307" w:footer="0" w:bottom="13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before="0" w:after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9:00Z</dcterms:created>
  <dc:creator>Waldemar Rachubiński</dc:creator>
  <dc:description/>
  <cp:keywords/>
  <dc:language>en-US</dc:language>
  <cp:lastModifiedBy>Administrator</cp:lastModifiedBy>
  <cp:lastPrinted>2022-01-26T14:31:00Z</cp:lastPrinted>
  <dcterms:modified xsi:type="dcterms:W3CDTF">2022-04-12T07:19:00Z</dcterms:modified>
  <cp:revision>2</cp:revision>
  <dc:subject/>
  <dc:title/>
</cp:coreProperties>
</file>