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20"/>
          <w:tab w:val="left" w:pos="34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RZĄDZENIE Nr  0050. 66.2021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A GMINY PACYNA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 dnia 16 grudnia 2021 r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/>
      </w:pPr>
      <w:r>
        <w:rPr>
          <w:b/>
          <w:bCs/>
          <w:sz w:val="21"/>
          <w:szCs w:val="21"/>
        </w:rPr>
        <w:t xml:space="preserve">w sprawie ustalenia dni wolnych od pracy </w:t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la pracowników Urzędu Gminy w Pacynie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  podstawie   art.   42   ustawy  z  dnia  21   listopada   2008 r.   o   pracownikach 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sz w:val="21"/>
          <w:szCs w:val="21"/>
        </w:rPr>
        <w:t>samorządowych (Dz. U. z 2019 r., poz. 1282),  §  3 zarządzenia nr 6 / 2006 Wójta Gminy Pacyna z dnia 27 marca  2006 r.  w  sprawie   nadania   Urzędowi   Gminy   w   Pacynie   Regulaminu  Organizacyjnego zarządza  się, co następuje:</w:t>
      </w:r>
    </w:p>
    <w:p>
      <w:pPr>
        <w:pStyle w:val="Paragraf"/>
        <w:rPr/>
      </w:pPr>
      <w:r>
        <w:rPr/>
        <w:t>§ 1.</w:t>
      </w:r>
    </w:p>
    <w:p>
      <w:pPr>
        <w:pStyle w:val="Paragraf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 2021 r. i 2022 r. dla pracowników Urzędu Gminy w Pacynie dni: 24 grudnia 2021r.  (w  zamian  za 25 grudnia 2021 r.)  i  7  stycznia  2022 r.  (w zamian za 1 stycznia 2022 r.)  ustala  się  dniami  wolnymi  od  pracy.</w:t>
      </w:r>
    </w:p>
    <w:p>
      <w:pPr>
        <w:pStyle w:val="Paragraf"/>
        <w:rPr/>
      </w:pPr>
      <w:r>
        <w:rPr/>
        <w:t>§ 2.</w:t>
      </w:r>
    </w:p>
    <w:p>
      <w:pPr>
        <w:pStyle w:val="Paragraf"/>
        <w:rPr/>
      </w:pPr>
      <w:r>
        <w:rPr/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Zarządzenie wchodzi w życie z dniem podpisania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Wójt</w:t>
      </w:r>
    </w:p>
    <w:p>
      <w:pPr>
        <w:pStyle w:val="Brakstyluakapitowego"/>
        <w:tabs>
          <w:tab w:val="clear" w:pos="720"/>
          <w:tab w:val="left" w:pos="34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(-) Krzysztof Woźniak</w:t>
      </w:r>
    </w:p>
    <w:p>
      <w:pPr>
        <w:pStyle w:val="Brakstyluakapitowego"/>
        <w:tabs>
          <w:tab w:val="clear" w:pos="720"/>
          <w:tab w:val="left" w:pos="340" w:leader="none"/>
        </w:tabs>
        <w:ind w:left="42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ind w:left="42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ind w:left="420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left="340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9360" w:h="13323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7:00Z</dcterms:created>
  <dc:creator>ZOOM</dc:creator>
  <dc:description/>
  <cp:keywords/>
  <dc:language>en-US</dc:language>
  <cp:lastModifiedBy>Administrator</cp:lastModifiedBy>
  <dcterms:modified xsi:type="dcterms:W3CDTF">2021-12-16T11:57:00Z</dcterms:modified>
  <cp:revision>2</cp:revision>
  <dc:subject/>
  <dc:title>WZÓR 1</dc:title>
</cp:coreProperties>
</file>