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0050.67.202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PACYNA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 dnia 25 lipca 2024 r. 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prawie zatwierdzenia konkursu na stanowisko dyrektora Przedszkola Samorządowego w Pacynie z Siedzibą w Skrzeszewach</w:t>
      </w:r>
    </w:p>
    <w:p>
      <w:pPr>
        <w:pStyle w:val="Normal"/>
        <w:spacing w:before="240" w:after="0"/>
        <w:ind w:firstLine="42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dstawie art. 63 w związku z art. 29 ust. 1 pkt 2 ustawy z dnia 14 grudnia 2016 r. Prawo oświatowe (Dz. U z 2024 r., poz. 737)  i § 8 ust. 2</w:t>
      </w:r>
      <w:r>
        <w:rPr>
          <w:rFonts w:eastAsia="Calibri" w:cs="Garamond" w:ascii="Garamond" w:hAnsi="Garamond"/>
          <w:sz w:val="28"/>
          <w:szCs w:val="28"/>
          <w:lang w:eastAsia="en-US"/>
        </w:rPr>
        <w:t xml:space="preserve">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, poz. 1428)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arządza się, co następuje: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wierdza się konkurs  na stanowisko dyrektora Przedszkola Samorządowego w Pacynie z Siedzibą w Skrzeszewach, ogłoszony i przeprowadzony na podstawie Zarządzenia nr 0050.49.2024 Wójta Gminy Pacyna  z dnia 24 czerwca 2024 r., w sprawie ogłoszenia konkursu na stanowisko dyrektora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Przedszkola Samorządowego w Pacynie z Siedzibą w Skrzeszewach oraz Zarządzenia nr 0050.58.2024 Wójta Gminy Pacyna z dnia 10 lipca 2024 r. w sprawie powołania komisji konkursowej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24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rządzenie wchodzi w życie z dniem podpisania.</w:t>
      </w:r>
    </w:p>
    <w:p>
      <w:pPr>
        <w:pStyle w:val="Normal"/>
        <w:spacing w:before="240" w:after="240"/>
        <w:ind w:left="48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240"/>
        <w:ind w:left="4860" w:hanging="0"/>
        <w:jc w:val="center"/>
        <w:rPr/>
      </w:pPr>
      <w:r>
        <w:rPr>
          <w:rFonts w:cs="Garamond" w:ascii="Garamond" w:hAnsi="Garamond"/>
          <w:sz w:val="28"/>
          <w:szCs w:val="28"/>
        </w:rPr>
        <w:t>Wójt</w:t>
        <w:br/>
        <w:t>(-) mgr inż. Tomasz Klim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6:00Z</dcterms:created>
  <dc:creator>Dominik_Krus</dc:creator>
  <dc:description>ZNAKI:862</dc:description>
  <cp:keywords/>
  <dc:language>en-US</dc:language>
  <cp:lastModifiedBy>m_dutkowska</cp:lastModifiedBy>
  <cp:lastPrinted>2023-08-23T09:41:00Z</cp:lastPrinted>
  <dcterms:modified xsi:type="dcterms:W3CDTF">2024-09-1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3 09:31:50</vt:lpwstr>
  </property>
  <property fmtid="{D5CDD505-2E9C-101B-9397-08002B2CF9AE}" pid="8" name="wk_stat:znaki:liczba">
    <vt:lpwstr>862</vt:lpwstr>
  </property>
</Properties>
</file>